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rFonts w:ascii="Kz Times New Roman;Times New Roman" w:hAnsi="Kz Times New Roman;Times New Roman" w:cs="Kz Times New Roman;Times New Roman"/>
          <w:b w:val="false"/>
          <w:b w:val="false"/>
          <w:sz w:val="28"/>
          <w:szCs w:val="28"/>
        </w:rPr>
      </w:pPr>
      <w:r>
        <w:rPr>
          <w:rFonts w:cs="Kz Times New Roman;Times New Roman" w:ascii="Kz Times New Roman;Times New Roman" w:hAnsi="Kz Times New Roman;Times New Roman"/>
          <w:b w:val="false"/>
          <w:sz w:val="28"/>
          <w:szCs w:val="28"/>
        </w:rPr>
        <w:tab/>
        <w:tab/>
        <w:tab/>
        <w:tab/>
      </w:r>
    </w:p>
    <w:p>
      <w:pPr>
        <w:pStyle w:val="Heading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инистерство образования и науки Республики Казахстан</w:t>
      </w:r>
    </w:p>
    <w:p>
      <w:pPr>
        <w:pStyle w:val="Heading"/>
        <w:tabs>
          <w:tab w:val="clear" w:pos="708"/>
          <w:tab w:val="left" w:pos="1418" w:leader="none"/>
        </w:tabs>
        <w:ind w:firstLine="284"/>
        <w:rPr>
          <w:rFonts w:ascii="Kz Times New Roman;Times New Roman" w:hAnsi="Kz Times New Roman;Times New Roman" w:cs="Kz Times New Roman;Times New Roman"/>
          <w:b/>
          <w:b/>
          <w:szCs w:val="28"/>
          <w:lang w:val="ru-RU"/>
        </w:rPr>
      </w:pPr>
      <w:r>
        <w:rPr>
          <w:rFonts w:cs="Kz Times New Roman;Times New Roman" w:ascii="Kz Times New Roman;Times New Roman" w:hAnsi="Kz Times New Roman;Times New Roman"/>
          <w:b/>
          <w:szCs w:val="28"/>
          <w:lang w:val="ru-RU"/>
        </w:rPr>
        <w:t>Управление образования города Нур-Султан</w:t>
      </w:r>
    </w:p>
    <w:p>
      <w:pPr>
        <w:pStyle w:val="Normal"/>
        <w:jc w:val="center"/>
        <w:rPr/>
      </w:pPr>
      <w:r>
        <w:rPr>
          <w:rFonts w:cs="Kz Times New Roman;Times New Roman" w:ascii="Kz Times New Roman;Times New Roman" w:hAnsi="Kz Times New Roman;Times New Roman"/>
          <w:b/>
          <w:bCs/>
          <w:sz w:val="28"/>
          <w:szCs w:val="28"/>
          <w:lang w:val="ru-RU"/>
        </w:rPr>
        <w:t>К</w:t>
      </w:r>
      <w:r>
        <w:rPr>
          <w:rFonts w:cs="Kz Times New Roman;Times New Roman" w:ascii="Kz Times New Roman;Times New Roman" w:hAnsi="Kz Times New Roman;Times New Roman"/>
          <w:b/>
          <w:bCs/>
          <w:sz w:val="28"/>
          <w:szCs w:val="28"/>
        </w:rPr>
        <w:t xml:space="preserve">олледж </w:t>
      </w:r>
      <w:r>
        <w:rPr>
          <w:rFonts w:cs="Kz Times New Roman;Times New Roman" w:ascii="Kz Times New Roman;Times New Roman" w:hAnsi="Kz Times New Roman;Times New Roman"/>
          <w:b/>
          <w:bCs/>
          <w:sz w:val="28"/>
          <w:szCs w:val="28"/>
          <w:lang w:val="ru-RU"/>
        </w:rPr>
        <w:t>Е</w:t>
      </w:r>
      <w:r>
        <w:rPr>
          <w:rFonts w:cs="Kz Times New Roman;Times New Roman" w:ascii="Kz Times New Roman;Times New Roman" w:hAnsi="Kz Times New Roman;Times New Roman"/>
          <w:b/>
          <w:bCs/>
          <w:sz w:val="28"/>
          <w:szCs w:val="28"/>
        </w:rPr>
        <w:t>вразийского гуманитарного института</w:t>
      </w:r>
    </w:p>
    <w:p>
      <w:pPr>
        <w:pStyle w:val="Normal"/>
        <w:jc w:val="center"/>
        <w:rPr>
          <w:rFonts w:ascii="Kz Times New Roman;Times New Roman" w:hAnsi="Kz Times New Roman;Times New Roman" w:cs="Kz Times New Roman;Times New Roman"/>
          <w:sz w:val="28"/>
          <w:szCs w:val="28"/>
          <w:lang w:val="ru-RU"/>
        </w:rPr>
      </w:pPr>
      <w:r>
        <w:rPr>
          <w:rFonts w:eastAsia="Kz Times New Roman;Times New Roman" w:cs="Kz Times New Roman;Times New Roman" w:ascii="Kz Times New Roman;Times New Roman" w:hAnsi="Kz Times New Roman;Times New Roman"/>
          <w:sz w:val="28"/>
          <w:szCs w:val="28"/>
          <w:lang w:val="ru-RU"/>
        </w:rPr>
        <w:t xml:space="preserve"> </w:t>
      </w:r>
    </w:p>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rPr>
        <w:t>ПЦК</w:t>
      </w:r>
      <w:r>
        <w:rPr>
          <w:rFonts w:cs="Kz Times New Roman;Times New Roman" w:ascii="Kz Times New Roman;Times New Roman" w:hAnsi="Kz Times New Roman;Times New Roman"/>
          <w:sz w:val="28"/>
          <w:szCs w:val="28"/>
          <w:lang w:val="ru-RU"/>
        </w:rPr>
        <w:t xml:space="preserve">иностранных языков </w:t>
      </w:r>
    </w:p>
    <w:p>
      <w:pPr>
        <w:pStyle w:val="Normal"/>
        <w:spacing w:lineRule="auto" w:line="360"/>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11"/>
        <w:jc w:val="center"/>
        <w:rPr>
          <w:rFonts w:ascii="Kz Times New Roman;Times New Roman" w:hAnsi="Kz Times New Roman;Times New Roman" w:eastAsia="Kz Times New Roman;Times New Roman" w:cs="Kz Times New Roman;Times New Roman"/>
          <w:sz w:val="28"/>
          <w:szCs w:val="28"/>
          <w:lang w:val="kk-KZ" w:eastAsia="ru-RU"/>
        </w:rPr>
      </w:pPr>
      <w:r>
        <w:rPr>
          <w:rFonts w:eastAsia="Kz Times New Roman;Times New Roman" w:cs="Kz Times New Roman;Times New Roman" w:ascii="Kz Times New Roman;Times New Roman" w:hAnsi="Kz Times New Roman;Times New Roman"/>
          <w:sz w:val="28"/>
          <w:szCs w:val="28"/>
          <w:lang w:val="kk-KZ" w:eastAsia="ru-RU"/>
        </w:rPr>
        <w:t xml:space="preserve"> </w:t>
      </w:r>
    </w:p>
    <w:p>
      <w:pPr>
        <w:pStyle w:val="Normal"/>
        <w:jc w:val="center"/>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sz w:val="28"/>
          <w:szCs w:val="28"/>
          <w:lang w:val="ru-RU" w:eastAsia="ru-RU"/>
        </w:rPr>
      </w:r>
    </w:p>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center"/>
        <w:rPr>
          <w:rFonts w:ascii="Kz Times New Roman;Times New Roman" w:hAnsi="Kz Times New Roman;Times New Roman" w:cs="Kz Times New Roman;Times New Roman"/>
          <w:b/>
          <w:b/>
          <w:caps/>
          <w:sz w:val="28"/>
          <w:szCs w:val="28"/>
        </w:rPr>
      </w:pPr>
      <w:r>
        <w:rPr>
          <w:rFonts w:eastAsia="Kz Times New Roman;Times New Roman" w:cs="Kz Times New Roman;Times New Roman" w:ascii="Kz Times New Roman;Times New Roman" w:hAnsi="Kz Times New Roman;Times New Roman"/>
          <w:sz w:val="28"/>
          <w:szCs w:val="28"/>
          <w:lang w:val="ru-RU"/>
        </w:rPr>
        <w:t xml:space="preserve"> </w:t>
      </w:r>
    </w:p>
    <w:p>
      <w:pPr>
        <w:pStyle w:val="Normal"/>
        <w:jc w:val="center"/>
        <w:rPr>
          <w:rFonts w:ascii="Kz Times New Roman;Times New Roman" w:hAnsi="Kz Times New Roman;Times New Roman" w:cs="Kz Times New Roman;Times New Roman"/>
          <w:b/>
          <w:b/>
          <w:caps/>
          <w:sz w:val="28"/>
          <w:szCs w:val="28"/>
        </w:rPr>
      </w:pPr>
      <w:r>
        <w:rPr>
          <w:rFonts w:eastAsia="Kz Times New Roman;Times New Roman" w:cs="Kz Times New Roman;Times New Roman" w:ascii="Kz Times New Roman;Times New Roman" w:hAnsi="Kz Times New Roman;Times New Roman"/>
          <w:b/>
          <w:caps/>
          <w:sz w:val="28"/>
          <w:szCs w:val="28"/>
        </w:rPr>
        <w:t xml:space="preserve"> </w:t>
      </w:r>
      <w:r>
        <w:rPr>
          <w:rFonts w:cs="Kz Times New Roman;Times New Roman" w:ascii="Kz Times New Roman;Times New Roman" w:hAnsi="Kz Times New Roman;Times New Roman"/>
          <w:b/>
          <w:caps/>
          <w:sz w:val="28"/>
          <w:szCs w:val="28"/>
        </w:rPr>
        <w:t xml:space="preserve">учебно-методический </w:t>
      </w:r>
    </w:p>
    <w:p>
      <w:pPr>
        <w:pStyle w:val="Normal"/>
        <w:jc w:val="center"/>
        <w:rPr>
          <w:rFonts w:ascii="Kz Times New Roman;Times New Roman" w:hAnsi="Kz Times New Roman;Times New Roman" w:cs="Kz Times New Roman;Times New Roman"/>
          <w:b/>
          <w:b/>
          <w:caps/>
          <w:sz w:val="28"/>
          <w:szCs w:val="28"/>
          <w:lang w:val="ru-RU"/>
        </w:rPr>
      </w:pPr>
      <w:r>
        <w:rPr>
          <w:rFonts w:cs="Kz Times New Roman;Times New Roman" w:ascii="Kz Times New Roman;Times New Roman" w:hAnsi="Kz Times New Roman;Times New Roman"/>
          <w:b/>
          <w:caps/>
          <w:sz w:val="28"/>
          <w:szCs w:val="28"/>
        </w:rPr>
        <w:t xml:space="preserve">комплекс </w:t>
      </w:r>
    </w:p>
    <w:p>
      <w:pPr>
        <w:pStyle w:val="Normal"/>
        <w:jc w:val="center"/>
        <w:rPr/>
      </w:pPr>
      <w:r>
        <w:rPr>
          <w:rFonts w:eastAsia="Kz Times New Roman;Times New Roman" w:cs="Kz Times New Roman;Times New Roman" w:ascii="Kz Times New Roman;Times New Roman" w:hAnsi="Kz Times New Roman;Times New Roman"/>
          <w:b/>
          <w:caps/>
          <w:sz w:val="28"/>
          <w:szCs w:val="28"/>
          <w:lang w:val="ru-RU"/>
        </w:rPr>
        <w:t xml:space="preserve"> </w:t>
      </w:r>
      <w:r>
        <w:rPr>
          <w:rFonts w:cs="Kz Times New Roman;Times New Roman" w:ascii="Kz Times New Roman;Times New Roman" w:hAnsi="Kz Times New Roman;Times New Roman"/>
          <w:b/>
          <w:sz w:val="28"/>
          <w:szCs w:val="28"/>
          <w:lang w:val="ru-RU"/>
        </w:rPr>
        <w:t>ДИСЦИПЛИНЫ</w:t>
      </w:r>
    </w:p>
    <w:p>
      <w:pPr>
        <w:pStyle w:val="Normal"/>
        <w:spacing w:lineRule="auto" w:line="360"/>
        <w:jc w:val="center"/>
        <w:rPr>
          <w:rFonts w:ascii="Kz Times New Roman;Times New Roman" w:hAnsi="Kz Times New Roman;Times New Roman" w:cs="Kz Times New Roman;Times New Roman"/>
          <w:b/>
          <w:b/>
          <w:sz w:val="28"/>
          <w:szCs w:val="28"/>
          <w:lang w:val="ru-RU"/>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b/>
          <w:sz w:val="28"/>
          <w:szCs w:val="28"/>
          <w:lang w:val="ru-RU"/>
        </w:rPr>
        <w:t>ТЕОРИЯ И ПРАКТИКА МЕЖКУЛЬТУРНОЙ КОММУНИКАЦИИ</w:t>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sz w:val="28"/>
          <w:szCs w:val="28"/>
          <w:u w:val="single"/>
          <w:lang w:val="ru-RU"/>
        </w:rPr>
      </w:pPr>
      <w:r>
        <w:rPr>
          <w:rFonts w:cs="Kz Times New Roman;Times New Roman" w:ascii="Kz Times New Roman;Times New Roman" w:hAnsi="Kz Times New Roman;Times New Roman"/>
          <w:sz w:val="28"/>
          <w:szCs w:val="28"/>
        </w:rPr>
        <w:t xml:space="preserve">для </w:t>
      </w:r>
      <w:r>
        <w:rPr>
          <w:rFonts w:cs="Kz Times New Roman;Times New Roman" w:ascii="Kz Times New Roman;Times New Roman" w:hAnsi="Kz Times New Roman;Times New Roman"/>
          <w:sz w:val="28"/>
          <w:szCs w:val="28"/>
          <w:lang w:val="ru-RU"/>
        </w:rPr>
        <w:t xml:space="preserve"> студентов </w:t>
      </w:r>
      <w:r>
        <w:rPr>
          <w:rFonts w:cs="Kz Times New Roman;Times New Roman" w:ascii="Kz Times New Roman;Times New Roman" w:hAnsi="Kz Times New Roman;Times New Roman"/>
          <w:sz w:val="28"/>
          <w:szCs w:val="28"/>
        </w:rPr>
        <w:t xml:space="preserve"> специальност</w:t>
      </w:r>
      <w:r>
        <w:rPr>
          <w:rFonts w:cs="Kz Times New Roman;Times New Roman" w:ascii="Kz Times New Roman;Times New Roman" w:hAnsi="Kz Times New Roman;Times New Roman"/>
          <w:sz w:val="28"/>
          <w:szCs w:val="28"/>
          <w:lang w:val="ru-RU"/>
        </w:rPr>
        <w:t>и 0512000 «Переводческое дело»</w:t>
      </w:r>
    </w:p>
    <w:p>
      <w:pPr>
        <w:pStyle w:val="Normal"/>
        <w:jc w:val="center"/>
        <w:rPr>
          <w:rFonts w:ascii="Kz Times New Roman;Times New Roman" w:hAnsi="Kz Times New Roman;Times New Roman" w:cs="Kz Times New Roman;Times New Roman"/>
          <w:sz w:val="28"/>
          <w:szCs w:val="28"/>
          <w:u w:val="single"/>
          <w:lang w:val="ru-RU"/>
        </w:rPr>
      </w:pPr>
      <w:r>
        <w:rPr>
          <w:rFonts w:cs="Kz Times New Roman;Times New Roman" w:ascii="Kz Times New Roman;Times New Roman" w:hAnsi="Kz Times New Roman;Times New Roman"/>
          <w:sz w:val="28"/>
          <w:szCs w:val="28"/>
          <w:u w:val="single"/>
          <w:lang w:val="ru-RU"/>
        </w:rPr>
      </w:r>
    </w:p>
    <w:p>
      <w:pPr>
        <w:pStyle w:val="Normal"/>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right"/>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right"/>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right"/>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right"/>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right"/>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right"/>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right"/>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right"/>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right"/>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right"/>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right"/>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right"/>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right"/>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center"/>
        <w:rPr>
          <w:rFonts w:ascii="Kz Times New Roman;Times New Roman" w:hAnsi="Kz Times New Roman;Times New Roman" w:cs="Kz Times New Roman;Times New Roman"/>
          <w:sz w:val="28"/>
          <w:szCs w:val="28"/>
          <w:lang w:val="ru-RU"/>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Нур-Султан, 2020</w:t>
      </w:r>
    </w:p>
    <w:p>
      <w:pPr>
        <w:pStyle w:val="Normal"/>
        <w:jc w:val="center"/>
        <w:rPr>
          <w:rFonts w:ascii="Kz Times New Roman;Times New Roman" w:hAnsi="Kz Times New Roman;Times New Roman" w:cs="Kz Times New Roman;Times New Roman"/>
          <w:color w:val="FF0000"/>
          <w:sz w:val="28"/>
          <w:szCs w:val="28"/>
          <w:lang w:val="ru-RU"/>
        </w:rPr>
      </w:pPr>
      <w:r>
        <w:rPr>
          <w:rFonts w:cs="Kz Times New Roman;Times New Roman" w:ascii="Kz Times New Roman;Times New Roman" w:hAnsi="Kz Times New Roman;Times New Roman"/>
          <w:color w:val="FF0000"/>
          <w:sz w:val="28"/>
          <w:szCs w:val="28"/>
          <w:lang w:val="ru-RU"/>
        </w:rPr>
      </w:r>
    </w:p>
    <w:p>
      <w:pPr>
        <w:pStyle w:val="Normal"/>
        <w:jc w:val="right"/>
        <w:rPr>
          <w:rFonts w:ascii="Kz Times New Roman;Times New Roman" w:hAnsi="Kz Times New Roman;Times New Roman" w:cs="Kz Times New Roman;Times New Roman"/>
          <w:color w:val="FF0000"/>
          <w:sz w:val="28"/>
          <w:szCs w:val="28"/>
          <w:lang w:val="ru-RU"/>
        </w:rPr>
      </w:pPr>
      <w:r>
        <w:rPr>
          <w:rFonts w:cs="Kz Times New Roman;Times New Roman" w:ascii="Kz Times New Roman;Times New Roman" w:hAnsi="Kz Times New Roman;Times New Roman"/>
          <w:color w:val="FF0000"/>
          <w:sz w:val="28"/>
          <w:szCs w:val="28"/>
          <w:lang w:val="ru-RU"/>
        </w:rPr>
      </w:r>
    </w:p>
    <w:p>
      <w:pPr>
        <w:pStyle w:val="Normal"/>
        <w:tabs>
          <w:tab w:val="clear" w:pos="708"/>
          <w:tab w:val="left" w:pos="5387" w:leader="none"/>
        </w:tabs>
        <w:ind w:left="3540" w:firstLine="708"/>
        <w:jc w:val="right"/>
        <w:rPr>
          <w:rFonts w:ascii="Kz Times New Roman;Times New Roman" w:hAnsi="Kz Times New Roman;Times New Roman" w:cs="Kz Times New Roman;Times New Roman"/>
          <w:b/>
          <w:b/>
          <w:sz w:val="28"/>
          <w:szCs w:val="28"/>
          <w:lang w:val="ru-RU"/>
        </w:rPr>
      </w:pPr>
      <w:r>
        <w:rPr>
          <w:rFonts w:eastAsia="Kz Times New Roman;Times New Roman" w:cs="Kz Times New Roman;Times New Roman" w:ascii="Kz Times New Roman;Times New Roman" w:hAnsi="Kz Times New Roman;Times New Roman"/>
          <w:b/>
          <w:sz w:val="28"/>
          <w:szCs w:val="28"/>
        </w:rPr>
        <w:t xml:space="preserve">             </w:t>
      </w:r>
    </w:p>
    <w:p>
      <w:pPr>
        <w:pStyle w:val="Normal"/>
        <w:tabs>
          <w:tab w:val="clear" w:pos="708"/>
          <w:tab w:val="left" w:pos="5387" w:leader="none"/>
        </w:tabs>
        <w:ind w:left="3540" w:firstLine="708"/>
        <w:jc w:val="right"/>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tabs>
          <w:tab w:val="clear" w:pos="708"/>
          <w:tab w:val="left" w:pos="5387" w:leader="none"/>
        </w:tabs>
        <w:ind w:left="142" w:hanging="0"/>
        <w:rPr>
          <w:b/>
          <w:b/>
          <w:sz w:val="28"/>
          <w:szCs w:val="28"/>
          <w:lang w:val="ru-RU"/>
        </w:rPr>
      </w:pPr>
      <w:r>
        <w:rPr>
          <w:b/>
          <w:sz w:val="28"/>
          <w:szCs w:val="28"/>
          <w:lang w:val="ru-RU"/>
        </w:rPr>
        <w:t>Составитель:</w:t>
      </w:r>
    </w:p>
    <w:p>
      <w:pPr>
        <w:pStyle w:val="Normal"/>
        <w:tabs>
          <w:tab w:val="clear" w:pos="708"/>
          <w:tab w:val="left" w:pos="5387" w:leader="none"/>
        </w:tabs>
        <w:ind w:left="142" w:hanging="0"/>
        <w:rPr>
          <w:b/>
          <w:b/>
          <w:sz w:val="28"/>
          <w:szCs w:val="28"/>
          <w:lang w:val="ru-RU"/>
        </w:rPr>
      </w:pPr>
      <w:r>
        <w:rPr>
          <w:b/>
          <w:sz w:val="28"/>
          <w:szCs w:val="28"/>
          <w:lang w:val="ru-RU"/>
        </w:rPr>
        <w:t xml:space="preserve">Магзам А.С., </w:t>
      </w:r>
      <w:r>
        <w:rPr>
          <w:sz w:val="28"/>
          <w:szCs w:val="28"/>
          <w:lang w:val="ru-RU"/>
        </w:rPr>
        <w:t xml:space="preserve">преподаватель </w:t>
      </w:r>
      <w:r>
        <w:rPr>
          <w:rFonts w:cs="Kz Times New Roman;Times New Roman" w:ascii="Kz Times New Roman;Times New Roman" w:hAnsi="Kz Times New Roman;Times New Roman"/>
          <w:sz w:val="28"/>
          <w:szCs w:val="28"/>
          <w:lang w:val="ru-RU"/>
        </w:rPr>
        <w:t>немецкого языка</w:t>
      </w:r>
      <w:r>
        <w:rPr>
          <w:sz w:val="28"/>
          <w:szCs w:val="28"/>
          <w:lang w:val="ru-RU"/>
        </w:rPr>
        <w:t>, высшей квалификационной категории</w:t>
      </w:r>
    </w:p>
    <w:p>
      <w:pPr>
        <w:pStyle w:val="Normal"/>
        <w:tabs>
          <w:tab w:val="clear" w:pos="708"/>
          <w:tab w:val="left" w:pos="5387" w:leader="none"/>
        </w:tabs>
        <w:ind w:left="142" w:hanging="0"/>
        <w:rPr>
          <w:b/>
          <w:b/>
          <w:sz w:val="28"/>
          <w:szCs w:val="28"/>
          <w:lang w:val="ru-RU"/>
        </w:rPr>
      </w:pPr>
      <w:r>
        <w:rPr>
          <w:b/>
          <w:sz w:val="28"/>
          <w:szCs w:val="28"/>
          <w:lang w:val="ru-RU"/>
        </w:rPr>
      </w:r>
    </w:p>
    <w:p>
      <w:pPr>
        <w:pStyle w:val="Normal"/>
        <w:tabs>
          <w:tab w:val="clear" w:pos="708"/>
          <w:tab w:val="left" w:pos="5387" w:leader="none"/>
        </w:tabs>
        <w:ind w:left="142" w:hanging="0"/>
        <w:rPr>
          <w:b/>
          <w:b/>
          <w:sz w:val="28"/>
          <w:szCs w:val="28"/>
          <w:lang w:val="ru-RU"/>
        </w:rPr>
      </w:pPr>
      <w:r>
        <w:rPr>
          <w:b/>
          <w:sz w:val="28"/>
          <w:szCs w:val="28"/>
          <w:lang w:val="ru-RU"/>
        </w:rPr>
      </w:r>
    </w:p>
    <w:p>
      <w:pPr>
        <w:pStyle w:val="Normal"/>
        <w:tabs>
          <w:tab w:val="clear" w:pos="708"/>
          <w:tab w:val="left" w:pos="5387" w:leader="none"/>
        </w:tabs>
        <w:ind w:left="142" w:hanging="0"/>
        <w:rPr>
          <w:b/>
          <w:b/>
          <w:sz w:val="28"/>
          <w:szCs w:val="28"/>
          <w:lang w:val="ru-RU"/>
        </w:rPr>
      </w:pPr>
      <w:r>
        <w:rPr>
          <w:b/>
          <w:sz w:val="28"/>
          <w:szCs w:val="28"/>
          <w:lang w:val="ru-RU"/>
        </w:rPr>
      </w:r>
    </w:p>
    <w:p>
      <w:pPr>
        <w:pStyle w:val="Normal"/>
        <w:tabs>
          <w:tab w:val="clear" w:pos="708"/>
          <w:tab w:val="left" w:pos="5387" w:leader="none"/>
        </w:tabs>
        <w:ind w:left="142" w:hanging="0"/>
        <w:rPr>
          <w:b/>
          <w:b/>
          <w:sz w:val="28"/>
          <w:szCs w:val="28"/>
          <w:lang w:val="ru-RU"/>
        </w:rPr>
      </w:pPr>
      <w:r>
        <w:rPr>
          <w:b/>
          <w:sz w:val="28"/>
          <w:szCs w:val="28"/>
          <w:lang w:val="ru-RU"/>
        </w:rPr>
        <w:t xml:space="preserve">Технический редактор: </w:t>
      </w:r>
    </w:p>
    <w:p>
      <w:pPr>
        <w:pStyle w:val="Normal"/>
        <w:tabs>
          <w:tab w:val="clear" w:pos="708"/>
          <w:tab w:val="left" w:pos="5387" w:leader="none"/>
        </w:tabs>
        <w:ind w:left="142" w:hanging="0"/>
        <w:rPr>
          <w:sz w:val="28"/>
          <w:szCs w:val="28"/>
          <w:lang w:val="ru-RU"/>
        </w:rPr>
      </w:pPr>
      <w:r>
        <w:rPr>
          <w:b/>
          <w:sz w:val="28"/>
          <w:szCs w:val="28"/>
          <w:lang w:val="ru-RU"/>
        </w:rPr>
        <w:t xml:space="preserve">Мусина А.З., </w:t>
      </w:r>
      <w:r>
        <w:rPr>
          <w:sz w:val="28"/>
          <w:szCs w:val="28"/>
          <w:lang w:val="ru-RU"/>
        </w:rPr>
        <w:t>методист колледжа</w:t>
      </w:r>
    </w:p>
    <w:p>
      <w:pPr>
        <w:pStyle w:val="Normal"/>
        <w:tabs>
          <w:tab w:val="clear" w:pos="708"/>
          <w:tab w:val="left" w:pos="5387" w:leader="none"/>
        </w:tabs>
        <w:ind w:left="142" w:hanging="0"/>
        <w:rPr/>
      </w:pPr>
      <w:r>
        <w:rPr>
          <w:b/>
          <w:sz w:val="28"/>
          <w:szCs w:val="28"/>
          <w:lang w:val="ru-RU"/>
        </w:rPr>
        <w:t xml:space="preserve">Шаикова Г.К., </w:t>
      </w:r>
      <w:r>
        <w:rPr>
          <w:sz w:val="28"/>
          <w:szCs w:val="28"/>
          <w:lang w:val="ru-RU"/>
        </w:rPr>
        <w:t>руководитель ШПО</w:t>
      </w:r>
    </w:p>
    <w:p>
      <w:pPr>
        <w:pStyle w:val="Normal"/>
        <w:tabs>
          <w:tab w:val="clear" w:pos="708"/>
          <w:tab w:val="left" w:pos="5387" w:leader="none"/>
        </w:tabs>
        <w:ind w:left="142" w:hanging="0"/>
        <w:rPr>
          <w:b/>
          <w:b/>
          <w:sz w:val="28"/>
          <w:szCs w:val="28"/>
          <w:lang w:val="ru-RU"/>
        </w:rPr>
      </w:pPr>
      <w:r>
        <w:rPr>
          <w:b/>
          <w:sz w:val="28"/>
          <w:szCs w:val="28"/>
          <w:lang w:val="ru-RU"/>
        </w:rPr>
      </w:r>
    </w:p>
    <w:p>
      <w:pPr>
        <w:pStyle w:val="Normal"/>
        <w:tabs>
          <w:tab w:val="clear" w:pos="708"/>
          <w:tab w:val="left" w:pos="5387" w:leader="none"/>
        </w:tabs>
        <w:ind w:left="142" w:hanging="0"/>
        <w:rPr>
          <w:b/>
          <w:b/>
          <w:sz w:val="28"/>
          <w:szCs w:val="28"/>
          <w:lang w:val="ru-RU"/>
        </w:rPr>
      </w:pPr>
      <w:r>
        <w:rPr>
          <w:b/>
          <w:sz w:val="28"/>
          <w:szCs w:val="28"/>
          <w:lang w:val="ru-RU"/>
        </w:rPr>
      </w:r>
    </w:p>
    <w:p>
      <w:pPr>
        <w:pStyle w:val="Normal"/>
        <w:tabs>
          <w:tab w:val="clear" w:pos="708"/>
          <w:tab w:val="left" w:pos="5387" w:leader="none"/>
        </w:tabs>
        <w:ind w:left="142" w:hanging="0"/>
        <w:rPr>
          <w:b/>
          <w:b/>
          <w:sz w:val="28"/>
          <w:szCs w:val="28"/>
          <w:lang w:val="ru-RU"/>
        </w:rPr>
      </w:pPr>
      <w:r>
        <w:rPr>
          <w:b/>
          <w:sz w:val="28"/>
          <w:szCs w:val="28"/>
          <w:lang w:val="ru-RU"/>
        </w:rPr>
      </w:r>
    </w:p>
    <w:p>
      <w:pPr>
        <w:pStyle w:val="Normal"/>
        <w:tabs>
          <w:tab w:val="clear" w:pos="708"/>
          <w:tab w:val="left" w:pos="5387" w:leader="none"/>
        </w:tabs>
        <w:ind w:left="142" w:hanging="0"/>
        <w:rPr>
          <w:b/>
          <w:b/>
          <w:sz w:val="28"/>
          <w:szCs w:val="28"/>
          <w:lang w:val="ru-RU"/>
        </w:rPr>
      </w:pPr>
      <w:r>
        <w:rPr>
          <w:b/>
          <w:sz w:val="28"/>
          <w:szCs w:val="28"/>
          <w:lang w:val="ru-RU"/>
        </w:rPr>
      </w:r>
    </w:p>
    <w:p>
      <w:pPr>
        <w:pStyle w:val="Normal"/>
        <w:tabs>
          <w:tab w:val="clear" w:pos="708"/>
          <w:tab w:val="left" w:pos="5387" w:leader="none"/>
        </w:tabs>
        <w:ind w:left="142" w:hanging="0"/>
        <w:rPr>
          <w:b/>
          <w:b/>
          <w:sz w:val="28"/>
          <w:szCs w:val="28"/>
          <w:lang w:val="ru-RU"/>
        </w:rPr>
      </w:pPr>
      <w:r>
        <w:rPr>
          <w:b/>
          <w:sz w:val="28"/>
          <w:szCs w:val="28"/>
          <w:lang w:val="ru-RU"/>
        </w:rPr>
        <w:t>Аннотация:</w:t>
      </w:r>
    </w:p>
    <w:p>
      <w:pPr>
        <w:pStyle w:val="Heading"/>
        <w:jc w:val="both"/>
        <w:rPr>
          <w:szCs w:val="28"/>
          <w:lang w:val="ru-RU"/>
        </w:rPr>
      </w:pPr>
      <w:r>
        <w:rPr>
          <w:color w:val="000000"/>
          <w:szCs w:val="28"/>
          <w:lang w:val="ru-RU"/>
        </w:rPr>
        <w:t xml:space="preserve">Учебно-методический комплекс </w:t>
      </w:r>
      <w:r>
        <w:rPr>
          <w:rFonts w:cs="Kz Times New Roman;Times New Roman" w:ascii="Kz Times New Roman;Times New Roman" w:hAnsi="Kz Times New Roman;Times New Roman"/>
          <w:bCs/>
          <w:szCs w:val="28"/>
        </w:rPr>
        <w:t xml:space="preserve">составлен в соответствии с типовой </w:t>
      </w:r>
      <w:r>
        <w:rPr>
          <w:rFonts w:cs="Kz Times New Roman;Times New Roman" w:ascii="Kz Times New Roman;Times New Roman" w:hAnsi="Kz Times New Roman;Times New Roman"/>
          <w:bCs/>
          <w:szCs w:val="28"/>
          <w:lang w:val="ru-RU"/>
        </w:rPr>
        <w:t xml:space="preserve">образовательной </w:t>
      </w:r>
      <w:r>
        <w:rPr>
          <w:rFonts w:cs="Kz Times New Roman;Times New Roman" w:ascii="Kz Times New Roman;Times New Roman" w:hAnsi="Kz Times New Roman;Times New Roman"/>
          <w:bCs/>
          <w:szCs w:val="28"/>
        </w:rPr>
        <w:t>программой по дисциплине «Теория и практика межкультурной коммуникации»</w:t>
      </w:r>
      <w:r>
        <w:rPr>
          <w:rFonts w:cs="Kz Times New Roman;Times New Roman" w:ascii="Kz Times New Roman;Times New Roman" w:hAnsi="Kz Times New Roman;Times New Roman"/>
          <w:szCs w:val="28"/>
        </w:rPr>
        <w:t xml:space="preserve"> по специальности </w:t>
      </w:r>
      <w:r>
        <w:rPr>
          <w:rFonts w:cs="Kz Times New Roman;Times New Roman" w:ascii="Kz Times New Roman;Times New Roman" w:hAnsi="Kz Times New Roman;Times New Roman"/>
          <w:bCs/>
          <w:szCs w:val="28"/>
        </w:rPr>
        <w:t xml:space="preserve"> </w:t>
      </w:r>
      <w:r>
        <w:rPr>
          <w:rFonts w:cs="Kz Times New Roman;Times New Roman" w:ascii="Kz Times New Roman;Times New Roman" w:hAnsi="Kz Times New Roman;Times New Roman"/>
          <w:szCs w:val="28"/>
        </w:rPr>
        <w:t>0512000  «Переводческое дело»</w:t>
      </w:r>
      <w:r>
        <w:rPr>
          <w:rFonts w:cs="Kz Times New Roman;Times New Roman" w:ascii="Kz Times New Roman;Times New Roman" w:hAnsi="Kz Times New Roman;Times New Roman"/>
          <w:bCs/>
          <w:szCs w:val="28"/>
        </w:rPr>
        <w:t xml:space="preserve">, рассмотренной и одобренной Учебно-методическим советом Департамента технического и профессионального образования МОН РК, </w:t>
      </w:r>
      <w:r>
        <w:rPr>
          <w:rFonts w:cs="Kz Times New Roman;Times New Roman" w:ascii="Kz Times New Roman;Times New Roman" w:hAnsi="Kz Times New Roman;Times New Roman"/>
          <w:szCs w:val="28"/>
        </w:rPr>
        <w:t>протокол  №3 от 30.09.2009 г</w:t>
      </w:r>
      <w:r>
        <w:rPr>
          <w:rFonts w:cs="Kz Times New Roman;Times New Roman" w:ascii="Kz Times New Roman;Times New Roman" w:hAnsi="Kz Times New Roman;Times New Roman"/>
          <w:szCs w:val="28"/>
          <w:lang w:val="ru-RU"/>
        </w:rPr>
        <w:t>.</w:t>
      </w:r>
      <w:r>
        <w:rPr>
          <w:rFonts w:cs="Kz Times New Roman;Times New Roman" w:ascii="Kz Times New Roman;Times New Roman" w:hAnsi="Kz Times New Roman;Times New Roman"/>
          <w:szCs w:val="28"/>
        </w:rPr>
        <w:t>.</w:t>
      </w:r>
      <w:r>
        <w:rPr>
          <w:rFonts w:cs="Kz Times New Roman;Times New Roman" w:ascii="Kz Times New Roman;Times New Roman" w:hAnsi="Kz Times New Roman;Times New Roman"/>
          <w:szCs w:val="28"/>
          <w:lang w:val="ru-RU"/>
        </w:rPr>
        <w:t xml:space="preserve"> </w:t>
      </w:r>
    </w:p>
    <w:p>
      <w:pPr>
        <w:pStyle w:val="Normal"/>
        <w:ind w:firstLine="567"/>
        <w:jc w:val="both"/>
        <w:rPr/>
      </w:pPr>
      <w:r>
        <w:rPr>
          <w:color w:val="000000"/>
          <w:sz w:val="28"/>
          <w:szCs w:val="28"/>
          <w:lang w:val="ru-RU"/>
        </w:rPr>
        <w:t xml:space="preserve">Включают </w:t>
      </w:r>
      <w:r>
        <w:rPr>
          <w:sz w:val="28"/>
          <w:szCs w:val="28"/>
        </w:rPr>
        <w:t>регламентирующ</w:t>
      </w:r>
      <w:r>
        <w:rPr>
          <w:sz w:val="28"/>
          <w:szCs w:val="28"/>
          <w:lang w:val="ru-RU"/>
        </w:rPr>
        <w:t>ую</w:t>
      </w:r>
      <w:r>
        <w:rPr>
          <w:sz w:val="28"/>
          <w:szCs w:val="28"/>
        </w:rPr>
        <w:t xml:space="preserve"> документаци</w:t>
      </w:r>
      <w:r>
        <w:rPr>
          <w:sz w:val="28"/>
          <w:szCs w:val="28"/>
          <w:lang w:val="ru-RU"/>
        </w:rPr>
        <w:t xml:space="preserve">ю, </w:t>
      </w:r>
      <w:r>
        <w:rPr>
          <w:sz w:val="28"/>
          <w:szCs w:val="28"/>
        </w:rPr>
        <w:t>учебно-методическое обеспечение дисциплины</w:t>
      </w:r>
      <w:r>
        <w:rPr>
          <w:sz w:val="28"/>
          <w:szCs w:val="28"/>
          <w:lang w:val="ru-RU"/>
        </w:rPr>
        <w:t>, который состоит из т</w:t>
      </w:r>
      <w:r>
        <w:rPr>
          <w:sz w:val="28"/>
          <w:szCs w:val="28"/>
        </w:rPr>
        <w:t>еоретическ</w:t>
      </w:r>
      <w:r>
        <w:rPr>
          <w:sz w:val="28"/>
          <w:szCs w:val="28"/>
          <w:lang w:val="ru-RU"/>
        </w:rPr>
        <w:t>ого</w:t>
      </w:r>
      <w:r>
        <w:rPr>
          <w:sz w:val="28"/>
          <w:szCs w:val="28"/>
        </w:rPr>
        <w:t xml:space="preserve"> блок</w:t>
      </w:r>
      <w:r>
        <w:rPr>
          <w:sz w:val="28"/>
          <w:szCs w:val="28"/>
          <w:lang w:val="ru-RU"/>
        </w:rPr>
        <w:t>а и у</w:t>
      </w:r>
      <w:r>
        <w:rPr>
          <w:sz w:val="28"/>
          <w:szCs w:val="28"/>
        </w:rPr>
        <w:t>чебно-методически</w:t>
      </w:r>
      <w:r>
        <w:rPr>
          <w:sz w:val="28"/>
          <w:szCs w:val="28"/>
          <w:lang w:val="ru-RU"/>
        </w:rPr>
        <w:t>х</w:t>
      </w:r>
      <w:r>
        <w:rPr>
          <w:sz w:val="28"/>
          <w:szCs w:val="28"/>
        </w:rPr>
        <w:t xml:space="preserve"> материал</w:t>
      </w:r>
      <w:r>
        <w:rPr>
          <w:sz w:val="28"/>
          <w:szCs w:val="28"/>
          <w:lang w:val="ru-RU"/>
        </w:rPr>
        <w:t>ов</w:t>
      </w:r>
      <w:r>
        <w:rPr>
          <w:sz w:val="28"/>
          <w:szCs w:val="28"/>
        </w:rPr>
        <w:t xml:space="preserve"> к теоретическим занятиям</w:t>
      </w:r>
      <w:r>
        <w:rPr>
          <w:sz w:val="28"/>
          <w:szCs w:val="28"/>
          <w:lang w:val="ru-RU"/>
        </w:rPr>
        <w:t>;  п</w:t>
      </w:r>
      <w:r>
        <w:rPr>
          <w:sz w:val="28"/>
          <w:szCs w:val="28"/>
        </w:rPr>
        <w:t>рактическ</w:t>
      </w:r>
      <w:r>
        <w:rPr>
          <w:sz w:val="28"/>
          <w:szCs w:val="28"/>
          <w:lang w:val="ru-RU"/>
        </w:rPr>
        <w:t>ого</w:t>
      </w:r>
      <w:r>
        <w:rPr>
          <w:sz w:val="28"/>
          <w:szCs w:val="28"/>
        </w:rPr>
        <w:t xml:space="preserve"> блок</w:t>
      </w:r>
      <w:r>
        <w:rPr>
          <w:sz w:val="28"/>
          <w:szCs w:val="28"/>
          <w:lang w:val="ru-RU"/>
        </w:rPr>
        <w:t>а и у</w:t>
      </w:r>
      <w:r>
        <w:rPr>
          <w:sz w:val="28"/>
          <w:szCs w:val="28"/>
        </w:rPr>
        <w:t>чебно-методические материалы к практическим (лабораторно-практическим) занятиям</w:t>
      </w:r>
      <w:r>
        <w:rPr>
          <w:sz w:val="28"/>
          <w:szCs w:val="28"/>
          <w:lang w:val="ru-RU"/>
        </w:rPr>
        <w:t xml:space="preserve">, а также входит </w:t>
      </w:r>
      <w:r>
        <w:rPr>
          <w:sz w:val="28"/>
          <w:szCs w:val="28"/>
        </w:rPr>
        <w:t xml:space="preserve"> контрольно-оценочные материалы</w:t>
      </w:r>
      <w:r>
        <w:rPr>
          <w:sz w:val="28"/>
          <w:szCs w:val="28"/>
          <w:lang w:val="ru-RU"/>
        </w:rPr>
        <w:t>(м</w:t>
      </w:r>
      <w:r>
        <w:rPr>
          <w:sz w:val="28"/>
          <w:szCs w:val="28"/>
        </w:rPr>
        <w:t>атериалы для входного, текущего и промежуточного контроля знаний студентов (вопросы к экзаменам, зачетам, обязательные контрольные работы)</w:t>
      </w:r>
      <w:r>
        <w:rPr>
          <w:sz w:val="28"/>
          <w:szCs w:val="28"/>
          <w:lang w:val="ru-RU"/>
        </w:rPr>
        <w:t>,м</w:t>
      </w:r>
      <w:r>
        <w:rPr>
          <w:sz w:val="28"/>
          <w:szCs w:val="28"/>
        </w:rPr>
        <w:t>атериалы для итогового контроля знаний студентов по дисциплине</w:t>
      </w:r>
      <w:r>
        <w:rPr>
          <w:sz w:val="28"/>
          <w:szCs w:val="28"/>
          <w:lang w:val="ru-RU"/>
        </w:rPr>
        <w:t>) и д</w:t>
      </w:r>
      <w:r>
        <w:rPr>
          <w:sz w:val="28"/>
          <w:szCs w:val="28"/>
        </w:rPr>
        <w:t>идактические материалы для контроля (самоконтроля) усвоения учебного материала по дисциплине (тесты, творческие задания, учебные кроссворды и т.п.)</w:t>
      </w:r>
    </w:p>
    <w:p>
      <w:pPr>
        <w:pStyle w:val="Normal"/>
        <w:ind w:firstLine="567"/>
        <w:jc w:val="both"/>
        <w:rPr>
          <w:sz w:val="28"/>
          <w:szCs w:val="28"/>
          <w:lang w:val="ru-RU"/>
        </w:rPr>
      </w:pPr>
      <w:r>
        <w:rPr>
          <w:sz w:val="28"/>
          <w:szCs w:val="28"/>
        </w:rPr>
        <w:t>Дисциплина  «Компьютерные технологии» относится к общеобразовательным дисциплинам и предназначен для студентов</w:t>
      </w:r>
      <w:r>
        <w:rPr>
          <w:color w:val="000000"/>
          <w:sz w:val="28"/>
          <w:szCs w:val="28"/>
          <w:shd w:fill="FFFFFF" w:val="clear"/>
        </w:rPr>
        <w:t xml:space="preserve"> очной и заочной  формы обучения</w:t>
      </w:r>
      <w:r>
        <w:rPr>
          <w:color w:val="000000"/>
          <w:sz w:val="28"/>
          <w:szCs w:val="28"/>
          <w:shd w:fill="FFFFFF" w:val="clear"/>
          <w:lang w:val="ru-RU"/>
        </w:rPr>
        <w:t xml:space="preserve"> всех специальностей.</w:t>
      </w:r>
    </w:p>
    <w:p>
      <w:pPr>
        <w:pStyle w:val="Normal"/>
        <w:shd w:fill="FFFFFF" w:val="clear"/>
        <w:spacing w:lineRule="atLeast" w:line="270"/>
        <w:ind w:firstLine="340"/>
        <w:jc w:val="both"/>
        <w:rPr>
          <w:b/>
          <w:b/>
          <w:sz w:val="28"/>
          <w:szCs w:val="28"/>
        </w:rPr>
      </w:pPr>
      <w:r>
        <w:rPr>
          <w:color w:val="000000"/>
          <w:sz w:val="28"/>
          <w:szCs w:val="28"/>
        </w:rPr>
        <w:t xml:space="preserve"> </w:t>
      </w:r>
    </w:p>
    <w:p>
      <w:pPr>
        <w:pStyle w:val="Normal"/>
        <w:tabs>
          <w:tab w:val="clear" w:pos="708"/>
          <w:tab w:val="left" w:pos="5387" w:leader="none"/>
        </w:tabs>
        <w:ind w:left="3540" w:firstLine="708"/>
        <w:jc w:val="right"/>
        <w:rPr>
          <w:b/>
          <w:b/>
          <w:sz w:val="28"/>
          <w:szCs w:val="28"/>
          <w:lang w:val="ru-RU"/>
        </w:rPr>
      </w:pPr>
      <w:r>
        <w:rPr>
          <w:b/>
          <w:sz w:val="28"/>
          <w:szCs w:val="28"/>
          <w:lang w:val="ru-RU"/>
        </w:rPr>
      </w:r>
    </w:p>
    <w:p>
      <w:pPr>
        <w:pStyle w:val="Normal"/>
        <w:tabs>
          <w:tab w:val="clear" w:pos="708"/>
          <w:tab w:val="left" w:pos="5387" w:leader="none"/>
        </w:tabs>
        <w:ind w:left="3540" w:firstLine="708"/>
        <w:jc w:val="right"/>
        <w:rPr>
          <w:b/>
          <w:b/>
          <w:sz w:val="28"/>
          <w:szCs w:val="28"/>
          <w:lang w:val="ru-RU"/>
        </w:rPr>
      </w:pPr>
      <w:r>
        <w:rPr>
          <w:b/>
          <w:sz w:val="28"/>
          <w:szCs w:val="28"/>
          <w:lang w:val="ru-RU"/>
        </w:rPr>
      </w:r>
    </w:p>
    <w:p>
      <w:pPr>
        <w:pStyle w:val="Normal"/>
        <w:tabs>
          <w:tab w:val="clear" w:pos="708"/>
          <w:tab w:val="left" w:pos="5387" w:leader="none"/>
        </w:tabs>
        <w:ind w:left="3540" w:firstLine="708"/>
        <w:jc w:val="right"/>
        <w:rPr>
          <w:b/>
          <w:b/>
          <w:sz w:val="28"/>
          <w:szCs w:val="28"/>
          <w:lang w:val="ru-RU"/>
        </w:rPr>
      </w:pPr>
      <w:r>
        <w:rPr>
          <w:b/>
          <w:sz w:val="28"/>
          <w:szCs w:val="28"/>
          <w:lang w:val="ru-RU"/>
        </w:rPr>
      </w:r>
    </w:p>
    <w:p>
      <w:pPr>
        <w:pStyle w:val="Normal"/>
        <w:tabs>
          <w:tab w:val="clear" w:pos="708"/>
          <w:tab w:val="left" w:pos="5387" w:leader="none"/>
        </w:tabs>
        <w:ind w:left="3540" w:firstLine="708"/>
        <w:jc w:val="right"/>
        <w:rPr>
          <w:b/>
          <w:b/>
          <w:sz w:val="28"/>
          <w:szCs w:val="28"/>
          <w:lang w:val="ru-RU"/>
        </w:rPr>
      </w:pPr>
      <w:r>
        <w:rPr>
          <w:b/>
          <w:sz w:val="28"/>
          <w:szCs w:val="28"/>
          <w:lang w:val="ru-RU"/>
        </w:rPr>
      </w:r>
    </w:p>
    <w:p>
      <w:pPr>
        <w:pStyle w:val="Normal"/>
        <w:tabs>
          <w:tab w:val="clear" w:pos="708"/>
          <w:tab w:val="left" w:pos="5387" w:leader="none"/>
        </w:tabs>
        <w:ind w:left="3540" w:firstLine="708"/>
        <w:jc w:val="right"/>
        <w:rPr>
          <w:b/>
          <w:b/>
          <w:sz w:val="28"/>
          <w:szCs w:val="28"/>
          <w:lang w:val="ru-RU"/>
        </w:rPr>
      </w:pPr>
      <w:r>
        <w:rPr>
          <w:b/>
          <w:sz w:val="28"/>
          <w:szCs w:val="28"/>
          <w:lang w:val="ru-RU"/>
        </w:rPr>
      </w:r>
    </w:p>
    <w:p>
      <w:pPr>
        <w:pStyle w:val="Normal"/>
        <w:tabs>
          <w:tab w:val="clear" w:pos="708"/>
          <w:tab w:val="left" w:pos="5387" w:leader="none"/>
        </w:tabs>
        <w:ind w:left="3540" w:firstLine="708"/>
        <w:jc w:val="right"/>
        <w:rPr>
          <w:b/>
          <w:b/>
          <w:sz w:val="28"/>
          <w:szCs w:val="28"/>
          <w:lang w:val="ru-RU"/>
        </w:rPr>
      </w:pPr>
      <w:r>
        <w:rPr>
          <w:b/>
          <w:sz w:val="28"/>
          <w:szCs w:val="28"/>
          <w:lang w:val="ru-RU"/>
        </w:rPr>
      </w:r>
    </w:p>
    <w:p>
      <w:pPr>
        <w:pStyle w:val="Normal"/>
        <w:tabs>
          <w:tab w:val="clear" w:pos="708"/>
          <w:tab w:val="left" w:pos="5387" w:leader="none"/>
        </w:tabs>
        <w:ind w:left="3540" w:firstLine="708"/>
        <w:jc w:val="right"/>
        <w:rPr>
          <w:b/>
          <w:b/>
          <w:sz w:val="28"/>
          <w:szCs w:val="28"/>
          <w:lang w:val="ru-RU"/>
        </w:rPr>
      </w:pPr>
      <w:r>
        <w:rPr>
          <w:b/>
          <w:sz w:val="28"/>
          <w:szCs w:val="28"/>
          <w:lang w:val="ru-RU"/>
        </w:rPr>
      </w:r>
    </w:p>
    <w:p>
      <w:pPr>
        <w:pStyle w:val="Normal"/>
        <w:tabs>
          <w:tab w:val="clear" w:pos="708"/>
          <w:tab w:val="left" w:pos="5387" w:leader="none"/>
        </w:tabs>
        <w:ind w:left="3540" w:firstLine="708"/>
        <w:jc w:val="right"/>
        <w:rPr>
          <w:b/>
          <w:b/>
          <w:sz w:val="28"/>
          <w:szCs w:val="28"/>
          <w:lang w:val="ru-RU"/>
        </w:rPr>
      </w:pPr>
      <w:r>
        <w:rPr>
          <w:b/>
          <w:sz w:val="28"/>
          <w:szCs w:val="28"/>
          <w:lang w:val="ru-RU"/>
        </w:rPr>
      </w:r>
    </w:p>
    <w:p>
      <w:pPr>
        <w:pStyle w:val="Normal"/>
        <w:tabs>
          <w:tab w:val="clear" w:pos="708"/>
          <w:tab w:val="left" w:pos="5387" w:leader="none"/>
        </w:tabs>
        <w:rPr>
          <w:b/>
          <w:b/>
          <w:sz w:val="28"/>
          <w:szCs w:val="28"/>
          <w:lang w:val="ru-RU"/>
        </w:rPr>
      </w:pPr>
      <w:r>
        <w:rPr>
          <w:b/>
          <w:sz w:val="28"/>
          <w:szCs w:val="28"/>
          <w:lang w:val="ru-RU"/>
        </w:rPr>
        <w:t>Рассмотренои одобрено  на заседании методического совета УВО «Евразийского гуманитарного института»</w:t>
      </w:r>
    </w:p>
    <w:p>
      <w:pPr>
        <w:pStyle w:val="Normal"/>
        <w:tabs>
          <w:tab w:val="clear" w:pos="708"/>
          <w:tab w:val="left" w:pos="5387" w:leader="none"/>
        </w:tabs>
        <w:rPr/>
      </w:pPr>
      <w:r>
        <w:rPr>
          <w:b/>
          <w:sz w:val="28"/>
          <w:szCs w:val="28"/>
          <w:lang w:val="ru-RU"/>
        </w:rPr>
        <w:t>Протокол №2 от 26 ноября 2020 г.</w:t>
      </w:r>
    </w:p>
    <w:p>
      <w:pPr>
        <w:pStyle w:val="Normal"/>
        <w:tabs>
          <w:tab w:val="clear" w:pos="708"/>
          <w:tab w:val="left" w:pos="5387" w:leader="none"/>
        </w:tabs>
        <w:rPr>
          <w:b/>
          <w:b/>
          <w:sz w:val="28"/>
          <w:szCs w:val="28"/>
          <w:lang w:val="ru-RU"/>
        </w:rPr>
      </w:pPr>
      <w:r>
        <w:rPr>
          <w:b/>
          <w:sz w:val="28"/>
          <w:szCs w:val="28"/>
          <w:lang w:val="ru-RU"/>
        </w:rPr>
      </w:r>
    </w:p>
    <w:p>
      <w:pPr>
        <w:pStyle w:val="Normal"/>
        <w:tabs>
          <w:tab w:val="clear" w:pos="708"/>
          <w:tab w:val="left" w:pos="5387" w:leader="none"/>
        </w:tabs>
        <w:ind w:left="5664" w:hanging="0"/>
        <w:jc w:val="right"/>
        <w:rPr/>
      </w:pPr>
      <w:r>
        <w:rPr>
          <w:rFonts w:cs="Kz Times New Roman;Times New Roman" w:ascii="Kz Times New Roman;Times New Roman" w:hAnsi="Kz Times New Roman;Times New Roman"/>
          <w:sz w:val="28"/>
          <w:szCs w:val="28"/>
          <w:lang w:val="ru-RU"/>
        </w:rPr>
        <w:t>Заместитель директора по УМР</w:t>
      </w:r>
    </w:p>
    <w:p>
      <w:pPr>
        <w:pStyle w:val="Normal"/>
        <w:tabs>
          <w:tab w:val="clear" w:pos="708"/>
          <w:tab w:val="left" w:pos="5387" w:leader="none"/>
        </w:tabs>
        <w:ind w:left="5387" w:hanging="0"/>
        <w:jc w:val="right"/>
        <w:rPr/>
      </w:pPr>
      <w:r>
        <w:rPr>
          <w:rFonts w:cs="Kz Times New Roman;Times New Roman" w:ascii="Kz Times New Roman;Times New Roman" w:hAnsi="Kz Times New Roman;Times New Roman"/>
          <w:sz w:val="28"/>
          <w:szCs w:val="28"/>
        </w:rPr>
        <w:t>___</w:t>
      </w:r>
      <w:r>
        <w:rPr>
          <w:rFonts w:cs="Kz Times New Roman;Times New Roman" w:ascii="Kz Times New Roman;Times New Roman" w:hAnsi="Kz Times New Roman;Times New Roman"/>
          <w:sz w:val="28"/>
          <w:szCs w:val="28"/>
          <w:lang w:val="ru-RU"/>
        </w:rPr>
        <w:t>__  С. Заурбекова</w:t>
      </w:r>
    </w:p>
    <w:p>
      <w:pPr>
        <w:pStyle w:val="Normal"/>
        <w:tabs>
          <w:tab w:val="clear" w:pos="708"/>
          <w:tab w:val="left" w:pos="5387" w:leader="none"/>
        </w:tabs>
        <w:ind w:left="5387" w:hanging="0"/>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___»_________20__г</w:t>
      </w:r>
    </w:p>
    <w:p>
      <w:pPr>
        <w:pStyle w:val="Normal"/>
        <w:ind w:left="5664"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left="5664"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left="5664"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left="5664"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left="5664"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6515100</wp:posOffset>
                </wp:positionH>
                <wp:positionV relativeFrom="paragraph">
                  <wp:posOffset>10160</wp:posOffset>
                </wp:positionV>
                <wp:extent cx="2857500" cy="909320"/>
                <wp:effectExtent l="0" t="0" r="0" b="0"/>
                <wp:wrapNone/>
                <wp:docPr id="1" name="Frame1"/>
                <a:graphic xmlns:a="http://schemas.openxmlformats.org/drawingml/2006/main">
                  <a:graphicData uri="http://schemas.microsoft.com/office/word/2010/wordprocessingShape">
                    <wps:wsp>
                      <wps:cNvSpPr txBox="1"/>
                      <wps:spPr>
                        <a:xfrm>
                          <a:off x="0" y="0"/>
                          <a:ext cx="2857500" cy="909320"/>
                        </a:xfrm>
                        <a:prstGeom prst="rect"/>
                        <a:solidFill>
                          <a:srgbClr val="FFFFFF"/>
                        </a:solidFill>
                      </wps:spPr>
                      <wps:txbx>
                        <w:txbxContent>
                          <w:p>
                            <w:pPr>
                              <w:pStyle w:val="Heading5"/>
                              <w:spacing w:before="240" w:after="60"/>
                              <w:ind w:left="284" w:hanging="0"/>
                              <w:rPr>
                                <w:b w:val="false"/>
                                <w:b w:val="false"/>
                              </w:rPr>
                            </w:pPr>
                            <w:r>
                              <w:rPr>
                                <w:b w:val="false"/>
                              </w:rPr>
                              <w:t xml:space="preserve">    </w:t>
                            </w:r>
                          </w:p>
                        </w:txbxContent>
                      </wps:txbx>
                      <wps:bodyPr anchor="t" lIns="92075" tIns="46355" rIns="92075" bIns="46355">
                        <a:noAutofit/>
                      </wps:bodyPr>
                    </wps:wsp>
                  </a:graphicData>
                </a:graphic>
              </wp:anchor>
            </w:drawing>
          </mc:Choice>
          <mc:Fallback>
            <w:pict>
              <v:rect fillcolor="#FFFFFF" style="position:absolute;rotation:-0;width:225pt;height:71.6pt;mso-wrap-distance-left:9.05pt;mso-wrap-distance-right:9.05pt;mso-wrap-distance-top:0pt;mso-wrap-distance-bottom:0pt;margin-top:0.8pt;mso-position-vertical-relative:text;margin-left:513pt;mso-position-horizontal-relative:text">
                <v:textbox inset="0.100694444444444in,0.0506944444444444in,0.100694444444444in,0.0506944444444444in">
                  <w:txbxContent>
                    <w:p>
                      <w:pPr>
                        <w:pStyle w:val="Heading5"/>
                        <w:spacing w:before="240" w:after="60"/>
                        <w:ind w:left="284" w:hanging="0"/>
                        <w:rPr>
                          <w:b w:val="false"/>
                          <w:b w:val="false"/>
                        </w:rPr>
                      </w:pPr>
                      <w:r>
                        <w:rPr>
                          <w:b w:val="false"/>
                        </w:rPr>
                        <w:t xml:space="preserve">    </w:t>
                      </w:r>
                    </w:p>
                  </w:txbxContent>
                </v:textbox>
                <w10:wrap type="none"/>
              </v:rect>
            </w:pict>
          </mc:Fallback>
        </mc:AlternateContent>
      </w:r>
    </w:p>
    <w:p>
      <w:pPr>
        <w:pStyle w:val="Normal"/>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rPr>
        <w:t xml:space="preserve">Составитель: </w:t>
      </w:r>
      <w:r>
        <w:rPr>
          <w:rFonts w:cs="Kz Times New Roman;Times New Roman" w:ascii="Kz Times New Roman;Times New Roman" w:hAnsi="Kz Times New Roman;Times New Roman"/>
          <w:sz w:val="28"/>
          <w:szCs w:val="28"/>
          <w:lang w:val="ru-RU"/>
        </w:rPr>
        <w:t>Преподаватель немецкого языка  Магзам А.С.</w:t>
      </w:r>
    </w:p>
    <w:p>
      <w:pPr>
        <w:pStyle w:val="Normal"/>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Предметная цикловая комиссия иностранных языков</w:t>
      </w:r>
    </w:p>
    <w:p>
      <w:pPr>
        <w:pStyle w:val="Normal"/>
        <w:rPr>
          <w:rFonts w:ascii="Kz Times New Roman;Times New Roman" w:hAnsi="Kz Times New Roman;Times New Roman" w:cs="Kz Times New Roman;Times New Roman"/>
          <w:b/>
          <w:b/>
          <w:sz w:val="28"/>
          <w:szCs w:val="28"/>
        </w:rPr>
      </w:pPr>
      <w:r>
        <w:rPr>
          <w:rFonts w:eastAsia="Kz Times New Roman;Times New Roman" w:cs="Kz Times New Roman;Times New Roman" w:ascii="Kz Times New Roman;Times New Roman" w:hAnsi="Kz Times New Roman;Times New Roman"/>
          <w:sz w:val="28"/>
          <w:szCs w:val="28"/>
          <w:lang w:val="ru-RU"/>
        </w:rPr>
        <w:t xml:space="preserve">                                                                                           </w:t>
      </w:r>
    </w:p>
    <w:p>
      <w:pPr>
        <w:pStyle w:val="Normal"/>
        <w:ind w:left="284" w:hanging="0"/>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ind w:left="284" w:hanging="0"/>
        <w:jc w:val="center"/>
        <w:rPr/>
      </w:pPr>
      <w:r>
        <w:rPr>
          <w:rFonts w:cs="Kz Times New Roman;Times New Roman" w:ascii="Kz Times New Roman;Times New Roman" w:hAnsi="Kz Times New Roman;Times New Roman"/>
          <w:b/>
          <w:sz w:val="28"/>
          <w:szCs w:val="28"/>
        </w:rPr>
        <w:t>К</w:t>
      </w:r>
      <w:r>
        <w:rPr>
          <w:rFonts w:cs="Kz Times New Roman;Times New Roman" w:ascii="Kz Times New Roman;Times New Roman" w:hAnsi="Kz Times New Roman;Times New Roman"/>
          <w:b/>
          <w:sz w:val="28"/>
          <w:szCs w:val="28"/>
          <w:lang w:val="ru-RU"/>
        </w:rPr>
        <w:t>ВАЛИФИКАЦИОННАЯ ХАРАКТЕРИСТИКА</w:t>
      </w:r>
    </w:p>
    <w:p>
      <w:pPr>
        <w:pStyle w:val="Normal"/>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rPr>
        <w:t xml:space="preserve">специальности </w:t>
      </w:r>
      <w:r>
        <w:rPr>
          <w:rFonts w:cs="Kz Times New Roman;Times New Roman" w:ascii="Kz Times New Roman;Times New Roman" w:hAnsi="Kz Times New Roman;Times New Roman"/>
          <w:sz w:val="28"/>
          <w:szCs w:val="28"/>
          <w:lang w:val="ru-RU"/>
        </w:rPr>
        <w:t>0512000 «Переводческое дело»</w:t>
      </w:r>
    </w:p>
    <w:p>
      <w:pPr>
        <w:pStyle w:val="Normal"/>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rPr>
        <w:t xml:space="preserve">разработана на основании </w:t>
      </w:r>
      <w:r>
        <w:rPr>
          <w:rFonts w:cs="Kz Times New Roman;Times New Roman" w:ascii="Kz Times New Roman;Times New Roman" w:hAnsi="Kz Times New Roman;Times New Roman"/>
          <w:sz w:val="28"/>
          <w:szCs w:val="28"/>
          <w:lang w:val="ru-RU"/>
        </w:rPr>
        <w:t>ТУП №150 от 24.04.2013</w:t>
      </w:r>
    </w:p>
    <w:p>
      <w:pPr>
        <w:pStyle w:val="Normal"/>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pPr>
      <w:r>
        <w:rPr>
          <w:rFonts w:cs="Kz Times New Roman;Times New Roman" w:ascii="Kz Times New Roman;Times New Roman" w:hAnsi="Kz Times New Roman;Times New Roman"/>
          <w:b/>
          <w:sz w:val="28"/>
          <w:szCs w:val="28"/>
        </w:rPr>
        <w:t>Рекомендовано</w:t>
      </w:r>
      <w:r>
        <w:rPr>
          <w:rFonts w:cs="Kz Times New Roman;Times New Roman" w:ascii="Kz Times New Roman;Times New Roman" w:hAnsi="Kz Times New Roman;Times New Roman"/>
          <w:sz w:val="28"/>
          <w:szCs w:val="28"/>
        </w:rPr>
        <w:t xml:space="preserve"> на заседании </w:t>
      </w:r>
      <w:r>
        <w:rPr>
          <w:rFonts w:cs="Kz Times New Roman;Times New Roman" w:ascii="Kz Times New Roman;Times New Roman" w:hAnsi="Kz Times New Roman;Times New Roman"/>
          <w:sz w:val="28"/>
          <w:szCs w:val="28"/>
          <w:lang w:val="ru-RU"/>
        </w:rPr>
        <w:t>ПЦК</w:t>
      </w:r>
      <w:r>
        <w:rPr>
          <w:rFonts w:cs="Kz Times New Roman;Times New Roman" w:ascii="Kz Times New Roman;Times New Roman" w:hAnsi="Kz Times New Roman;Times New Roman"/>
          <w:sz w:val="28"/>
          <w:szCs w:val="28"/>
        </w:rPr>
        <w:t xml:space="preserve"> </w:t>
      </w:r>
    </w:p>
    <w:p>
      <w:pPr>
        <w:pStyle w:val="Normal"/>
        <w:jc w:val="both"/>
        <w:rPr/>
      </w:pPr>
      <w:r>
        <w:rPr>
          <w:rFonts w:cs="Kz Times New Roman;Times New Roman" w:ascii="Kz Times New Roman;Times New Roman" w:hAnsi="Kz Times New Roman;Times New Roman"/>
          <w:sz w:val="28"/>
          <w:szCs w:val="28"/>
        </w:rPr>
        <w:t>«_____»______________20 __г., протокол №__</w:t>
      </w:r>
      <w:r>
        <w:rPr>
          <w:rFonts w:cs="Kz Times New Roman;Times New Roman" w:ascii="Kz Times New Roman;Times New Roman" w:hAnsi="Kz Times New Roman;Times New Roman"/>
          <w:sz w:val="28"/>
          <w:szCs w:val="28"/>
          <w:lang w:val="ru-RU"/>
        </w:rPr>
        <w:t>_____</w:t>
      </w:r>
    </w:p>
    <w:p>
      <w:pPr>
        <w:pStyle w:val="Normal"/>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 xml:space="preserve">Председатель ПЦК: </w:t>
      </w:r>
      <w:r>
        <w:rPr>
          <w:rFonts w:cs="Kz Times New Roman;Times New Roman" w:ascii="Kz Times New Roman;Times New Roman" w:hAnsi="Kz Times New Roman;Times New Roman"/>
          <w:sz w:val="28"/>
          <w:szCs w:val="28"/>
        </w:rPr>
        <w:t xml:space="preserve"> Магзам А</w:t>
      </w:r>
      <w:r>
        <w:rPr>
          <w:rFonts w:cs="Kz Times New Roman;Times New Roman" w:ascii="Kz Times New Roman;Times New Roman" w:hAnsi="Kz Times New Roman;Times New Roman"/>
          <w:sz w:val="28"/>
          <w:szCs w:val="28"/>
          <w:lang w:val="ru-RU"/>
        </w:rPr>
        <w:t>.С. _________________</w:t>
      </w:r>
    </w:p>
    <w:p>
      <w:pPr>
        <w:pStyle w:val="Normal"/>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b/>
          <w:sz w:val="28"/>
          <w:szCs w:val="28"/>
          <w:lang w:val="ru-RU"/>
        </w:rPr>
        <w:t>Одобрена</w:t>
      </w:r>
      <w:r>
        <w:rPr>
          <w:rFonts w:cs="Kz Times New Roman;Times New Roman" w:ascii="Kz Times New Roman;Times New Roman" w:hAnsi="Kz Times New Roman;Times New Roman"/>
          <w:sz w:val="28"/>
          <w:szCs w:val="28"/>
          <w:lang w:val="ru-RU"/>
        </w:rPr>
        <w:t xml:space="preserve"> МС колледжа </w:t>
      </w:r>
    </w:p>
    <w:p>
      <w:pPr>
        <w:pStyle w:val="Normal"/>
        <w:ind w:left="1416" w:firstLine="708"/>
        <w:jc w:val="both"/>
        <w:rPr>
          <w:rFonts w:ascii="Kz Times New Roman;Times New Roman" w:hAnsi="Kz Times New Roman;Times New Roman" w:eastAsia="Kz Times New Roman;Times New Roman" w:cs="Kz Times New Roman;Times New Roman"/>
          <w:sz w:val="28"/>
          <w:szCs w:val="28"/>
          <w:lang w:val="ru-RU"/>
        </w:rPr>
      </w:pPr>
      <w:r>
        <w:rPr>
          <w:rFonts w:eastAsia="Kz Times New Roman;Times New Roman" w:cs="Kz Times New Roman;Times New Roman" w:ascii="Kz Times New Roman;Times New Roman" w:hAnsi="Kz Times New Roman;Times New Roman"/>
          <w:sz w:val="28"/>
          <w:szCs w:val="28"/>
          <w:lang w:val="ru-RU"/>
        </w:rPr>
        <w:t xml:space="preserve">                                    </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_____»______________20_г.,  протокол №____</w:t>
      </w:r>
    </w:p>
    <w:p>
      <w:pPr>
        <w:pStyle w:val="Heading1"/>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b w:val="false"/>
          <w:sz w:val="28"/>
          <w:szCs w:val="28"/>
          <w:lang w:val="ru-RU"/>
        </w:rPr>
        <w:t xml:space="preserve">Методист колледжа: Магзам А.С. </w:t>
      </w:r>
      <w:r>
        <w:rPr>
          <w:rFonts w:cs="Kz Times New Roman;Times New Roman" w:ascii="Kz Times New Roman;Times New Roman" w:hAnsi="Kz Times New Roman;Times New Roman"/>
          <w:sz w:val="28"/>
          <w:szCs w:val="28"/>
        </w:rPr>
        <w:t>___________________</w:t>
      </w:r>
    </w:p>
    <w:p>
      <w:pPr>
        <w:pStyle w:val="3"/>
        <w:ind w:left="2124" w:firstLine="708"/>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3"/>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3"/>
        <w:rPr/>
      </w:pPr>
      <w:r>
        <w:rPr>
          <w:rFonts w:eastAsia="Kz Times New Roman;Times New Roman" w:cs="Kz Times New Roman;Times New Roman" w:ascii="Kz Times New Roman;Times New Roman" w:hAnsi="Kz Times New Roman;Times New Roman"/>
          <w:color w:val="99CC00"/>
          <w:sz w:val="28"/>
          <w:szCs w:val="28"/>
        </w:rPr>
        <w:t xml:space="preserve">                                                 </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ab/>
        <w:tab/>
        <w:t xml:space="preserve"> </w:t>
      </w:r>
    </w:p>
    <w:p>
      <w:pPr>
        <w:pStyle w:val="Style14"/>
        <w:spacing w:lineRule="auto" w:line="240"/>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rPr>
        <w:tab/>
        <w:tab/>
        <w:tab/>
      </w:r>
    </w:p>
    <w:p>
      <w:pPr>
        <w:pStyle w:val="Heading2"/>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val="false"/>
        </w:rPr>
        <w:tab/>
      </w:r>
    </w:p>
    <w:p>
      <w:pPr>
        <w:pStyle w:val="Normal"/>
        <w:ind w:firstLine="720"/>
        <w:jc w:val="both"/>
        <w:rPr>
          <w:rFonts w:ascii="Kz Times New Roman;Times New Roman" w:hAnsi="Kz Times New Roman;Times New Roman" w:cs="Kz Times New Roman;Times New Roman"/>
          <w:b/>
          <w:b/>
          <w:bCs/>
          <w:sz w:val="28"/>
          <w:szCs w:val="28"/>
          <w:lang w:val="ru-RU"/>
        </w:rPr>
      </w:pPr>
      <w:r>
        <w:rPr>
          <w:rFonts w:cs="Kz Times New Roman;Times New Roman" w:ascii="Kz Times New Roman;Times New Roman" w:hAnsi="Kz Times New Roman;Times New Roman"/>
          <w:b/>
          <w:bCs/>
          <w:sz w:val="28"/>
          <w:szCs w:val="28"/>
          <w:lang w:val="ru-RU"/>
        </w:rPr>
      </w:r>
    </w:p>
    <w:p>
      <w:pPr>
        <w:pStyle w:val="Normal"/>
        <w:ind w:firstLine="72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b/>
          <w:bCs/>
          <w:sz w:val="28"/>
          <w:szCs w:val="28"/>
          <w:lang w:val="ru-RU"/>
        </w:rPr>
        <w:t>Карта обеспеченности учебной и учебно-методической литературой дисциплины</w:t>
      </w:r>
      <w:r>
        <w:rPr>
          <w:rFonts w:cs="Kz Times New Roman;Times New Roman" w:ascii="Kz Times New Roman;Times New Roman" w:hAnsi="Kz Times New Roman;Times New Roman"/>
          <w:sz w:val="28"/>
          <w:szCs w:val="28"/>
          <w:lang w:val="ru-RU"/>
        </w:rPr>
        <w:t xml:space="preserve"> «Теория и практика межкультурной коммуникации»</w:t>
      </w:r>
    </w:p>
    <w:p>
      <w:pPr>
        <w:pStyle w:val="BodyText2"/>
        <w:widowControl/>
        <w:overflowPunct w:val="true"/>
        <w:autoSpaceDE w:val="true"/>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p>
    <w:p>
      <w:pPr>
        <w:pStyle w:val="Normal"/>
        <w:jc w:val="right"/>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r>
    </w:p>
    <w:tbl>
      <w:tblPr>
        <w:tblW w:w="9747" w:type="dxa"/>
        <w:jc w:val="left"/>
        <w:tblInd w:w="-113" w:type="dxa"/>
        <w:tblLayout w:type="fixed"/>
        <w:tblCellMar>
          <w:top w:w="0" w:type="dxa"/>
          <w:left w:w="108" w:type="dxa"/>
          <w:bottom w:w="0" w:type="dxa"/>
          <w:right w:w="108" w:type="dxa"/>
        </w:tblCellMar>
      </w:tblPr>
      <w:tblGrid>
        <w:gridCol w:w="6204"/>
        <w:gridCol w:w="708"/>
        <w:gridCol w:w="851"/>
        <w:gridCol w:w="850"/>
        <w:gridCol w:w="1134"/>
      </w:tblGrid>
      <w:tr>
        <w:trPr>
          <w:cantSplit w:val="true"/>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 xml:space="preserve">Перечень основной и дополнительной литературы (название, автор, издательство, год издания)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Kz Times New Roman;Times New Roman" w:hAnsi="Kz Times New Roman;Times New Roman" w:cs="Kz Times New Roman;Times New Roman"/>
                <w:bCs/>
                <w:sz w:val="28"/>
                <w:szCs w:val="28"/>
                <w:lang w:val="ru-RU"/>
              </w:rPr>
            </w:pPr>
            <w:r>
              <w:rPr>
                <w:rFonts w:eastAsia="Kz Times New Roman;Times New Roman" w:cs="Kz Times New Roman;Times New Roman" w:ascii="Kz Times New Roman;Times New Roman" w:hAnsi="Kz Times New Roman;Times New Roman"/>
                <w:bCs/>
                <w:sz w:val="28"/>
                <w:szCs w:val="28"/>
                <w:lang w:val="ru-RU"/>
              </w:rPr>
              <w:t xml:space="preserve">  </w:t>
            </w:r>
            <w:r>
              <w:rPr>
                <w:rFonts w:cs="Kz Times New Roman;Times New Roman" w:ascii="Kz Times New Roman;Times New Roman" w:hAnsi="Kz Times New Roman;Times New Roman"/>
                <w:bCs/>
                <w:sz w:val="28"/>
                <w:szCs w:val="28"/>
                <w:lang w:val="ru-RU"/>
              </w:rPr>
              <w:t>Семест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Количество экземпляров</w:t>
            </w:r>
          </w:p>
        </w:tc>
      </w:tr>
      <w:tr>
        <w:trPr>
          <w:trHeight w:val="1782" w:hRule="atLeast"/>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Kz Times New Roman;Times New Roman" w:hAnsi="Kz Times New Roman;Times New Roman" w:cs="Kz Times New Roman;Times New Roman"/>
                <w:bCs/>
                <w:sz w:val="28"/>
                <w:szCs w:val="28"/>
                <w:lang w:val="ru-RU"/>
              </w:rPr>
            </w:pPr>
            <w:r>
              <w:rPr>
                <w:rFonts w:eastAsia="Kz Times New Roman;Times New Roman" w:cs="Kz Times New Roman;Times New Roman" w:ascii="Kz Times New Roman;Times New Roman" w:hAnsi="Kz Times New Roman;Times New Roman"/>
                <w:bCs/>
                <w:sz w:val="28"/>
                <w:szCs w:val="28"/>
                <w:lang w:val="ru-RU"/>
              </w:rPr>
              <w:t xml:space="preserve"> </w:t>
            </w:r>
            <w:r>
              <w:rPr>
                <w:rFonts w:cs="Kz Times New Roman;Times New Roman" w:ascii="Kz Times New Roman;Times New Roman" w:hAnsi="Kz Times New Roman;Times New Roman"/>
                <w:bCs/>
                <w:sz w:val="28"/>
                <w:szCs w:val="28"/>
                <w:lang w:val="ru-RU"/>
              </w:rPr>
              <w:t>Библиоте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rFonts w:ascii="Kz Times New Roman;Times New Roman" w:hAnsi="Kz Times New Roman;Times New Roman" w:cs="Kz Times New Roman;Times New Roman"/>
                <w:bCs/>
                <w:color w:val="99CC00"/>
                <w:sz w:val="28"/>
                <w:szCs w:val="28"/>
                <w:lang w:val="ru-RU"/>
              </w:rPr>
            </w:pPr>
            <w:r>
              <w:rPr>
                <w:rFonts w:eastAsia="Kz Times New Roman;Times New Roman" w:cs="Kz Times New Roman;Times New Roman" w:ascii="Kz Times New Roman;Times New Roman" w:hAnsi="Kz Times New Roman;Times New Roman"/>
                <w:bCs/>
                <w:color w:val="99CC00"/>
                <w:sz w:val="28"/>
                <w:szCs w:val="28"/>
                <w:lang w:val="ru-RU"/>
              </w:rPr>
              <w:t xml:space="preserve">  </w:t>
            </w:r>
            <w:r>
              <w:rPr>
                <w:rFonts w:cs="Kz Times New Roman;Times New Roman" w:ascii="Kz Times New Roman;Times New Roman" w:hAnsi="Kz Times New Roman;Times New Roman"/>
                <w:bCs/>
                <w:sz w:val="28"/>
                <w:szCs w:val="28"/>
                <w:lang w:val="ru-RU"/>
              </w:rPr>
              <w:t>Потребност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Kz Times New Roman;Times New Roman" w:hAnsi="Kz Times New Roman;Times New Roman" w:eastAsia="Kz Times New Roman;Times New Roman" w:cs="Kz Times New Roman;Times New Roman"/>
                <w:bCs/>
                <w:sz w:val="28"/>
                <w:szCs w:val="28"/>
                <w:lang w:val="ru-RU"/>
              </w:rPr>
            </w:pPr>
            <w:r>
              <w:rPr>
                <w:rFonts w:eastAsia="Kz Times New Roman;Times New Roman" w:cs="Kz Times New Roman;Times New Roman" w:ascii="Kz Times New Roman;Times New Roman" w:hAnsi="Kz Times New Roman;Times New Roman"/>
                <w:bCs/>
                <w:sz w:val="28"/>
                <w:szCs w:val="28"/>
                <w:lang w:val="ru-RU"/>
              </w:rPr>
              <w:t xml:space="preserve"> </w:t>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szCs w:val="28"/>
                <w:lang w:val="ru-RU"/>
              </w:rPr>
            </w:pPr>
            <w:r>
              <w:rPr>
                <w:rFonts w:cs="Kz Times New Roman;Times New Roman" w:ascii="Kz Times New Roman;Times New Roman" w:hAnsi="Kz Times New Roman;Times New Roman"/>
                <w:b/>
                <w:bCs/>
                <w:sz w:val="28"/>
                <w:szCs w:val="28"/>
                <w:lang w:val="ru-RU"/>
              </w:rPr>
              <w:t>Основная литератур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rPr>
              <w:t>1.Абдыгаппарова С.К. Язык и культура. Практикум по межкультурной коммуникации. Алматы, 20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rPr>
              <w:t>2.Верещагин Е.М., Костомаров В.Г., Лингвострановедческая теория слова. М.. 19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rPr>
              <w:t>3.Верещагин Е.М., Костомаров В.Г. Язык и культура М,  19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rPr>
              <w:t>4. Воробьев В. В. Лингвокультурология. Теория и методы. М, 19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rPr>
              <w:t>5. Гришаева  Л.И., Цурикова Л.В. Введение  в теорию межкультурной коммуникации.М., 20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rPr>
              <w:t>6.Грушевицная Т.Г., Попков В.Д., Садохин А.П. Основы межкультурной коммуникации. Учебник для вузов/ Под ред. А.П.Садохина -М.,20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7</w:t>
            </w:r>
            <w:r>
              <w:rPr>
                <w:rFonts w:cs="Kz Times New Roman;Times New Roman" w:ascii="Kz Times New Roman;Times New Roman" w:hAnsi="Kz Times New Roman;Times New Roman"/>
                <w:sz w:val="28"/>
                <w:szCs w:val="28"/>
              </w:rPr>
              <w:t>. Садохин А.П. Теория и практика</w:t>
            </w:r>
            <w:r>
              <w:rPr>
                <w:rFonts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rPr>
              <w:t>межкультурной коммуникации. М., 20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szCs w:val="28"/>
                <w:lang w:val="ru-RU"/>
              </w:rPr>
            </w:pPr>
            <w:r>
              <w:rPr>
                <w:rFonts w:cs="Kz Times New Roman;Times New Roman" w:ascii="Kz Times New Roman;Times New Roman" w:hAnsi="Kz Times New Roman;Times New Roman"/>
                <w:b/>
                <w:bCs/>
                <w:sz w:val="28"/>
                <w:szCs w:val="28"/>
                <w:lang w:val="ru-RU"/>
              </w:rPr>
              <w:t>Дополнительная литератур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8</w:t>
            </w:r>
            <w:r>
              <w:rPr>
                <w:rFonts w:cs="Kz Times New Roman;Times New Roman" w:ascii="Kz Times New Roman;Times New Roman" w:hAnsi="Kz Times New Roman;Times New Roman"/>
                <w:sz w:val="28"/>
                <w:szCs w:val="28"/>
              </w:rPr>
              <w:t>.Тер-Минасова С.Г. Язык и межкультурная коммуникация. М</w:t>
            </w:r>
            <w:r>
              <w:rPr>
                <w:rFonts w:cs="Kz Times New Roman;Times New Roman" w:ascii="Kz Times New Roman;Times New Roman" w:hAnsi="Kz Times New Roman;Times New Roman"/>
                <w:sz w:val="28"/>
                <w:szCs w:val="28"/>
                <w:lang w:val="en-US"/>
              </w:rPr>
              <w:t>., 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en-US"/>
              </w:rPr>
              <w:t>9. Altrecht, Y. Translation und interkulturelle Kommunikationa.  Frankfurta. M., 19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10</w:t>
            </w:r>
            <w:r>
              <w:rPr>
                <w:rFonts w:cs="Kz Times New Roman;Times New Roman" w:ascii="Kz Times New Roman;Times New Roman" w:hAnsi="Kz Times New Roman;Times New Roman"/>
                <w:sz w:val="28"/>
                <w:szCs w:val="28"/>
                <w:lang w:val="en-US"/>
              </w:rPr>
              <w:t>. Drescher, H.W. Transfer. Ubersetzen- Dolmetschen- Interkulturalitat. Frankfurt a. M., 19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en-US"/>
              </w:rPr>
              <w:t>11. Frank, A. P.Ubersetzen, verstehen, Brucken bauen. Geisterwissenschaftliches und literarischesUbersetzen im i nternationalen Kulturaustausch. Berlin, 19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r>
          </w:p>
        </w:tc>
      </w:tr>
    </w:tbl>
    <w:p>
      <w:pPr>
        <w:pStyle w:val="Normal"/>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r>
    </w:p>
    <w:p>
      <w:pPr>
        <w:pStyle w:val="TextBody"/>
        <w:jc w:val="center"/>
        <w:rPr>
          <w:rFonts w:ascii="Kz Times New Roman;Times New Roman" w:hAnsi="Kz Times New Roman;Times New Roman" w:cs="Kz Times New Roman;Times New Roman"/>
          <w:bCs w:val="false"/>
          <w:sz w:val="28"/>
          <w:szCs w:val="28"/>
          <w:lang w:val="kk-KZ"/>
        </w:rPr>
      </w:pPr>
      <w:r>
        <w:rPr>
          <w:rFonts w:cs="Kz Times New Roman;Times New Roman" w:ascii="Kz Times New Roman;Times New Roman" w:hAnsi="Kz Times New Roman;Times New Roman"/>
          <w:bCs w:val="false"/>
          <w:sz w:val="28"/>
          <w:szCs w:val="28"/>
          <w:lang w:val="kk-KZ"/>
        </w:rPr>
      </w:r>
    </w:p>
    <w:p>
      <w:pPr>
        <w:pStyle w:val="TextBody"/>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еречень специализированных аудиторий, кабинетов и лабораторий</w:t>
      </w:r>
    </w:p>
    <w:p>
      <w:pPr>
        <w:pStyle w:val="TextBody"/>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о дисциплине «Теория и практика межкультурной коммуникации»</w:t>
      </w:r>
    </w:p>
    <w:p>
      <w:pPr>
        <w:pStyle w:val="TextBody"/>
        <w:jc w:val="center"/>
        <w:rPr>
          <w:rFonts w:ascii="Kz Times New Roman;Times New Roman" w:hAnsi="Kz Times New Roman;Times New Roman" w:cs="Kz Times New Roman;Times New Roman"/>
          <w:b w:val="false"/>
          <w:b w:val="false"/>
          <w:sz w:val="28"/>
          <w:szCs w:val="28"/>
        </w:rPr>
      </w:pPr>
      <w:r>
        <w:rPr>
          <w:rFonts w:cs="Kz Times New Roman;Times New Roman" w:ascii="Kz Times New Roman;Times New Roman" w:hAnsi="Kz Times New Roman;Times New Roman"/>
          <w:b w:val="false"/>
          <w:sz w:val="28"/>
          <w:szCs w:val="28"/>
        </w:rPr>
        <w:t>название дисциплины</w:t>
      </w:r>
    </w:p>
    <w:p>
      <w:pPr>
        <w:pStyle w:val="TextBody"/>
        <w:jc w:val="center"/>
        <w:rPr>
          <w:rFonts w:ascii="Kz Times New Roman;Times New Roman" w:hAnsi="Kz Times New Roman;Times New Roman" w:cs="Kz Times New Roman;Times New Roman"/>
          <w:b w:val="false"/>
          <w:b w:val="false"/>
          <w:sz w:val="28"/>
          <w:szCs w:val="28"/>
        </w:rPr>
      </w:pPr>
      <w:r>
        <w:rPr>
          <w:rFonts w:cs="Kz Times New Roman;Times New Roman" w:ascii="Kz Times New Roman;Times New Roman" w:hAnsi="Kz Times New Roman;Times New Roman"/>
          <w:b w:val="false"/>
          <w:sz w:val="28"/>
          <w:szCs w:val="28"/>
        </w:rPr>
      </w:r>
    </w:p>
    <w:tbl>
      <w:tblPr>
        <w:tblW w:w="9287" w:type="dxa"/>
        <w:jc w:val="left"/>
        <w:tblInd w:w="-113" w:type="dxa"/>
        <w:tblLayout w:type="fixed"/>
        <w:tblCellMar>
          <w:top w:w="0" w:type="dxa"/>
          <w:left w:w="108" w:type="dxa"/>
          <w:bottom w:w="0" w:type="dxa"/>
          <w:right w:w="108" w:type="dxa"/>
        </w:tblCellMar>
      </w:tblPr>
      <w:tblGrid>
        <w:gridCol w:w="1548"/>
        <w:gridCol w:w="5554"/>
        <w:gridCol w:w="2185"/>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b w:val="false"/>
                <w:b w:val="false"/>
                <w:sz w:val="28"/>
                <w:szCs w:val="28"/>
              </w:rPr>
            </w:pPr>
            <w:r>
              <w:rPr>
                <w:rFonts w:cs="Kz Times New Roman;Times New Roman" w:ascii="Kz Times New Roman;Times New Roman" w:hAnsi="Kz Times New Roman;Times New Roman"/>
                <w:b w:val="false"/>
                <w:sz w:val="28"/>
                <w:szCs w:val="28"/>
              </w:rPr>
              <w:t>№</w:t>
            </w:r>
            <w:r>
              <w:rPr>
                <w:rFonts w:eastAsia="Kz Times New Roman;Times New Roman" w:cs="Kz Times New Roman;Times New Roman" w:ascii="Kz Times New Roman;Times New Roman" w:hAnsi="Kz Times New Roman;Times New Roman"/>
                <w:b w:val="false"/>
                <w:sz w:val="28"/>
                <w:szCs w:val="28"/>
              </w:rPr>
              <w:t xml:space="preserve"> </w:t>
            </w:r>
            <w:r>
              <w:rPr>
                <w:rFonts w:cs="Kz Times New Roman;Times New Roman" w:ascii="Kz Times New Roman;Times New Roman" w:hAnsi="Kz Times New Roman;Times New Roman"/>
                <w:b w:val="false"/>
                <w:sz w:val="28"/>
                <w:szCs w:val="28"/>
              </w:rPr>
              <w:t>аудитории</w:t>
            </w:r>
          </w:p>
        </w:tc>
        <w:tc>
          <w:tcPr>
            <w:tcW w:w="5554" w:type="dxa"/>
            <w:tcBorders>
              <w:top w:val="single" w:sz="4" w:space="0" w:color="000000"/>
              <w:left w:val="single" w:sz="4" w:space="0" w:color="000000"/>
              <w:bottom w:val="single" w:sz="4" w:space="0" w:color="000000"/>
              <w:right w:val="single" w:sz="4" w:space="0" w:color="000000"/>
            </w:tcBorders>
          </w:tcPr>
          <w:p>
            <w:pPr>
              <w:pStyle w:val="TextBody"/>
              <w:rPr>
                <w:rFonts w:ascii="Kz Times New Roman;Times New Roman" w:hAnsi="Kz Times New Roman;Times New Roman" w:cs="Kz Times New Roman;Times New Roman"/>
                <w:b w:val="false"/>
                <w:b w:val="false"/>
                <w:sz w:val="28"/>
                <w:szCs w:val="28"/>
              </w:rPr>
            </w:pPr>
            <w:r>
              <w:rPr>
                <w:rFonts w:cs="Kz Times New Roman;Times New Roman" w:ascii="Kz Times New Roman;Times New Roman" w:hAnsi="Kz Times New Roman;Times New Roman"/>
                <w:b w:val="false"/>
                <w:sz w:val="28"/>
                <w:szCs w:val="28"/>
              </w:rPr>
              <w:t>Название специализированной аудитории/кабинета/ лаборатории</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b w:val="false"/>
                <w:b w:val="false"/>
                <w:sz w:val="28"/>
                <w:szCs w:val="28"/>
              </w:rPr>
            </w:pPr>
            <w:r>
              <w:rPr>
                <w:rFonts w:cs="Kz Times New Roman;Times New Roman" w:ascii="Kz Times New Roman;Times New Roman" w:hAnsi="Kz Times New Roman;Times New Roman"/>
                <w:b w:val="false"/>
                <w:sz w:val="28"/>
                <w:szCs w:val="28"/>
              </w:rPr>
              <w:t>Отделение, за которой закреплена аудитор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b w:val="false"/>
                <w:b w:val="false"/>
                <w:sz w:val="28"/>
                <w:szCs w:val="28"/>
              </w:rPr>
            </w:pPr>
            <w:r>
              <w:rPr>
                <w:rFonts w:cs="Kz Times New Roman;Times New Roman" w:ascii="Kz Times New Roman;Times New Roman" w:hAnsi="Kz Times New Roman;Times New Roman"/>
                <w:b w:val="false"/>
                <w:sz w:val="28"/>
                <w:szCs w:val="28"/>
              </w:rPr>
              <w:t>303</w:t>
            </w:r>
          </w:p>
        </w:tc>
        <w:tc>
          <w:tcPr>
            <w:tcW w:w="555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b w:val="false"/>
                <w:b w:val="false"/>
                <w:sz w:val="28"/>
                <w:szCs w:val="28"/>
              </w:rPr>
            </w:pPr>
            <w:r>
              <w:rPr>
                <w:rFonts w:cs="Kz Times New Roman;Times New Roman" w:ascii="Kz Times New Roman;Times New Roman" w:hAnsi="Kz Times New Roman;Times New Roman"/>
                <w:b w:val="false"/>
                <w:sz w:val="28"/>
                <w:szCs w:val="28"/>
              </w:rPr>
              <w:t>Лингафонный кабинет</w:t>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Kz Times New Roman;Times New Roman" w:hAnsi="Kz Times New Roman;Times New Roman" w:cs="Kz Times New Roman;Times New Roman"/>
                <w:b w:val="false"/>
                <w:b w:val="false"/>
                <w:sz w:val="28"/>
                <w:szCs w:val="28"/>
              </w:rPr>
            </w:pPr>
            <w:r>
              <w:rPr>
                <w:rFonts w:cs="Kz Times New Roman;Times New Roman" w:ascii="Kz Times New Roman;Times New Roman" w:hAnsi="Kz Times New Roman;Times New Roman"/>
                <w:b w:val="false"/>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b w:val="false"/>
                <w:b w:val="false"/>
                <w:sz w:val="28"/>
                <w:szCs w:val="28"/>
              </w:rPr>
            </w:pPr>
            <w:r>
              <w:rPr>
                <w:rFonts w:cs="Kz Times New Roman;Times New Roman" w:ascii="Kz Times New Roman;Times New Roman" w:hAnsi="Kz Times New Roman;Times New Roman"/>
                <w:b w:val="false"/>
                <w:sz w:val="28"/>
                <w:szCs w:val="28"/>
              </w:rPr>
              <w:t>307</w:t>
            </w:r>
          </w:p>
        </w:tc>
        <w:tc>
          <w:tcPr>
            <w:tcW w:w="555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b w:val="false"/>
                <w:b w:val="false"/>
                <w:sz w:val="28"/>
                <w:szCs w:val="28"/>
              </w:rPr>
            </w:pPr>
            <w:r>
              <w:rPr>
                <w:rFonts w:cs="Kz Times New Roman;Times New Roman" w:ascii="Kz Times New Roman;Times New Roman" w:hAnsi="Kz Times New Roman;Times New Roman"/>
                <w:b w:val="false"/>
                <w:sz w:val="28"/>
                <w:szCs w:val="28"/>
              </w:rPr>
              <w:t>Лингафонный кабинет</w:t>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Kz Times New Roman;Times New Roman" w:hAnsi="Kz Times New Roman;Times New Roman" w:cs="Kz Times New Roman;Times New Roman"/>
                <w:b w:val="false"/>
                <w:b w:val="false"/>
                <w:sz w:val="28"/>
                <w:szCs w:val="28"/>
              </w:rPr>
            </w:pPr>
            <w:r>
              <w:rPr>
                <w:rFonts w:cs="Kz Times New Roman;Times New Roman" w:ascii="Kz Times New Roman;Times New Roman" w:hAnsi="Kz Times New Roman;Times New Roman"/>
                <w:b w:val="false"/>
                <w:sz w:val="28"/>
                <w:szCs w:val="28"/>
              </w:rPr>
            </w:r>
          </w:p>
        </w:tc>
      </w:tr>
    </w:tbl>
    <w:p>
      <w:pPr>
        <w:pStyle w:val="TextBody"/>
        <w:ind w:firstLine="708"/>
        <w:jc w:val="both"/>
        <w:rPr>
          <w:rFonts w:ascii="Kz Times New Roman;Times New Roman" w:hAnsi="Kz Times New Roman;Times New Roman" w:cs="Kz Times New Roman;Times New Roman"/>
          <w:b w:val="false"/>
          <w:b w:val="false"/>
          <w:sz w:val="28"/>
          <w:szCs w:val="28"/>
        </w:rPr>
      </w:pPr>
      <w:r>
        <w:rPr>
          <w:rFonts w:cs="Kz Times New Roman;Times New Roman" w:ascii="Kz Times New Roman;Times New Roman" w:hAnsi="Kz Times New Roman;Times New Roman"/>
          <w:b w:val="false"/>
          <w:sz w:val="28"/>
          <w:szCs w:val="28"/>
        </w:rPr>
      </w:r>
    </w:p>
    <w:p>
      <w:pPr>
        <w:pStyle w:val="Heading5"/>
        <w:rPr>
          <w:rFonts w:ascii="Kz Times New Roman;Times New Roman" w:hAnsi="Kz Times New Roman;Times New Roman" w:cs="Kz Times New Roman;Times New Roman"/>
          <w:b w:val="false"/>
          <w:b w:val="false"/>
          <w:i w:val="false"/>
          <w:i w:val="false"/>
          <w:sz w:val="28"/>
          <w:szCs w:val="28"/>
          <w:lang w:val="ru-RU"/>
        </w:rPr>
      </w:pPr>
      <w:r>
        <w:rPr>
          <w:rFonts w:cs="Kz Times New Roman;Times New Roman" w:ascii="Kz Times New Roman;Times New Roman" w:hAnsi="Kz Times New Roman;Times New Roman"/>
          <w:b w:val="false"/>
          <w:i w:val="false"/>
          <w:sz w:val="28"/>
          <w:szCs w:val="28"/>
        </w:rPr>
        <w:t>Заведующий отделением</w:t>
      </w:r>
      <w:r>
        <w:rPr>
          <w:rFonts w:cs="Kz Times New Roman;Times New Roman" w:ascii="Kz Times New Roman;Times New Roman" w:hAnsi="Kz Times New Roman;Times New Roman"/>
          <w:b w:val="false"/>
          <w:i w:val="false"/>
          <w:sz w:val="28"/>
          <w:szCs w:val="28"/>
          <w:lang w:val="ru-RU"/>
        </w:rPr>
        <w:t xml:space="preserve">: Бекбосынова С.С. </w:t>
      </w:r>
      <w:r>
        <w:rPr>
          <w:rFonts w:cs="Kz Times New Roman;Times New Roman" w:ascii="Kz Times New Roman;Times New Roman" w:hAnsi="Kz Times New Roman;Times New Roman"/>
          <w:b w:val="false"/>
          <w:i w:val="false"/>
          <w:sz w:val="28"/>
          <w:szCs w:val="28"/>
        </w:rPr>
        <w:t>______________</w:t>
      </w:r>
    </w:p>
    <w:p>
      <w:pPr>
        <w:pStyle w:val="Heading5"/>
        <w:rPr>
          <w:rFonts w:ascii="Kz Times New Roman;Times New Roman" w:hAnsi="Kz Times New Roman;Times New Roman" w:cs="Kz Times New Roman;Times New Roman"/>
          <w:b w:val="false"/>
          <w:b w:val="false"/>
          <w:i w:val="false"/>
          <w:i w:val="false"/>
          <w:sz w:val="28"/>
          <w:szCs w:val="28"/>
          <w:lang w:val="ru-RU"/>
        </w:rPr>
      </w:pPr>
      <w:r>
        <w:rPr>
          <w:rFonts w:cs="Kz Times New Roman;Times New Roman" w:ascii="Kz Times New Roman;Times New Roman" w:hAnsi="Kz Times New Roman;Times New Roman"/>
          <w:b w:val="false"/>
          <w:i w:val="false"/>
          <w:sz w:val="28"/>
          <w:szCs w:val="28"/>
          <w:lang w:val="ru-RU"/>
        </w:rPr>
      </w:r>
    </w:p>
    <w:p>
      <w:pPr>
        <w:pStyle w:val="Heading5"/>
        <w:rPr/>
      </w:pPr>
      <w:r>
        <w:rPr>
          <w:rFonts w:cs="Kz Times New Roman;Times New Roman" w:ascii="Kz Times New Roman;Times New Roman" w:hAnsi="Kz Times New Roman;Times New Roman"/>
          <w:b w:val="false"/>
          <w:i w:val="false"/>
          <w:sz w:val="28"/>
          <w:szCs w:val="28"/>
        </w:rPr>
        <w:t>. «____»_____________20_</w:t>
      </w:r>
      <w:r>
        <w:rPr>
          <w:rFonts w:cs="Kz Times New Roman;Times New Roman" w:ascii="Kz Times New Roman;Times New Roman" w:hAnsi="Kz Times New Roman;Times New Roman"/>
          <w:b w:val="false"/>
          <w:i w:val="false"/>
          <w:sz w:val="28"/>
          <w:szCs w:val="28"/>
          <w:lang w:val="ru-RU"/>
        </w:rPr>
        <w:t>__</w:t>
      </w:r>
      <w:r>
        <w:rPr>
          <w:rFonts w:cs="Kz Times New Roman;Times New Roman" w:ascii="Kz Times New Roman;Times New Roman" w:hAnsi="Kz Times New Roman;Times New Roman"/>
          <w:b w:val="false"/>
          <w:i w:val="false"/>
          <w:sz w:val="28"/>
          <w:szCs w:val="28"/>
        </w:rPr>
        <w:t>г.</w:t>
      </w:r>
    </w:p>
    <w:p>
      <w:pPr>
        <w:pStyle w:val="3"/>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ab/>
        <w:t xml:space="preserve"> </w:t>
      </w:r>
    </w:p>
    <w:p>
      <w:pPr>
        <w:pStyle w:val="TextBody"/>
        <w:ind w:firstLine="708"/>
        <w:jc w:val="both"/>
        <w:rPr>
          <w:rFonts w:ascii="Kz Times New Roman;Times New Roman" w:hAnsi="Kz Times New Roman;Times New Roman" w:cs="Kz Times New Roman;Times New Roman"/>
          <w:b w:val="false"/>
          <w:b w:val="false"/>
          <w:sz w:val="28"/>
          <w:szCs w:val="28"/>
        </w:rPr>
      </w:pPr>
      <w:r>
        <w:rPr>
          <w:rFonts w:cs="Kz Times New Roman;Times New Roman" w:ascii="Kz Times New Roman;Times New Roman" w:hAnsi="Kz Times New Roman;Times New Roman"/>
          <w:b w:val="false"/>
          <w:sz w:val="28"/>
          <w:szCs w:val="28"/>
        </w:rPr>
      </w:r>
    </w:p>
    <w:p>
      <w:pPr>
        <w:pStyle w:val="TextBody"/>
        <w:ind w:firstLine="708"/>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TextBody"/>
        <w:ind w:firstLine="708"/>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TextBody"/>
        <w:ind w:firstLine="708"/>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TextBody"/>
        <w:ind w:firstLine="708"/>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TextBody"/>
        <w:ind w:firstLine="708"/>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TextBody"/>
        <w:ind w:firstLine="708"/>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TextBody"/>
        <w:ind w:firstLine="708"/>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TextBody"/>
        <w:ind w:firstLine="708"/>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TextBody"/>
        <w:ind w:firstLine="708"/>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TextBody"/>
        <w:ind w:firstLine="708"/>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TextBody"/>
        <w:ind w:firstLine="708"/>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TextBody"/>
        <w:ind w:firstLine="708"/>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TextBody"/>
        <w:ind w:firstLine="708"/>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TextBody"/>
        <w:ind w:firstLine="708"/>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TextBody"/>
        <w:ind w:firstLine="708"/>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TextBody"/>
        <w:ind w:firstLine="708"/>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TextBody"/>
        <w:ind w:firstLine="708"/>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TextBody"/>
        <w:ind w:firstLine="708"/>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TextBody"/>
        <w:ind w:firstLine="708"/>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TextBody"/>
        <w:ind w:firstLine="708"/>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TextBody"/>
        <w:ind w:firstLine="708"/>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TextBody"/>
        <w:ind w:firstLine="708"/>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TextBody"/>
        <w:ind w:firstLine="708"/>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TextBody"/>
        <w:ind w:firstLine="708"/>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TextBody"/>
        <w:ind w:firstLine="708"/>
        <w:jc w:val="both"/>
        <w:rPr>
          <w:rFonts w:ascii="Kz Times New Roman;Times New Roman" w:hAnsi="Kz Times New Roman;Times New Roman" w:cs="Kz Times New Roman;Times New Roman"/>
          <w:b w:val="false"/>
          <w:b w:val="false"/>
          <w:sz w:val="28"/>
          <w:szCs w:val="28"/>
        </w:rPr>
      </w:pPr>
      <w:r>
        <w:rPr>
          <w:rFonts w:cs="Kz Times New Roman;Times New Roman" w:ascii="Kz Times New Roman;Times New Roman" w:hAnsi="Kz Times New Roman;Times New Roman"/>
          <w:b w:val="false"/>
          <w:sz w:val="28"/>
          <w:szCs w:val="28"/>
        </w:rPr>
        <w:tab/>
        <w:tab/>
        <w:tab/>
        <w:tab/>
      </w:r>
    </w:p>
    <w:p>
      <w:pPr>
        <w:pStyle w:val="Normal"/>
        <w:jc w:val="center"/>
        <w:rPr>
          <w:rFonts w:ascii="Kz Times New Roman;Times New Roman" w:hAnsi="Kz Times New Roman;Times New Roman" w:cs="Kz Times New Roman;Times New Roman"/>
          <w:b/>
          <w:b/>
          <w:bCs/>
          <w:sz w:val="28"/>
          <w:szCs w:val="28"/>
          <w:lang w:val="ru-RU"/>
        </w:rPr>
      </w:pPr>
      <w:r>
        <w:rPr>
          <w:rFonts w:cs="Kz Times New Roman;Times New Roman" w:ascii="Kz Times New Roman;Times New Roman" w:hAnsi="Kz Times New Roman;Times New Roman"/>
          <w:b/>
          <w:bCs/>
          <w:sz w:val="28"/>
          <w:szCs w:val="28"/>
          <w:lang w:val="ru-RU"/>
        </w:rPr>
      </w:r>
    </w:p>
    <w:p>
      <w:pPr>
        <w:pStyle w:val="Normal"/>
        <w:ind w:left="-900" w:firstLine="900"/>
        <w:jc w:val="center"/>
        <w:rPr>
          <w:rFonts w:ascii="Kz Times New Roman;Times New Roman" w:hAnsi="Kz Times New Roman;Times New Roman" w:cs="Kz Times New Roman;Times New Roman"/>
          <w:b/>
          <w:b/>
          <w:sz w:val="28"/>
          <w:szCs w:val="28"/>
          <w:lang w:val="ru-RU"/>
        </w:rPr>
      </w:pPr>
      <w:r>
        <w:rPr>
          <w:rFonts w:eastAsia="Kz Times New Roman;Times New Roman" w:cs="Kz Times New Roman;Times New Roman" w:ascii="Kz Times New Roman;Times New Roman" w:hAnsi="Kz Times New Roman;Times New Roman"/>
          <w:b/>
          <w:sz w:val="28"/>
          <w:szCs w:val="28"/>
          <w:lang w:val="ru-RU"/>
        </w:rPr>
        <w:t xml:space="preserve"> </w:t>
      </w:r>
    </w:p>
    <w:p>
      <w:pPr>
        <w:pStyle w:val="Heading"/>
        <w:rPr/>
      </w:pPr>
      <w:r>
        <w:rPr>
          <w:rFonts w:cs="Kz Times New Roman;Times New Roman" w:ascii="Kz Times New Roman;Times New Roman" w:hAnsi="Kz Times New Roman;Times New Roman"/>
          <w:szCs w:val="28"/>
        </w:rPr>
        <w:t>ҚАЗАҚСТАН РЕСПУБЛИКАСЫ БІЛІМ ЖӘНЕ ҒЫЛЫМ МИНИСТРЛІГІ</w:t>
      </w:r>
      <w:r>
        <w:rPr>
          <w:rFonts w:cs="Kz Times New Roman;Times New Roman" w:ascii="Kz Times New Roman;Times New Roman" w:hAnsi="Kz Times New Roman;Times New Roman"/>
          <w:szCs w:val="28"/>
          <w:lang w:val="ru-RU"/>
        </w:rPr>
        <w:t xml:space="preserve"> </w:t>
      </w:r>
    </w:p>
    <w:p>
      <w:pPr>
        <w:pStyle w:val="Heading"/>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rPr>
        <w:t>МИНИСТЕРСТВО ОБРАЗОВАНИЯ И НАУКИ РЕСПУБЛИКИ КАЗАХСТАН</w:t>
      </w:r>
    </w:p>
    <w:p>
      <w:pPr>
        <w:pStyle w:val="Heading"/>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lang w:val="ru-RU"/>
        </w:rPr>
      </w:r>
    </w:p>
    <w:p>
      <w:pPr>
        <w:pStyle w:val="Heading"/>
        <w:rPr>
          <w:rFonts w:ascii="Kz Times New Roman;Times New Roman" w:hAnsi="Kz Times New Roman;Times New Roman" w:eastAsia="Kz Times New Roman;Times New Roman" w:cs="Kz Times New Roman;Times New Roman"/>
          <w:szCs w:val="28"/>
          <w:lang w:val="ru-RU"/>
        </w:rPr>
      </w:pPr>
      <w:r>
        <w:rPr>
          <w:rFonts w:eastAsia="Kz Times New Roman;Times New Roman" w:cs="Kz Times New Roman;Times New Roman" w:ascii="Kz Times New Roman;Times New Roman" w:hAnsi="Kz Times New Roman;Times New Roman"/>
          <w:szCs w:val="28"/>
          <w:lang w:val="ru-RU"/>
        </w:rPr>
        <w:t xml:space="preserve"> </w:t>
      </w:r>
    </w:p>
    <w:p>
      <w:pPr>
        <w:pStyle w:val="Heading"/>
        <w:tabs>
          <w:tab w:val="clear" w:pos="708"/>
          <w:tab w:val="left" w:pos="1418" w:leader="none"/>
        </w:tabs>
        <w:ind w:firstLine="284"/>
        <w:rPr>
          <w:rFonts w:ascii="Kz Times New Roman;Times New Roman" w:hAnsi="Kz Times New Roman;Times New Roman" w:cs="Kz Times New Roman;Times New Roman"/>
          <w:szCs w:val="28"/>
          <w:lang w:val="ru-RU"/>
        </w:rPr>
      </w:pPr>
      <w:r>
        <w:rPr>
          <w:szCs w:val="28"/>
          <w:lang w:val="ru-RU"/>
        </w:rPr>
        <w:t>НУР-СУЛТАН</w:t>
      </w:r>
      <w:r>
        <w:rPr>
          <w:szCs w:val="28"/>
        </w:rPr>
        <w:t xml:space="preserve"> </w:t>
      </w:r>
      <w:r>
        <w:rPr>
          <w:rFonts w:cs="Kz Times New Roman;Times New Roman" w:ascii="Kz Times New Roman;Times New Roman" w:hAnsi="Kz Times New Roman;Times New Roman"/>
          <w:szCs w:val="28"/>
        </w:rPr>
        <w:t xml:space="preserve"> ҚАЛАСЫ</w:t>
      </w:r>
      <w:r>
        <w:rPr>
          <w:rFonts w:cs="Kz Times New Roman;Times New Roman" w:ascii="Kz Times New Roman;Times New Roman" w:hAnsi="Kz Times New Roman;Times New Roman"/>
          <w:szCs w:val="28"/>
          <w:lang w:val="ru-RU"/>
        </w:rPr>
        <w:t xml:space="preserve"> Б</w:t>
      </w:r>
      <w:r>
        <w:rPr>
          <w:rFonts w:cs="Kz Times New Roman;Times New Roman" w:ascii="Kz Times New Roman;Times New Roman" w:hAnsi="Kz Times New Roman;Times New Roman"/>
          <w:szCs w:val="28"/>
        </w:rPr>
        <w:t>ІЛІМ  БАСҚАРМАСЫ</w:t>
      </w:r>
    </w:p>
    <w:p>
      <w:pPr>
        <w:pStyle w:val="Heading"/>
        <w:tabs>
          <w:tab w:val="clear" w:pos="708"/>
          <w:tab w:val="left" w:pos="1418" w:leader="none"/>
        </w:tabs>
        <w:ind w:firstLine="284"/>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lang w:val="ru-RU"/>
        </w:rPr>
        <w:t xml:space="preserve">УПРАВЛЕНИЕ ОБРАЗОВАНИЯ ГОРОДА </w:t>
      </w:r>
      <w:r>
        <w:rPr>
          <w:szCs w:val="28"/>
          <w:lang w:val="ru-RU"/>
        </w:rPr>
        <w:t>НУР-СУЛТАН</w:t>
      </w:r>
    </w:p>
    <w:p>
      <w:pPr>
        <w:pStyle w:val="Heading"/>
        <w:tabs>
          <w:tab w:val="clear" w:pos="708"/>
          <w:tab w:val="left" w:pos="1418" w:leader="none"/>
        </w:tabs>
        <w:ind w:firstLine="284"/>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lang w:val="ru-RU"/>
        </w:rPr>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УРАЗИЯ ГУМАНИТАРЛЫҚ ИНСТИТУТЫНЫҢ КОЛЛЕДЖІ</w:t>
      </w:r>
    </w:p>
    <w:p>
      <w:pPr>
        <w:pStyle w:val="Normal"/>
        <w:jc w:val="center"/>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bCs/>
          <w:sz w:val="28"/>
          <w:szCs w:val="28"/>
        </w:rPr>
      </w:r>
    </w:p>
    <w:p>
      <w:pPr>
        <w:pStyle w:val="Heading"/>
        <w:tabs>
          <w:tab w:val="clear" w:pos="708"/>
          <w:tab w:val="left" w:pos="1418" w:leader="none"/>
        </w:tabs>
        <w:ind w:firstLine="284"/>
        <w:rPr>
          <w:rFonts w:ascii="Kz Times New Roman;Times New Roman" w:hAnsi="Kz Times New Roman;Times New Roman" w:cs="Kz Times New Roman;Times New Roman"/>
          <w:bCs/>
          <w:sz w:val="28"/>
          <w:szCs w:val="28"/>
          <w:lang w:val="ru-RU"/>
        </w:rPr>
      </w:pPr>
      <w:r>
        <w:rPr>
          <w:rFonts w:cs="Kz Times New Roman;Times New Roman" w:ascii="Kz Times New Roman;Times New Roman" w:hAnsi="Kz Times New Roman;Times New Roman"/>
          <w:bCs/>
          <w:sz w:val="28"/>
          <w:szCs w:val="28"/>
          <w:lang w:val="ru-RU"/>
        </w:rPr>
      </w:r>
    </w:p>
    <w:p>
      <w:pPr>
        <w:pStyle w:val="Heading"/>
        <w:tabs>
          <w:tab w:val="clear" w:pos="708"/>
          <w:tab w:val="left" w:pos="1418" w:leader="none"/>
        </w:tabs>
        <w:ind w:firstLine="284"/>
        <w:jc w:val="both"/>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lang w:val="ru-RU"/>
        </w:rPr>
      </w:r>
    </w:p>
    <w:p>
      <w:pPr>
        <w:pStyle w:val="Heading"/>
        <w:tabs>
          <w:tab w:val="clear" w:pos="708"/>
          <w:tab w:val="left" w:pos="1418" w:leader="none"/>
        </w:tabs>
        <w:ind w:firstLine="284"/>
        <w:jc w:val="both"/>
        <w:rPr>
          <w:rFonts w:ascii="Kz Times New Roman;Times New Roman" w:hAnsi="Kz Times New Roman;Times New Roman" w:eastAsia="Kz Times New Roman;Times New Roman" w:cs="Kz Times New Roman;Times New Roman"/>
          <w:szCs w:val="28"/>
          <w:lang w:val="ru-RU"/>
        </w:rPr>
      </w:pPr>
      <w:r>
        <w:rPr>
          <w:rFonts w:eastAsia="Kz Times New Roman;Times New Roman" w:cs="Kz Times New Roman;Times New Roman" w:ascii="Kz Times New Roman;Times New Roman" w:hAnsi="Kz Times New Roman;Times New Roman"/>
          <w:szCs w:val="28"/>
          <w:lang w:val="ru-RU"/>
        </w:rPr>
        <w:t xml:space="preserve"> </w:t>
      </w:r>
    </w:p>
    <w:p>
      <w:pPr>
        <w:pStyle w:val="Normal"/>
        <w:jc w:val="center"/>
        <w:rPr>
          <w:rFonts w:ascii="Kz Times New Roman;Times New Roman" w:hAnsi="Kz Times New Roman;Times New Roman" w:cs="Kz Times New Roman;Times New Roman"/>
          <w:b/>
          <w:b/>
          <w:bCs/>
          <w:sz w:val="28"/>
          <w:szCs w:val="28"/>
          <w:lang w:val="ru-RU"/>
        </w:rPr>
      </w:pPr>
      <w:r>
        <w:rPr>
          <w:rFonts w:cs="Kz Times New Roman;Times New Roman" w:ascii="Kz Times New Roman;Times New Roman" w:hAnsi="Kz Times New Roman;Times New Roman"/>
          <w:b/>
          <w:bCs/>
          <w:sz w:val="28"/>
          <w:szCs w:val="28"/>
          <w:lang w:val="ru-RU"/>
        </w:rPr>
      </w:r>
    </w:p>
    <w:p>
      <w:pPr>
        <w:pStyle w:val="Normal"/>
        <w:jc w:val="center"/>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r>
    </w:p>
    <w:p>
      <w:pPr>
        <w:pStyle w:val="Normal"/>
        <w:spacing w:lineRule="atLeast" w:line="24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ҰМЫС ОҚУ БАҒДАРЛАМАСЫ</w:t>
      </w:r>
    </w:p>
    <w:p>
      <w:pPr>
        <w:pStyle w:val="Normal"/>
        <w:spacing w:lineRule="atLeast" w:line="24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АБОЧАЯ УЧЕБНАЯ ПРОГРАММА</w:t>
      </w:r>
    </w:p>
    <w:p>
      <w:pPr>
        <w:pStyle w:val="Normal"/>
        <w:spacing w:lineRule="atLeast" w:line="24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tLeast" w:line="240"/>
        <w:jc w:val="center"/>
        <w:rPr>
          <w:rFonts w:ascii="Kz Times New Roman;Times New Roman" w:hAnsi="Kz Times New Roman;Times New Roman" w:eastAsia="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p>
    <w:p>
      <w:pPr>
        <w:pStyle w:val="Normal"/>
        <w:jc w:val="center"/>
        <w:rPr>
          <w:rFonts w:ascii="Kz Times New Roman;Times New Roman" w:hAnsi="Kz Times New Roman;Times New Roman" w:cs="Kz Times New Roman;Times New Roman"/>
          <w:sz w:val="28"/>
          <w:szCs w:val="28"/>
          <w:u w:val="single"/>
        </w:rPr>
      </w:pPr>
      <w:r>
        <w:rPr>
          <w:rFonts w:cs="Kz Times New Roman;Times New Roman" w:ascii="Kz Times New Roman;Times New Roman" w:hAnsi="Kz Times New Roman;Times New Roman"/>
          <w:sz w:val="28"/>
          <w:szCs w:val="28"/>
          <w:u w:val="single"/>
        </w:rPr>
      </w:r>
    </w:p>
    <w:p>
      <w:pPr>
        <w:pStyle w:val="Normal"/>
        <w:rPr>
          <w:rFonts w:ascii="Kz Times New Roman;Times New Roman" w:hAnsi="Kz Times New Roman;Times New Roman" w:cs="Kz Times New Roman;Times New Roman"/>
          <w:sz w:val="28"/>
          <w:szCs w:val="28"/>
          <w:u w:val="single"/>
        </w:rPr>
      </w:pPr>
      <w:r>
        <w:rPr>
          <w:rFonts w:eastAsia="Kz Times New Roman;Times New Roman" w:cs="Kz Times New Roman;Times New Roman" w:ascii="Kz Times New Roman;Times New Roman" w:hAnsi="Kz Times New Roman;Times New Roman"/>
          <w:sz w:val="28"/>
          <w:szCs w:val="28"/>
          <w:u w:val="single"/>
        </w:rPr>
        <w:t xml:space="preserve">                                                                                 </w:t>
      </w:r>
      <w:r>
        <w:rPr>
          <w:rFonts w:cs="Kz Times New Roman;Times New Roman" w:ascii="Kz Times New Roman;Times New Roman" w:hAnsi="Kz Times New Roman;Times New Roman"/>
          <w:sz w:val="28"/>
          <w:szCs w:val="28"/>
          <w:u w:val="single"/>
        </w:rPr>
        <w:t>пәні бойынш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по дисциплине  «Теория и практика межкультурной коммуникации»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u w:val="single"/>
        </w:rPr>
      </w:pPr>
      <w:r>
        <w:rPr>
          <w:rFonts w:cs="Kz Times New Roman;Times New Roman" w:ascii="Kz Times New Roman;Times New Roman" w:hAnsi="Kz Times New Roman;Times New Roman"/>
          <w:sz w:val="28"/>
          <w:szCs w:val="28"/>
        </w:rPr>
        <w:t xml:space="preserve">мамандық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пециальность   </w:t>
      </w:r>
      <w:r>
        <w:rPr>
          <w:rFonts w:cs="Kz Times New Roman;Times New Roman" w:ascii="Kz Times New Roman;Times New Roman" w:hAnsi="Kz Times New Roman;Times New Roman"/>
          <w:sz w:val="28"/>
          <w:szCs w:val="28"/>
          <w:u w:val="single"/>
        </w:rPr>
        <w:t xml:space="preserve"> 0512000 «Переводческое дело»    </w:t>
      </w:r>
    </w:p>
    <w:p>
      <w:pPr>
        <w:pStyle w:val="Normal"/>
        <w:rPr>
          <w:rFonts w:ascii="Kz Times New Roman;Times New Roman" w:hAnsi="Kz Times New Roman;Times New Roman" w:cs="Kz Times New Roman;Times New Roman"/>
          <w:sz w:val="28"/>
          <w:szCs w:val="28"/>
          <w:u w:val="single"/>
        </w:rPr>
      </w:pPr>
      <w:r>
        <w:rPr>
          <w:rFonts w:cs="Kz Times New Roman;Times New Roman" w:ascii="Kz Times New Roman;Times New Roman" w:hAnsi="Kz Times New Roman;Times New Roman"/>
          <w:sz w:val="28"/>
          <w:szCs w:val="28"/>
        </w:rPr>
        <w:t xml:space="preserve">оқыту нысаны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форма обучения </w:t>
      </w:r>
      <w:r>
        <w:rPr>
          <w:rFonts w:cs="Kz Times New Roman;Times New Roman" w:ascii="Kz Times New Roman;Times New Roman" w:hAnsi="Kz Times New Roman;Times New Roman"/>
          <w:sz w:val="28"/>
          <w:szCs w:val="28"/>
          <w:u w:val="single"/>
        </w:rPr>
        <w:t xml:space="preserve"> очная ПДР-21</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pPr>
      <w:r>
        <w:rPr>
          <w:rFonts w:eastAsia="Kz Times New Roman;Times New Roman" w:cs="Kz Times New Roman;Times New Roman" w:ascii="Kz Times New Roman;Times New Roman" w:hAnsi="Kz Times New Roman;Times New Roman"/>
          <w:sz w:val="28"/>
          <w:szCs w:val="28"/>
          <w:u w:val="single"/>
        </w:rPr>
        <w:t xml:space="preserve">    </w:t>
      </w:r>
      <w:r>
        <w:rPr>
          <w:rFonts w:cs="Kz Times New Roman;Times New Roman" w:ascii="Kz Times New Roman;Times New Roman" w:hAnsi="Kz Times New Roman;Times New Roman"/>
          <w:sz w:val="28"/>
          <w:szCs w:val="28"/>
          <w:u w:val="single"/>
          <w:lang w:val="en-US"/>
        </w:rPr>
        <w:t>II</w:t>
      </w:r>
      <w:r>
        <w:rPr>
          <w:rFonts w:cs="Kz Times New Roman;Times New Roman" w:ascii="Kz Times New Roman;Times New Roman" w:hAnsi="Kz Times New Roman;Times New Roman"/>
          <w:sz w:val="28"/>
          <w:szCs w:val="28"/>
          <w:u w:val="single"/>
        </w:rPr>
        <w:t xml:space="preserve">       </w:t>
      </w:r>
      <w:r>
        <w:rPr>
          <w:rFonts w:cs="Kz Times New Roman;Times New Roman" w:ascii="Kz Times New Roman;Times New Roman" w:hAnsi="Kz Times New Roman;Times New Roman"/>
          <w:sz w:val="28"/>
          <w:szCs w:val="28"/>
        </w:rPr>
        <w:t xml:space="preserve">курс </w:t>
      </w:r>
      <w:r>
        <w:rPr>
          <w:rFonts w:cs="Kz Times New Roman;Times New Roman" w:ascii="Kz Times New Roman;Times New Roman" w:hAnsi="Kz Times New Roman;Times New Roman"/>
          <w:sz w:val="28"/>
          <w:szCs w:val="28"/>
          <w:u w:val="single"/>
        </w:rPr>
        <w:t xml:space="preserve">       </w:t>
      </w:r>
      <w:r>
        <w:rPr>
          <w:rFonts w:cs="Kz Times New Roman;Times New Roman" w:ascii="Kz Times New Roman;Times New Roman" w:hAnsi="Kz Times New Roman;Times New Roman"/>
          <w:sz w:val="28"/>
          <w:szCs w:val="28"/>
          <w:u w:val="single"/>
          <w:lang w:val="en-US"/>
        </w:rPr>
        <w:t>III</w:t>
      </w:r>
      <w:r>
        <w:rPr>
          <w:rFonts w:cs="Kz Times New Roman;Times New Roman" w:ascii="Kz Times New Roman;Times New Roman" w:hAnsi="Kz Times New Roman;Times New Roman"/>
          <w:sz w:val="28"/>
          <w:szCs w:val="28"/>
          <w:u w:val="single"/>
        </w:rPr>
        <w:t>/</w:t>
      </w:r>
      <w:r>
        <w:rPr>
          <w:rFonts w:cs="Kz Times New Roman;Times New Roman" w:ascii="Kz Times New Roman;Times New Roman" w:hAnsi="Kz Times New Roman;Times New Roman"/>
          <w:sz w:val="28"/>
          <w:szCs w:val="28"/>
          <w:u w:val="single"/>
          <w:lang w:val="en-US"/>
        </w:rPr>
        <w:t>IV</w:t>
      </w:r>
      <w:r>
        <w:rPr>
          <w:rFonts w:cs="Kz Times New Roman;Times New Roman" w:ascii="Kz Times New Roman;Times New Roman" w:hAnsi="Kz Times New Roman;Times New Roman"/>
          <w:sz w:val="28"/>
          <w:szCs w:val="28"/>
          <w:u w:val="single"/>
        </w:rPr>
        <w:t xml:space="preserve">       </w:t>
      </w:r>
      <w:r>
        <w:rPr>
          <w:rFonts w:cs="Kz Times New Roman;Times New Roman" w:ascii="Kz Times New Roman;Times New Roman" w:hAnsi="Kz Times New Roman;Times New Roman"/>
          <w:sz w:val="28"/>
          <w:szCs w:val="28"/>
        </w:rPr>
        <w:t>семестр</w:t>
      </w:r>
    </w:p>
    <w:p>
      <w:pPr>
        <w:pStyle w:val="Normal"/>
        <w:rPr/>
      </w:pPr>
      <w:r>
        <w:rPr>
          <w:rFonts w:cs="Kz Times New Roman;Times New Roman" w:ascii="Kz Times New Roman;Times New Roman" w:hAnsi="Kz Times New Roman;Times New Roman"/>
          <w:sz w:val="28"/>
          <w:szCs w:val="28"/>
        </w:rPr>
        <w:t xml:space="preserve">Барлық сағат саны  </w:t>
      </w:r>
      <w:r>
        <w:rPr>
          <w:rFonts w:cs="Kz Times New Roman;Times New Roman" w:ascii="Kz Times New Roman;Times New Roman" w:hAnsi="Kz Times New Roman;Times New Roman"/>
          <w:sz w:val="28"/>
          <w:szCs w:val="28"/>
          <w:u w:val="single"/>
        </w:rPr>
        <w:t>36</w:t>
      </w:r>
    </w:p>
    <w:p>
      <w:pPr>
        <w:pStyle w:val="Normal"/>
        <w:rPr/>
      </w:pPr>
      <w:r>
        <w:rPr>
          <w:rFonts w:cs="Kz Times New Roman;Times New Roman" w:ascii="Kz Times New Roman;Times New Roman" w:hAnsi="Kz Times New Roman;Times New Roman"/>
          <w:sz w:val="28"/>
          <w:szCs w:val="28"/>
        </w:rPr>
        <w:t xml:space="preserve">Всего часов  </w:t>
      </w:r>
      <w:r>
        <w:rPr>
          <w:rFonts w:cs="Kz Times New Roman;Times New Roman" w:ascii="Kz Times New Roman;Times New Roman" w:hAnsi="Kz Times New Roman;Times New Roman"/>
          <w:sz w:val="28"/>
          <w:szCs w:val="28"/>
          <w:u w:val="single"/>
        </w:rPr>
        <w:t xml:space="preserve">     </w:t>
      </w:r>
    </w:p>
    <w:p>
      <w:pPr>
        <w:pStyle w:val="Normal"/>
        <w:rPr>
          <w:rFonts w:ascii="Kz Times New Roman;Times New Roman" w:hAnsi="Kz Times New Roman;Times New Roman" w:cs="Kz Times New Roman;Times New Roman"/>
          <w:sz w:val="28"/>
          <w:szCs w:val="28"/>
          <w:u w:val="single"/>
        </w:rPr>
      </w:pPr>
      <w:r>
        <w:rPr>
          <w:rFonts w:cs="Kz Times New Roman;Times New Roman" w:ascii="Kz Times New Roman;Times New Roman" w:hAnsi="Kz Times New Roman;Times New Roman"/>
          <w:sz w:val="28"/>
          <w:szCs w:val="28"/>
        </w:rPr>
        <w:t xml:space="preserve">Теориялық  практикалық </w:t>
      </w:r>
    </w:p>
    <w:p>
      <w:pPr>
        <w:pStyle w:val="Normal"/>
        <w:spacing w:lineRule="atLeast"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оретические</w:t>
      </w:r>
      <w:r>
        <w:rPr>
          <w:rFonts w:cs="Kz Times New Roman;Times New Roman" w:ascii="Kz Times New Roman;Times New Roman" w:hAnsi="Kz Times New Roman;Times New Roman"/>
          <w:sz w:val="28"/>
          <w:szCs w:val="28"/>
          <w:u w:val="single"/>
        </w:rPr>
        <w:t xml:space="preserve">    30     </w:t>
      </w:r>
      <w:r>
        <w:rPr>
          <w:rFonts w:cs="Kz Times New Roman;Times New Roman" w:ascii="Kz Times New Roman;Times New Roman" w:hAnsi="Kz Times New Roman;Times New Roman"/>
          <w:sz w:val="28"/>
          <w:szCs w:val="28"/>
        </w:rPr>
        <w:t xml:space="preserve">практические  </w:t>
      </w:r>
      <w:r>
        <w:rPr>
          <w:rFonts w:cs="Kz Times New Roman;Times New Roman" w:ascii="Kz Times New Roman;Times New Roman" w:hAnsi="Kz Times New Roman;Times New Roman"/>
          <w:sz w:val="28"/>
          <w:szCs w:val="28"/>
          <w:u w:val="single"/>
        </w:rPr>
        <w:t xml:space="preserve">     6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Зертханалық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Лабораторны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Емтихан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кзамен</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ынақ  </w:t>
      </w:r>
    </w:p>
    <w:p>
      <w:pPr>
        <w:pStyle w:val="Normal"/>
        <w:rPr/>
      </w:pPr>
      <w:r>
        <w:rPr>
          <w:rFonts w:cs="Kz Times New Roman;Times New Roman" w:ascii="Kz Times New Roman;Times New Roman" w:hAnsi="Kz Times New Roman;Times New Roman"/>
          <w:sz w:val="28"/>
          <w:szCs w:val="28"/>
        </w:rPr>
        <w:t xml:space="preserve">Зачет </w:t>
      </w:r>
      <w:r>
        <w:rPr>
          <w:rFonts w:cs="Kz Times New Roman;Times New Roman" w:ascii="Kz Times New Roman;Times New Roman" w:hAnsi="Kz Times New Roman;Times New Roman"/>
          <w:sz w:val="28"/>
          <w:szCs w:val="28"/>
          <w:u w:val="single"/>
        </w:rPr>
        <w:t xml:space="preserve">    4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урстық  жоб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урсовой проек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
        <w:rPr>
          <w:rFonts w:ascii="Kz Times New Roman;Times New Roman" w:hAnsi="Kz Times New Roman;Times New Roman" w:cs="Kz Times New Roman;Times New Roman"/>
          <w:bCs/>
          <w:szCs w:val="28"/>
        </w:rPr>
      </w:pPr>
      <w:r>
        <w:rPr>
          <w:rFonts w:cs="Kz Times New Roman;Times New Roman" w:ascii="Kz Times New Roman;Times New Roman" w:hAnsi="Kz Times New Roman;Times New Roman"/>
          <w:szCs w:val="28"/>
          <w:lang w:val="ru-RU"/>
        </w:rPr>
        <w:t xml:space="preserve">Нур-Султан </w:t>
      </w:r>
      <w:r>
        <w:rPr>
          <w:rFonts w:cs="Kz Times New Roman;Times New Roman" w:ascii="Kz Times New Roman;Times New Roman" w:hAnsi="Kz Times New Roman;Times New Roman"/>
          <w:szCs w:val="28"/>
        </w:rPr>
        <w:t>20</w:t>
      </w:r>
      <w:r>
        <w:rPr>
          <w:rFonts w:cs="Kz Times New Roman;Times New Roman" w:ascii="Kz Times New Roman;Times New Roman" w:hAnsi="Kz Times New Roman;Times New Roman"/>
          <w:szCs w:val="28"/>
          <w:lang w:val="ru-RU"/>
        </w:rPr>
        <w:t xml:space="preserve">21 </w:t>
      </w:r>
      <w:r>
        <w:rPr>
          <w:rFonts w:cs="Kz Times New Roman;Times New Roman" w:ascii="Kz Times New Roman;Times New Roman" w:hAnsi="Kz Times New Roman;Times New Roman"/>
          <w:szCs w:val="28"/>
        </w:rPr>
        <w:t>жыл</w:t>
      </w:r>
    </w:p>
    <w:p>
      <w:pPr>
        <w:pStyle w:val="Heading"/>
        <w:jc w:val="left"/>
        <w:rPr>
          <w:rFonts w:ascii="Kz Times New Roman;Times New Roman" w:hAnsi="Kz Times New Roman;Times New Roman" w:cs="Kz Times New Roman;Times New Roman"/>
          <w:bCs/>
          <w:szCs w:val="28"/>
          <w:lang w:val="ru-RU"/>
        </w:rPr>
      </w:pPr>
      <w:r>
        <w:rPr>
          <w:rFonts w:cs="Kz Times New Roman;Times New Roman" w:ascii="Kz Times New Roman;Times New Roman" w:hAnsi="Kz Times New Roman;Times New Roman"/>
          <w:bCs/>
          <w:szCs w:val="28"/>
          <w:lang w:val="ru-RU"/>
        </w:rPr>
      </w:r>
    </w:p>
    <w:p>
      <w:pPr>
        <w:pStyle w:val="Heading"/>
        <w:jc w:val="left"/>
        <w:rPr>
          <w:rFonts w:ascii="Kz Times New Roman;Times New Roman" w:hAnsi="Kz Times New Roman;Times New Roman" w:cs="Kz Times New Roman;Times New Roman"/>
          <w:bCs/>
          <w:szCs w:val="28"/>
          <w:lang w:val="ru-RU"/>
        </w:rPr>
      </w:pPr>
      <w:r>
        <w:rPr>
          <w:rFonts w:cs="Kz Times New Roman;Times New Roman" w:ascii="Kz Times New Roman;Times New Roman" w:hAnsi="Kz Times New Roman;Times New Roman"/>
          <w:bCs/>
          <w:szCs w:val="28"/>
          <w:lang w:val="ru-RU"/>
        </w:rPr>
      </w:r>
    </w:p>
    <w:p>
      <w:pPr>
        <w:pStyle w:val="Heading"/>
        <w:jc w:val="left"/>
        <w:rPr>
          <w:rFonts w:ascii="Kz Times New Roman;Times New Roman" w:hAnsi="Kz Times New Roman;Times New Roman" w:cs="Kz Times New Roman;Times New Roman"/>
          <w:bCs/>
          <w:szCs w:val="28"/>
          <w:lang w:val="ru-RU"/>
        </w:rPr>
      </w:pPr>
      <w:r>
        <w:rPr>
          <w:rFonts w:cs="Kz Times New Roman;Times New Roman" w:ascii="Kz Times New Roman;Times New Roman" w:hAnsi="Kz Times New Roman;Times New Roman"/>
          <w:bCs/>
          <w:szCs w:val="28"/>
          <w:lang w:val="ru-RU"/>
        </w:rPr>
      </w:r>
    </w:p>
    <w:p>
      <w:pPr>
        <w:pStyle w:val="Heading"/>
        <w:jc w:val="left"/>
        <w:rPr>
          <w:rFonts w:ascii="Kz Times New Roman;Times New Roman" w:hAnsi="Kz Times New Roman;Times New Roman" w:cs="Kz Times New Roman;Times New Roman"/>
          <w:bCs/>
          <w:szCs w:val="28"/>
          <w:lang w:val="ru-RU"/>
        </w:rPr>
      </w:pPr>
      <w:r>
        <w:rPr>
          <w:rFonts w:cs="Kz Times New Roman;Times New Roman" w:ascii="Kz Times New Roman;Times New Roman" w:hAnsi="Kz Times New Roman;Times New Roman"/>
          <w:bCs/>
          <w:szCs w:val="28"/>
          <w:lang w:val="ru-RU"/>
        </w:rPr>
      </w:r>
    </w:p>
    <w:p>
      <w:pPr>
        <w:pStyle w:val="Heading"/>
        <w:jc w:val="left"/>
        <w:rPr>
          <w:rFonts w:ascii="Kz Times New Roman;Times New Roman" w:hAnsi="Kz Times New Roman;Times New Roman" w:cs="Kz Times New Roman;Times New Roman"/>
          <w:bCs/>
          <w:szCs w:val="28"/>
        </w:rPr>
      </w:pPr>
      <w:r>
        <w:rPr>
          <w:rFonts w:cs="Kz Times New Roman;Times New Roman" w:ascii="Kz Times New Roman;Times New Roman" w:hAnsi="Kz Times New Roman;Times New Roman"/>
          <w:bCs/>
          <w:szCs w:val="28"/>
        </w:rPr>
        <w:t>Бекітемін</w:t>
      </w:r>
    </w:p>
    <w:p>
      <w:pPr>
        <w:pStyle w:val="Heading"/>
        <w:jc w:val="left"/>
        <w:rPr/>
      </w:pPr>
      <w:r>
        <w:rPr>
          <w:rFonts w:cs="Kz Times New Roman;Times New Roman" w:ascii="Kz Times New Roman;Times New Roman" w:hAnsi="Kz Times New Roman;Times New Roman"/>
          <w:bCs/>
          <w:szCs w:val="28"/>
          <w:lang w:val="ru-RU"/>
        </w:rPr>
        <w:t>к</w:t>
      </w:r>
      <w:r>
        <w:rPr>
          <w:rFonts w:cs="Kz Times New Roman;Times New Roman" w:ascii="Kz Times New Roman;Times New Roman" w:hAnsi="Kz Times New Roman;Times New Roman"/>
          <w:bCs/>
          <w:szCs w:val="28"/>
        </w:rPr>
        <w:t>олледж директоры</w:t>
      </w:r>
    </w:p>
    <w:p>
      <w:pPr>
        <w:pStyle w:val="Heading"/>
        <w:jc w:val="left"/>
        <w:rPr>
          <w:rFonts w:ascii="Kz Times New Roman;Times New Roman" w:hAnsi="Kz Times New Roman;Times New Roman" w:cs="Kz Times New Roman;Times New Roman"/>
          <w:bCs/>
          <w:szCs w:val="28"/>
        </w:rPr>
      </w:pPr>
      <w:r>
        <w:rPr>
          <w:rFonts w:cs="Kz Times New Roman;Times New Roman" w:ascii="Kz Times New Roman;Times New Roman" w:hAnsi="Kz Times New Roman;Times New Roman"/>
          <w:bCs/>
          <w:szCs w:val="28"/>
        </w:rPr>
        <w:t xml:space="preserve">_____________________ А. Аширбекова </w:t>
      </w:r>
    </w:p>
    <w:p>
      <w:pPr>
        <w:pStyle w:val="Heading"/>
        <w:jc w:val="left"/>
        <w:rPr/>
      </w:pPr>
      <w:r>
        <w:rPr>
          <w:rFonts w:cs="Kz Times New Roman;Times New Roman" w:ascii="Kz Times New Roman;Times New Roman" w:hAnsi="Kz Times New Roman;Times New Roman"/>
          <w:bCs/>
          <w:szCs w:val="28"/>
        </w:rPr>
        <w:t>«_____»______________ 20</w:t>
      </w:r>
      <w:r>
        <w:rPr>
          <w:rFonts w:cs="Kz Times New Roman;Times New Roman" w:ascii="Kz Times New Roman;Times New Roman" w:hAnsi="Kz Times New Roman;Times New Roman"/>
          <w:bCs/>
          <w:szCs w:val="28"/>
          <w:lang w:val="ru-RU"/>
        </w:rPr>
        <w:t xml:space="preserve">21  </w:t>
      </w:r>
      <w:r>
        <w:rPr>
          <w:rFonts w:cs="Kz Times New Roman;Times New Roman" w:ascii="Kz Times New Roman;Times New Roman" w:hAnsi="Kz Times New Roman;Times New Roman"/>
          <w:bCs/>
          <w:szCs w:val="28"/>
        </w:rPr>
        <w:t xml:space="preserve"> жыл</w:t>
      </w:r>
    </w:p>
    <w:p>
      <w:pPr>
        <w:pStyle w:val="Heading"/>
        <w:rPr>
          <w:rFonts w:ascii="Kz Times New Roman;Times New Roman" w:hAnsi="Kz Times New Roman;Times New Roman" w:cs="Kz Times New Roman;Times New Roman"/>
          <w:bCs/>
          <w:szCs w:val="28"/>
        </w:rPr>
      </w:pPr>
      <w:r>
        <w:rPr>
          <w:rFonts w:cs="Kz Times New Roman;Times New Roman" w:ascii="Kz Times New Roman;Times New Roman" w:hAnsi="Kz Times New Roman;Times New Roman"/>
          <w:bCs/>
          <w:szCs w:val="28"/>
        </w:rPr>
      </w:r>
    </w:p>
    <w:p>
      <w:pPr>
        <w:pStyle w:val="Heading"/>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Heading"/>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Heading"/>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Бағдарламаны құрастырушы  </w:t>
      </w:r>
      <w:r>
        <w:rPr>
          <w:rFonts w:cs="Kz Times New Roman;Times New Roman" w:ascii="Kz Times New Roman;Times New Roman" w:hAnsi="Kz Times New Roman;Times New Roman"/>
          <w:szCs w:val="28"/>
          <w:u w:val="single"/>
        </w:rPr>
        <w:t xml:space="preserve"> </w:t>
      </w:r>
    </w:p>
    <w:p>
      <w:pPr>
        <w:pStyle w:val="Heading"/>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Составитель программы Магзам А.С.          </w:t>
      </w:r>
    </w:p>
    <w:p>
      <w:pPr>
        <w:pStyle w:val="Heading"/>
        <w:jc w:val="both"/>
        <w:rPr>
          <w:rFonts w:ascii="Kz Times New Roman;Times New Roman" w:hAnsi="Kz Times New Roman;Times New Roman" w:cs="Kz Times New Roman;Times New Roman"/>
          <w:szCs w:val="28"/>
        </w:rPr>
      </w:pPr>
      <w:r>
        <w:rPr>
          <w:rFonts w:eastAsia="Kz Times New Roman;Times New Roman"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rPr>
        <w:t>(Оқытушының аты-жөні /ФИО преподавателя )</w:t>
      </w:r>
    </w:p>
    <w:p>
      <w:pPr>
        <w:pStyle w:val="Heading"/>
        <w:jc w:val="both"/>
        <w:rPr>
          <w:rFonts w:ascii="Kz Times New Roman;Times New Roman" w:hAnsi="Kz Times New Roman;Times New Roman" w:eastAsia="Kz Times New Roman;Times New Roman" w:cs="Kz Times New Roman;Times New Roman"/>
          <w:szCs w:val="28"/>
        </w:rPr>
      </w:pPr>
      <w:r>
        <w:rPr>
          <w:rFonts w:eastAsia="Kz Times New Roman;Times New Roman" w:cs="Kz Times New Roman;Times New Roman" w:ascii="Kz Times New Roman;Times New Roman" w:hAnsi="Kz Times New Roman;Times New Roman"/>
          <w:szCs w:val="28"/>
        </w:rPr>
        <w:t xml:space="preserve">      </w:t>
      </w:r>
    </w:p>
    <w:p>
      <w:pPr>
        <w:pStyle w:val="Heading"/>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Бағдарлама Қазақстан Республикасы Білім және ғылым министірлігі техникалық және кәсіптік білімі Департаметінің оқу-әдістемелік бірлістігінде каоалды және келісілді 30.09.2009 №3 бұйрығымен бекітілген,  0512000 «Аударма ісі» мамандығына арналған «Мәдениетаралық қарым-қатынас теория мен практикасы» пәні бойынша үлгілік оқу бағдарламасына сәйкес құрастырылды.                                             </w:t>
      </w:r>
    </w:p>
    <w:p>
      <w:pPr>
        <w:pStyle w:val="Normal"/>
        <w:jc w:val="both"/>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bCs/>
          <w:sz w:val="28"/>
          <w:szCs w:val="28"/>
        </w:rPr>
        <w:t>Программа составлена в соответствии с типовой учебной программой по дисциплине «Теория и практика межкультурной коммуникации»</w:t>
      </w:r>
      <w:r>
        <w:rPr>
          <w:rFonts w:cs="Kz Times New Roman;Times New Roman" w:ascii="Kz Times New Roman;Times New Roman" w:hAnsi="Kz Times New Roman;Times New Roman"/>
          <w:sz w:val="28"/>
          <w:szCs w:val="28"/>
        </w:rPr>
        <w:t xml:space="preserve"> по специальности </w:t>
      </w:r>
      <w:r>
        <w:rPr>
          <w:rFonts w:cs="Kz Times New Roman;Times New Roman" w:ascii="Kz Times New Roman;Times New Roman" w:hAnsi="Kz Times New Roman;Times New Roman"/>
          <w:bCs/>
          <w:sz w:val="28"/>
          <w:szCs w:val="28"/>
        </w:rPr>
        <w:t xml:space="preserve"> </w:t>
      </w:r>
      <w:r>
        <w:rPr>
          <w:rFonts w:cs="Kz Times New Roman;Times New Roman" w:ascii="Kz Times New Roman;Times New Roman" w:hAnsi="Kz Times New Roman;Times New Roman"/>
          <w:sz w:val="28"/>
          <w:szCs w:val="28"/>
        </w:rPr>
        <w:t>0512000  «Переводческое дело»</w:t>
      </w:r>
      <w:r>
        <w:rPr>
          <w:rFonts w:cs="Kz Times New Roman;Times New Roman" w:ascii="Kz Times New Roman;Times New Roman" w:hAnsi="Kz Times New Roman;Times New Roman"/>
          <w:bCs/>
          <w:sz w:val="28"/>
          <w:szCs w:val="28"/>
        </w:rPr>
        <w:t xml:space="preserve">, рассмотренной и одобренной Учебно-методическим советом Департамента технического и профессионального образования МОН РК, </w:t>
      </w:r>
      <w:r>
        <w:rPr>
          <w:rFonts w:cs="Kz Times New Roman;Times New Roman" w:ascii="Kz Times New Roman;Times New Roman" w:hAnsi="Kz Times New Roman;Times New Roman"/>
          <w:sz w:val="28"/>
          <w:szCs w:val="28"/>
        </w:rPr>
        <w:t>протокол  №3 от 30.09.2009 г.</w:t>
      </w:r>
    </w:p>
    <w:p>
      <w:pPr>
        <w:pStyle w:val="Head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Бағдарлама  шетел тілі циклдық комиссиясының отырысында қарастырылды және бекітуге ұсынылды.</w:t>
      </w:r>
    </w:p>
    <w:p>
      <w:pPr>
        <w:pStyle w:val="Heading"/>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lang w:val="ru-RU"/>
        </w:rPr>
        <w:t>П</w:t>
      </w:r>
      <w:r>
        <w:rPr>
          <w:rFonts w:cs="Kz Times New Roman;Times New Roman" w:ascii="Kz Times New Roman;Times New Roman" w:hAnsi="Kz Times New Roman;Times New Roman"/>
          <w:bCs/>
          <w:szCs w:val="28"/>
        </w:rPr>
        <w:t xml:space="preserve">рограмма обсуждена и представлена к утверждению на заседании </w:t>
      </w:r>
      <w:r>
        <w:rPr>
          <w:rFonts w:cs="Kz Times New Roman;Times New Roman" w:ascii="Kz Times New Roman;Times New Roman" w:hAnsi="Kz Times New Roman;Times New Roman"/>
          <w:bCs/>
          <w:szCs w:val="28"/>
          <w:lang w:val="ru-RU"/>
        </w:rPr>
        <w:t>П</w:t>
      </w:r>
      <w:r>
        <w:rPr>
          <w:rFonts w:cs="Kz Times New Roman;Times New Roman" w:ascii="Kz Times New Roman;Times New Roman" w:hAnsi="Kz Times New Roman;Times New Roman"/>
          <w:bCs/>
          <w:szCs w:val="28"/>
        </w:rPr>
        <w:t>ЦК иностранных языков</w:t>
      </w:r>
    </w:p>
    <w:p>
      <w:pPr>
        <w:pStyle w:val="Heading"/>
        <w:jc w:val="both"/>
        <w:rPr/>
      </w:pPr>
      <w:r>
        <w:rPr>
          <w:rFonts w:cs="Kz Times New Roman;Times New Roman" w:ascii="Kz Times New Roman;Times New Roman" w:hAnsi="Kz Times New Roman;Times New Roman"/>
          <w:szCs w:val="28"/>
        </w:rPr>
        <w:t>№</w:t>
      </w:r>
      <w:r>
        <w:rPr>
          <w:rFonts w:eastAsia="Kz Times New Roman;Times New Roman"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rPr>
        <w:t xml:space="preserve">______ хаттама,  </w:t>
      </w:r>
      <w:r>
        <w:rPr>
          <w:rFonts w:cs="Kz Times New Roman;Times New Roman" w:ascii="Kz Times New Roman;Times New Roman" w:hAnsi="Kz Times New Roman;Times New Roman"/>
          <w:bCs/>
          <w:szCs w:val="28"/>
        </w:rPr>
        <w:t>«__»</w:t>
      </w:r>
      <w:r>
        <w:rPr>
          <w:rFonts w:cs="Kz Times New Roman;Times New Roman" w:ascii="Kz Times New Roman;Times New Roman" w:hAnsi="Kz Times New Roman;Times New Roman"/>
          <w:szCs w:val="28"/>
        </w:rPr>
        <w:t>________20 _____ж.</w:t>
      </w:r>
    </w:p>
    <w:p>
      <w:pPr>
        <w:pStyle w:val="Heading"/>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ПБК төрағасы (төрайымы) </w:t>
      </w:r>
      <w:r>
        <w:rPr>
          <w:rFonts w:cs="Kz Times New Roman;Times New Roman" w:ascii="Kz Times New Roman;Times New Roman" w:hAnsi="Kz Times New Roman;Times New Roman"/>
          <w:bCs/>
          <w:szCs w:val="28"/>
        </w:rPr>
        <w:t>_____________________</w:t>
      </w:r>
    </w:p>
    <w:p>
      <w:pPr>
        <w:pStyle w:val="Heading"/>
        <w:jc w:val="both"/>
        <w:rPr/>
      </w:pPr>
      <w:r>
        <w:rPr>
          <w:rFonts w:cs="Kz Times New Roman;Times New Roman" w:ascii="Kz Times New Roman;Times New Roman" w:hAnsi="Kz Times New Roman;Times New Roman"/>
          <w:bCs/>
          <w:szCs w:val="28"/>
        </w:rPr>
        <w:t>«__»</w:t>
      </w:r>
      <w:r>
        <w:rPr>
          <w:rFonts w:cs="Kz Times New Roman;Times New Roman" w:ascii="Kz Times New Roman;Times New Roman" w:hAnsi="Kz Times New Roman;Times New Roman"/>
          <w:szCs w:val="28"/>
        </w:rPr>
        <w:t>________20 _____г. протокол № ____</w:t>
      </w:r>
    </w:p>
    <w:p>
      <w:pPr>
        <w:pStyle w:val="Heading"/>
        <w:jc w:val="both"/>
        <w:rPr>
          <w:rFonts w:ascii="Kz Times New Roman;Times New Roman" w:hAnsi="Kz Times New Roman;Times New Roman" w:cs="Kz Times New Roman;Times New Roman"/>
          <w:bCs/>
          <w:szCs w:val="28"/>
        </w:rPr>
      </w:pPr>
      <w:r>
        <w:rPr>
          <w:rFonts w:cs="Kz Times New Roman;Times New Roman" w:ascii="Kz Times New Roman;Times New Roman" w:hAnsi="Kz Times New Roman;Times New Roman"/>
          <w:bCs/>
          <w:szCs w:val="28"/>
        </w:rPr>
      </w:r>
    </w:p>
    <w:p>
      <w:pPr>
        <w:pStyle w:val="Heading3"/>
        <w:tabs>
          <w:tab w:val="left" w:pos="708" w:leader="none"/>
        </w:tabs>
        <w:spacing w:before="0" w:after="0"/>
        <w:rPr>
          <w:rFonts w:ascii="Kz Times New Roman;Times New Roman" w:hAnsi="Kz Times New Roman;Times New Roman" w:cs="Kz Times New Roman;Times New Roman"/>
          <w:b w:val="false"/>
          <w:b w:val="false"/>
          <w:sz w:val="28"/>
          <w:szCs w:val="28"/>
        </w:rPr>
      </w:pPr>
      <w:r>
        <w:rPr>
          <w:rFonts w:cs="Kz Times New Roman;Times New Roman" w:ascii="Kz Times New Roman;Times New Roman" w:hAnsi="Kz Times New Roman;Times New Roman"/>
          <w:b w:val="false"/>
          <w:sz w:val="28"/>
          <w:szCs w:val="28"/>
        </w:rPr>
        <w:t xml:space="preserve">Оқу жұмыс бағдарлама колледждің  әдістемелік кеңесінде қаралды және мақұлданды,          </w:t>
      </w:r>
    </w:p>
    <w:p>
      <w:pPr>
        <w:pStyle w:val="Heading3"/>
        <w:tabs>
          <w:tab w:val="left" w:pos="708" w:leader="none"/>
        </w:tabs>
        <w:spacing w:before="0" w:after="0"/>
        <w:rPr>
          <w:rFonts w:ascii="Kz Times New Roman;Times New Roman" w:hAnsi="Kz Times New Roman;Times New Roman" w:cs="Kz Times New Roman;Times New Roman"/>
          <w:b w:val="false"/>
          <w:b w:val="false"/>
          <w:sz w:val="28"/>
          <w:szCs w:val="28"/>
          <w:lang w:val="ru-RU"/>
        </w:rPr>
      </w:pPr>
      <w:r>
        <w:rPr>
          <w:rFonts w:cs="Kz Times New Roman;Times New Roman" w:ascii="Kz Times New Roman;Times New Roman" w:hAnsi="Kz Times New Roman;Times New Roman"/>
          <w:b w:val="false"/>
          <w:sz w:val="28"/>
          <w:szCs w:val="28"/>
        </w:rPr>
        <w:t>хаттама №__  ___ ________20__ж.</w:t>
      </w:r>
    </w:p>
    <w:p>
      <w:pPr>
        <w:pStyle w:val="Normal"/>
        <w:rPr/>
      </w:pPr>
      <w:r>
        <w:rPr>
          <w:rFonts w:cs="Kz Times New Roman;Times New Roman" w:ascii="Kz Times New Roman;Times New Roman" w:hAnsi="Kz Times New Roman;Times New Roman"/>
          <w:sz w:val="28"/>
          <w:szCs w:val="28"/>
        </w:rPr>
        <w:t>Рабочая учебная программа</w:t>
      </w:r>
      <w:r>
        <w:rPr>
          <w:rFonts w:cs="Kz Times New Roman;Times New Roman" w:ascii="Kz Times New Roman;Times New Roman" w:hAnsi="Kz Times New Roman;Times New Roman"/>
          <w:bCs/>
          <w:sz w:val="28"/>
          <w:szCs w:val="28"/>
        </w:rPr>
        <w:t xml:space="preserve"> рассмотрена и </w:t>
      </w:r>
      <w:r>
        <w:rPr>
          <w:rFonts w:cs="Kz Times New Roman;Times New Roman" w:ascii="Kz Times New Roman;Times New Roman" w:hAnsi="Kz Times New Roman;Times New Roman"/>
          <w:sz w:val="28"/>
          <w:szCs w:val="28"/>
        </w:rPr>
        <w:t xml:space="preserve"> утверждена на заседании  </w:t>
      </w:r>
      <w:r>
        <w:rPr>
          <w:rFonts w:cs="Kz Times New Roman;Times New Roman" w:ascii="Kz Times New Roman;Times New Roman" w:hAnsi="Kz Times New Roman;Times New Roman"/>
          <w:color w:val="000000"/>
          <w:sz w:val="28"/>
          <w:szCs w:val="28"/>
        </w:rPr>
        <w:t>Методического   совета колледжа ___ ________20__г.  Протокол   №</w:t>
      </w:r>
    </w:p>
    <w:p>
      <w:pPr>
        <w:pStyle w:val="Normal"/>
        <w:rPr/>
      </w:pP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Ә</w:t>
      </w:r>
      <w:r>
        <w:rPr>
          <w:rFonts w:cs="Kz Times New Roman;Times New Roman" w:ascii="Kz Times New Roman;Times New Roman" w:hAnsi="Kz Times New Roman;Times New Roman"/>
          <w:sz w:val="28"/>
          <w:szCs w:val="28"/>
        </w:rPr>
        <w:t xml:space="preserve">дістемелік кеңесінің  төрайымы _______ С.Заурбекова  </w:t>
      </w:r>
    </w:p>
    <w:p>
      <w:pPr>
        <w:pStyle w:val="Heading"/>
        <w:jc w:val="left"/>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bCs/>
          <w:sz w:val="28"/>
          <w:szCs w:val="28"/>
        </w:rPr>
      </w:r>
    </w:p>
    <w:p>
      <w:pPr>
        <w:pStyle w:val="Normal"/>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bCs/>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
        <w:jc w:val="left"/>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bCs/>
          <w:sz w:val="28"/>
          <w:szCs w:val="28"/>
        </w:rPr>
      </w:r>
    </w:p>
    <w:p>
      <w:pPr>
        <w:pStyle w:val="Heading"/>
        <w:rPr>
          <w:rFonts w:ascii="Kz Times New Roman;Times New Roman" w:hAnsi="Kz Times New Roman;Times New Roman" w:cs="Kz Times New Roman;Times New Roman"/>
          <w:bCs/>
          <w:szCs w:val="28"/>
          <w:lang w:val="ru-RU"/>
        </w:rPr>
      </w:pPr>
      <w:r>
        <w:rPr>
          <w:rFonts w:cs="Kz Times New Roman;Times New Roman" w:ascii="Kz Times New Roman;Times New Roman" w:hAnsi="Kz Times New Roman;Times New Roman"/>
          <w:bCs/>
          <w:szCs w:val="28"/>
          <w:lang w:val="ru-RU"/>
        </w:rPr>
      </w:r>
    </w:p>
    <w:p>
      <w:pPr>
        <w:pStyle w:val="Heading"/>
        <w:rPr>
          <w:rFonts w:ascii="Kz Times New Roman;Times New Roman" w:hAnsi="Kz Times New Roman;Times New Roman" w:cs="Kz Times New Roman;Times New Roman"/>
          <w:bCs/>
          <w:szCs w:val="28"/>
          <w:lang w:val="ru-RU"/>
        </w:rPr>
      </w:pPr>
      <w:r>
        <w:rPr>
          <w:rFonts w:cs="Kz Times New Roman;Times New Roman" w:ascii="Kz Times New Roman;Times New Roman" w:hAnsi="Kz Times New Roman;Times New Roman"/>
          <w:bCs/>
          <w:szCs w:val="28"/>
          <w:lang w:val="ru-RU"/>
        </w:rPr>
      </w:r>
    </w:p>
    <w:p>
      <w:pPr>
        <w:pStyle w:val="Heading"/>
        <w:rPr>
          <w:rFonts w:ascii="Kz Times New Roman;Times New Roman" w:hAnsi="Kz Times New Roman;Times New Roman" w:cs="Kz Times New Roman;Times New Roman"/>
          <w:bCs/>
          <w:szCs w:val="28"/>
          <w:lang w:val="ru-RU"/>
        </w:rPr>
      </w:pPr>
      <w:r>
        <w:rPr>
          <w:rFonts w:cs="Kz Times New Roman;Times New Roman" w:ascii="Kz Times New Roman;Times New Roman" w:hAnsi="Kz Times New Roman;Times New Roman"/>
          <w:bCs/>
          <w:szCs w:val="28"/>
          <w:lang w:val="ru-RU"/>
        </w:rPr>
      </w:r>
    </w:p>
    <w:p>
      <w:pPr>
        <w:pStyle w:val="Heading"/>
        <w:rPr>
          <w:rFonts w:ascii="Kz Times New Roman;Times New Roman" w:hAnsi="Kz Times New Roman;Times New Roman" w:cs="Kz Times New Roman;Times New Roman"/>
          <w:bCs/>
          <w:szCs w:val="28"/>
          <w:lang w:val="ru-RU"/>
        </w:rPr>
      </w:pPr>
      <w:r>
        <w:rPr>
          <w:rFonts w:cs="Kz Times New Roman;Times New Roman" w:ascii="Kz Times New Roman;Times New Roman" w:hAnsi="Kz Times New Roman;Times New Roman"/>
          <w:bCs/>
          <w:szCs w:val="28"/>
          <w:lang w:val="ru-RU"/>
        </w:rPr>
      </w:r>
    </w:p>
    <w:p>
      <w:pPr>
        <w:pStyle w:val="Heading"/>
        <w:rPr>
          <w:rFonts w:ascii="Kz Times New Roman;Times New Roman" w:hAnsi="Kz Times New Roman;Times New Roman" w:cs="Kz Times New Roman;Times New Roman"/>
          <w:bCs/>
          <w:szCs w:val="28"/>
          <w:lang w:val="ru-RU"/>
        </w:rPr>
      </w:pPr>
      <w:r>
        <w:rPr>
          <w:rFonts w:cs="Kz Times New Roman;Times New Roman" w:ascii="Kz Times New Roman;Times New Roman" w:hAnsi="Kz Times New Roman;Times New Roman"/>
          <w:bCs/>
          <w:szCs w:val="28"/>
          <w:lang w:val="ru-RU"/>
        </w:rPr>
      </w:r>
    </w:p>
    <w:p>
      <w:pPr>
        <w:pStyle w:val="Heading"/>
        <w:rPr>
          <w:rFonts w:ascii="Kz Times New Roman;Times New Roman" w:hAnsi="Kz Times New Roman;Times New Roman" w:cs="Kz Times New Roman;Times New Roman"/>
          <w:bCs/>
          <w:szCs w:val="28"/>
          <w:lang w:val="ru-RU"/>
        </w:rPr>
      </w:pPr>
      <w:r>
        <w:rPr>
          <w:rFonts w:cs="Kz Times New Roman;Times New Roman" w:ascii="Kz Times New Roman;Times New Roman" w:hAnsi="Kz Times New Roman;Times New Roman"/>
          <w:bCs/>
          <w:szCs w:val="28"/>
          <w:lang w:val="ru-RU"/>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Пояснительная записка.</w:t>
      </w:r>
    </w:p>
    <w:p>
      <w:pPr>
        <w:pStyle w:val="Normal"/>
        <w:ind w:firstLine="708"/>
        <w:jc w:val="both"/>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sz w:val="28"/>
          <w:szCs w:val="28"/>
        </w:rPr>
        <w:t xml:space="preserve">Рабочая учебная программа </w:t>
      </w:r>
      <w:r>
        <w:rPr>
          <w:rFonts w:cs="Kz Times New Roman;Times New Roman" w:ascii="Kz Times New Roman;Times New Roman" w:hAnsi="Kz Times New Roman;Times New Roman"/>
          <w:bCs/>
          <w:sz w:val="28"/>
          <w:szCs w:val="28"/>
        </w:rPr>
        <w:t>в соответствии с типовой учебной программой по дисциплине «Теория и практика межкультурной коммуникации»</w:t>
      </w:r>
      <w:r>
        <w:rPr>
          <w:rFonts w:cs="Kz Times New Roman;Times New Roman" w:ascii="Kz Times New Roman;Times New Roman" w:hAnsi="Kz Times New Roman;Times New Roman"/>
          <w:sz w:val="28"/>
          <w:szCs w:val="28"/>
        </w:rPr>
        <w:t xml:space="preserve"> по специальности </w:t>
      </w:r>
      <w:r>
        <w:rPr>
          <w:rFonts w:cs="Kz Times New Roman;Times New Roman" w:ascii="Kz Times New Roman;Times New Roman" w:hAnsi="Kz Times New Roman;Times New Roman"/>
          <w:bCs/>
          <w:sz w:val="28"/>
          <w:szCs w:val="28"/>
        </w:rPr>
        <w:t xml:space="preserve"> </w:t>
      </w:r>
      <w:r>
        <w:rPr>
          <w:rFonts w:cs="Kz Times New Roman;Times New Roman" w:ascii="Kz Times New Roman;Times New Roman" w:hAnsi="Kz Times New Roman;Times New Roman"/>
          <w:sz w:val="28"/>
          <w:szCs w:val="28"/>
        </w:rPr>
        <w:t>0512000  «Переводческое дело»</w:t>
      </w:r>
      <w:r>
        <w:rPr>
          <w:rFonts w:cs="Kz Times New Roman;Times New Roman" w:ascii="Kz Times New Roman;Times New Roman" w:hAnsi="Kz Times New Roman;Times New Roman"/>
          <w:bCs/>
          <w:sz w:val="28"/>
          <w:szCs w:val="28"/>
        </w:rPr>
        <w:t xml:space="preserve">, рассмотренной и одобренной Учебно-методическим советом Департамента технического и профессионального образования МОН РК, </w:t>
      </w:r>
      <w:r>
        <w:rPr>
          <w:rFonts w:cs="Kz Times New Roman;Times New Roman" w:ascii="Kz Times New Roman;Times New Roman" w:hAnsi="Kz Times New Roman;Times New Roman"/>
          <w:sz w:val="28"/>
          <w:szCs w:val="28"/>
        </w:rPr>
        <w:t>протокол  №3 от 30.09.2009 г.</w:t>
      </w:r>
    </w:p>
    <w:p>
      <w:pPr>
        <w:pStyle w:val="Normal"/>
        <w:ind w:firstLine="708"/>
        <w:jc w:val="both"/>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sz w:val="28"/>
          <w:szCs w:val="28"/>
        </w:rPr>
        <w:t>Для изучения курса всего выделено 36 часов, из них теоретических занятий  - 30, практических - 6. Количество плановых обязательных контрольных работ 1. Отчетность по дисциплине: зачет  4 семестр.</w:t>
      </w:r>
    </w:p>
    <w:p>
      <w:pPr>
        <w:pStyle w:val="Normal"/>
        <w:autoSpaceDE w:val="false"/>
        <w:ind w:firstLine="708"/>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 xml:space="preserve">Цель изучения курса </w:t>
      </w:r>
    </w:p>
    <w:p>
      <w:pPr>
        <w:pStyle w:val="Style51"/>
        <w:widowControl/>
        <w:numPr>
          <w:ilvl w:val="0"/>
          <w:numId w:val="21"/>
        </w:numPr>
        <w:tabs>
          <w:tab w:val="clear" w:pos="708"/>
          <w:tab w:val="left" w:pos="610" w:leader="none"/>
        </w:tabs>
        <w:spacing w:lineRule="auto" w:line="240"/>
        <w:ind w:left="379" w:firstLine="379"/>
        <w:rPr/>
      </w:pPr>
      <w:r>
        <w:rPr>
          <w:rStyle w:val="FontStyle37"/>
          <w:rFonts w:cs="Kz Times New Roman;Times New Roman" w:ascii="Kz Times New Roman;Times New Roman" w:hAnsi="Kz Times New Roman;Times New Roman"/>
          <w:sz w:val="28"/>
          <w:szCs w:val="28"/>
        </w:rPr>
        <w:t>систематическое изложение основных проблем и тем межкультурной коммуникации, овладение основными понятиями и терминологией;</w:t>
      </w:r>
    </w:p>
    <w:p>
      <w:pPr>
        <w:pStyle w:val="Style51"/>
        <w:widowControl/>
        <w:numPr>
          <w:ilvl w:val="0"/>
          <w:numId w:val="21"/>
        </w:numPr>
        <w:tabs>
          <w:tab w:val="clear" w:pos="708"/>
          <w:tab w:val="left" w:pos="610" w:leader="none"/>
        </w:tabs>
        <w:spacing w:lineRule="auto" w:line="240"/>
        <w:ind w:left="379" w:firstLine="379"/>
        <w:rPr/>
      </w:pPr>
      <w:r>
        <w:rPr>
          <w:rStyle w:val="FontStyle37"/>
          <w:rFonts w:cs="Kz Times New Roman;Times New Roman" w:ascii="Kz Times New Roman;Times New Roman" w:hAnsi="Kz Times New Roman;Times New Roman"/>
          <w:sz w:val="28"/>
          <w:szCs w:val="28"/>
        </w:rPr>
        <w:t>развитие культурной восприимчивости, способности к правильной интерпретации конкретных проявлений коммуникативного поведения в различных культурах;</w:t>
      </w:r>
    </w:p>
    <w:p>
      <w:pPr>
        <w:pStyle w:val="Style51"/>
        <w:widowControl/>
        <w:numPr>
          <w:ilvl w:val="0"/>
          <w:numId w:val="21"/>
        </w:numPr>
        <w:tabs>
          <w:tab w:val="clear" w:pos="708"/>
          <w:tab w:val="left" w:pos="610" w:leader="none"/>
        </w:tabs>
        <w:spacing w:lineRule="auto" w:line="240"/>
        <w:ind w:left="379" w:firstLine="379"/>
        <w:rPr/>
      </w:pPr>
      <w:r>
        <w:rPr>
          <w:rStyle w:val="FontStyle37"/>
          <w:rFonts w:cs="Kz Times New Roman;Times New Roman" w:ascii="Kz Times New Roman;Times New Roman" w:hAnsi="Kz Times New Roman;Times New Roman"/>
          <w:sz w:val="28"/>
          <w:szCs w:val="28"/>
        </w:rPr>
        <w:t>формирование практических навыков и умений в общении с представителями других культур;</w:t>
      </w:r>
    </w:p>
    <w:p>
      <w:pPr>
        <w:pStyle w:val="Style51"/>
        <w:widowControl/>
        <w:numPr>
          <w:ilvl w:val="0"/>
          <w:numId w:val="21"/>
        </w:numPr>
        <w:tabs>
          <w:tab w:val="clear" w:pos="708"/>
          <w:tab w:val="left" w:pos="610" w:leader="none"/>
        </w:tabs>
        <w:spacing w:lineRule="auto" w:line="240"/>
        <w:ind w:left="379" w:firstLine="379"/>
        <w:rPr/>
      </w:pPr>
      <w:r>
        <w:rPr>
          <w:rStyle w:val="FontStyle37"/>
          <w:rFonts w:cs="Kz Times New Roman;Times New Roman" w:ascii="Kz Times New Roman;Times New Roman" w:hAnsi="Kz Times New Roman;Times New Roman"/>
          <w:sz w:val="28"/>
          <w:szCs w:val="28"/>
        </w:rPr>
        <w:t>помочь обучающимся разобраться в сложных ситуациях, возникающих при общении с представителями других культур и дать необходимые знания и навыки для успешного взаимодействия с ними.</w:t>
      </w:r>
    </w:p>
    <w:p>
      <w:pPr>
        <w:pStyle w:val="Normal"/>
        <w:autoSpaceDE w:val="false"/>
        <w:ind w:firstLine="708"/>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iCs/>
          <w:sz w:val="28"/>
          <w:szCs w:val="28"/>
        </w:rPr>
        <w:t xml:space="preserve">Задачи курса: </w:t>
      </w:r>
    </w:p>
    <w:p>
      <w:pPr>
        <w:pStyle w:val="Style51"/>
        <w:widowControl/>
        <w:numPr>
          <w:ilvl w:val="0"/>
          <w:numId w:val="21"/>
        </w:numPr>
        <w:tabs>
          <w:tab w:val="clear" w:pos="708"/>
          <w:tab w:val="left" w:pos="610" w:leader="none"/>
        </w:tabs>
        <w:spacing w:lineRule="auto" w:line="240"/>
        <w:ind w:left="426" w:firstLine="379"/>
        <w:rPr/>
      </w:pPr>
      <w:r>
        <w:rPr>
          <w:rStyle w:val="FontStyle37"/>
          <w:rFonts w:cs="Kz Times New Roman;Times New Roman" w:ascii="Kz Times New Roman;Times New Roman" w:hAnsi="Kz Times New Roman;Times New Roman"/>
          <w:sz w:val="28"/>
          <w:szCs w:val="28"/>
        </w:rPr>
        <w:t>ознакомить обучающихся с вопросами сущности межкультурной коммуникации как специфической формы общения и взаимопонимания;</w:t>
      </w:r>
    </w:p>
    <w:p>
      <w:pPr>
        <w:pStyle w:val="Style51"/>
        <w:widowControl/>
        <w:numPr>
          <w:ilvl w:val="0"/>
          <w:numId w:val="21"/>
        </w:numPr>
        <w:tabs>
          <w:tab w:val="clear" w:pos="708"/>
          <w:tab w:val="left" w:pos="610" w:leader="none"/>
        </w:tabs>
        <w:spacing w:lineRule="auto" w:line="240"/>
        <w:ind w:left="426" w:firstLine="379"/>
        <w:rPr/>
      </w:pPr>
      <w:r>
        <w:rPr>
          <w:rStyle w:val="FontStyle37"/>
          <w:rFonts w:cs="Kz Times New Roman;Times New Roman" w:ascii="Kz Times New Roman;Times New Roman" w:hAnsi="Kz Times New Roman;Times New Roman"/>
          <w:sz w:val="28"/>
          <w:szCs w:val="28"/>
        </w:rPr>
        <w:t>формировать у обучающихся умение анализировать культурно-антропологические основы, механизмы, виды и теории межкультурной коммуникации, зарубежную и отечественную литературу по социальным, психологическим, лингвистическим и культурологическим аспектам межкультурной коммуникации.</w:t>
      </w:r>
    </w:p>
    <w:p>
      <w:pPr>
        <w:pStyle w:val="Style15"/>
        <w:spacing w:lineRule="auto" w:line="240" w:before="0" w:after="0"/>
        <w:ind w:left="0" w:firstLine="708"/>
        <w:contextualSpacing/>
        <w:jc w:val="both"/>
        <w:rPr/>
      </w:pPr>
      <w:r>
        <w:rPr>
          <w:rFonts w:cs="Kz Times New Roman;Times New Roman" w:ascii="Kz Times New Roman;Times New Roman" w:hAnsi="Kz Times New Roman;Times New Roman"/>
          <w:b/>
          <w:sz w:val="28"/>
          <w:szCs w:val="28"/>
        </w:rPr>
        <w:t>Студент должен обладать следующими компетенциями:</w:t>
      </w:r>
    </w:p>
    <w:p>
      <w:pPr>
        <w:pStyle w:val="Style51"/>
        <w:widowControl/>
        <w:tabs>
          <w:tab w:val="clear" w:pos="708"/>
          <w:tab w:val="left" w:pos="610" w:leader="none"/>
        </w:tabs>
        <w:spacing w:lineRule="auto" w:line="240"/>
        <w:ind w:left="426" w:hanging="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 xml:space="preserve">Базовые компетенции: </w:t>
      </w:r>
    </w:p>
    <w:p>
      <w:pPr>
        <w:pStyle w:val="Style51"/>
        <w:widowControl/>
        <w:numPr>
          <w:ilvl w:val="1"/>
          <w:numId w:val="20"/>
        </w:numPr>
        <w:tabs>
          <w:tab w:val="clear" w:pos="708"/>
          <w:tab w:val="left" w:pos="61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облюдать правила межличностного коммуникативного общения. </w:t>
      </w:r>
    </w:p>
    <w:p>
      <w:pPr>
        <w:pStyle w:val="Style51"/>
        <w:widowControl/>
        <w:numPr>
          <w:ilvl w:val="1"/>
          <w:numId w:val="20"/>
        </w:numPr>
        <w:tabs>
          <w:tab w:val="clear" w:pos="708"/>
          <w:tab w:val="left" w:pos="61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Ознакомить обучающихся с историей возникновения и теоретическими  основами межкультурной коммуникации. </w:t>
      </w:r>
    </w:p>
    <w:p>
      <w:pPr>
        <w:pStyle w:val="Style51"/>
        <w:widowControl/>
        <w:tabs>
          <w:tab w:val="clear" w:pos="708"/>
          <w:tab w:val="left" w:pos="610" w:leader="none"/>
        </w:tabs>
        <w:spacing w:lineRule="auto" w:line="24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Профессиональные компетенции:</w:t>
      </w:r>
    </w:p>
    <w:p>
      <w:pPr>
        <w:pStyle w:val="Style51"/>
        <w:widowControl/>
        <w:numPr>
          <w:ilvl w:val="2"/>
          <w:numId w:val="20"/>
        </w:numPr>
        <w:tabs>
          <w:tab w:val="clear" w:pos="708"/>
          <w:tab w:val="left" w:pos="610" w:leader="none"/>
        </w:tabs>
        <w:spacing w:lineRule="auto" w:line="240"/>
        <w:ind w:left="1134" w:hanging="425"/>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пособности толерантного отношения к другим культурам и их представителям. </w:t>
      </w:r>
    </w:p>
    <w:p>
      <w:pPr>
        <w:pStyle w:val="Style51"/>
        <w:widowControl/>
        <w:tabs>
          <w:tab w:val="clear" w:pos="708"/>
          <w:tab w:val="left" w:pos="61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пециальные компетенции:</w:t>
      </w:r>
    </w:p>
    <w:p>
      <w:pPr>
        <w:pStyle w:val="Style51"/>
        <w:widowControl/>
        <w:numPr>
          <w:ilvl w:val="3"/>
          <w:numId w:val="20"/>
        </w:numPr>
        <w:tabs>
          <w:tab w:val="clear" w:pos="708"/>
          <w:tab w:val="left" w:pos="610" w:leader="none"/>
          <w:tab w:val="left" w:pos="1134" w:leader="none"/>
        </w:tabs>
        <w:spacing w:lineRule="auto" w:line="240"/>
        <w:ind w:left="1134" w:hanging="425"/>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азвитие способности и готовности к корректировке собственного коммуникативного поведения, адекватно воспринимать и интерпретировать различные культурные ценности.</w:t>
      </w:r>
    </w:p>
    <w:p>
      <w:pPr>
        <w:pStyle w:val="Style51"/>
        <w:widowControl/>
        <w:numPr>
          <w:ilvl w:val="3"/>
          <w:numId w:val="20"/>
        </w:numPr>
        <w:tabs>
          <w:tab w:val="clear" w:pos="708"/>
          <w:tab w:val="left" w:pos="610" w:leader="none"/>
          <w:tab w:val="left" w:pos="1134" w:leader="none"/>
        </w:tabs>
        <w:spacing w:lineRule="auto" w:line="240"/>
        <w:ind w:left="1134" w:hanging="425"/>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истематизировать факты культурной жизни, синтезировать и обобщить свой личный опыт в межкультурном диалоге. </w:t>
      </w:r>
    </w:p>
    <w:p>
      <w:pPr>
        <w:pStyle w:val="Normal"/>
        <w:jc w:val="center"/>
        <w:rPr>
          <w:rFonts w:ascii="Kz Times New Roman;Times New Roman" w:hAnsi="Kz Times New Roman;Times New Roman" w:cs="Kz Times New Roman;Times New Roman"/>
          <w:b/>
          <w:b/>
          <w:color w:val="000000"/>
          <w:sz w:val="28"/>
          <w:szCs w:val="28"/>
          <w:lang w:val="ru-RU"/>
        </w:rPr>
      </w:pPr>
      <w:r>
        <w:rPr>
          <w:rFonts w:cs="Kz Times New Roman;Times New Roman" w:ascii="Kz Times New Roman;Times New Roman" w:hAnsi="Kz Times New Roman;Times New Roman"/>
          <w:b/>
          <w:color w:val="000000"/>
          <w:sz w:val="28"/>
          <w:szCs w:val="28"/>
          <w:lang w:val="ru-RU"/>
        </w:rPr>
      </w:r>
    </w:p>
    <w:p>
      <w:pPr>
        <w:pStyle w:val="Normal"/>
        <w:jc w:val="center"/>
        <w:rPr>
          <w:rFonts w:ascii="Kz Times New Roman;Times New Roman" w:hAnsi="Kz Times New Roman;Times New Roman" w:cs="Kz Times New Roman;Times New Roman"/>
          <w:b/>
          <w:b/>
          <w:color w:val="000000"/>
          <w:sz w:val="28"/>
          <w:szCs w:val="28"/>
          <w:lang w:val="ru-RU"/>
        </w:rPr>
      </w:pPr>
      <w:r>
        <w:rPr>
          <w:rFonts w:cs="Kz Times New Roman;Times New Roman" w:ascii="Kz Times New Roman;Times New Roman" w:hAnsi="Kz Times New Roman;Times New Roman"/>
          <w:b/>
          <w:color w:val="000000"/>
          <w:sz w:val="28"/>
          <w:szCs w:val="28"/>
          <w:lang w:val="ru-RU"/>
        </w:rPr>
      </w:r>
    </w:p>
    <w:p>
      <w:pPr>
        <w:pStyle w:val="Normal"/>
        <w:jc w:val="center"/>
        <w:rPr>
          <w:rFonts w:ascii="Kz Times New Roman;Times New Roman" w:hAnsi="Kz Times New Roman;Times New Roman" w:cs="Kz Times New Roman;Times New Roman"/>
          <w:b/>
          <w:b/>
          <w:color w:val="000000"/>
          <w:sz w:val="28"/>
          <w:szCs w:val="28"/>
          <w:lang w:val="ru-RU"/>
        </w:rPr>
      </w:pPr>
      <w:r>
        <w:rPr>
          <w:rFonts w:cs="Kz Times New Roman;Times New Roman" w:ascii="Kz Times New Roman;Times New Roman" w:hAnsi="Kz Times New Roman;Times New Roman"/>
          <w:b/>
          <w:color w:val="000000"/>
          <w:sz w:val="28"/>
          <w:szCs w:val="28"/>
          <w:lang w:val="ru-RU"/>
        </w:rPr>
      </w:r>
    </w:p>
    <w:p>
      <w:pPr>
        <w:pStyle w:val="Normal"/>
        <w:jc w:val="center"/>
        <w:rPr>
          <w:rFonts w:ascii="Kz Times New Roman;Times New Roman" w:hAnsi="Kz Times New Roman;Times New Roman" w:cs="Kz Times New Roman;Times New Roman"/>
          <w:b/>
          <w:b/>
          <w:color w:val="000000"/>
          <w:sz w:val="28"/>
          <w:szCs w:val="28"/>
          <w:lang w:val="ru-RU"/>
        </w:rPr>
      </w:pPr>
      <w:r>
        <w:rPr>
          <w:rFonts w:cs="Kz Times New Roman;Times New Roman" w:ascii="Kz Times New Roman;Times New Roman" w:hAnsi="Kz Times New Roman;Times New Roman"/>
          <w:b/>
          <w:color w:val="000000"/>
          <w:sz w:val="28"/>
          <w:szCs w:val="28"/>
          <w:lang w:val="ru-RU"/>
        </w:rPr>
      </w:r>
    </w:p>
    <w:p>
      <w:pPr>
        <w:pStyle w:val="Normal"/>
        <w:jc w:val="center"/>
        <w:rPr>
          <w:rFonts w:ascii="Kz Times New Roman;Times New Roman" w:hAnsi="Kz Times New Roman;Times New Roman" w:cs="Kz Times New Roman;Times New Roman"/>
          <w:b/>
          <w:b/>
          <w:bCs/>
          <w:color w:val="000000"/>
          <w:sz w:val="28"/>
          <w:szCs w:val="28"/>
        </w:rPr>
      </w:pPr>
      <w:r>
        <w:rPr>
          <w:rFonts w:cs="Kz Times New Roman;Times New Roman" w:ascii="Kz Times New Roman;Times New Roman" w:hAnsi="Kz Times New Roman;Times New Roman"/>
          <w:b/>
          <w:bCs/>
          <w:color w:val="000000"/>
          <w:sz w:val="28"/>
          <w:szCs w:val="28"/>
        </w:rPr>
        <w:t>Содержание обучения</w:t>
      </w:r>
    </w:p>
    <w:tbl>
      <w:tblPr>
        <w:tblW w:w="9357" w:type="dxa"/>
        <w:jc w:val="left"/>
        <w:tblInd w:w="0" w:type="dxa"/>
        <w:tblLayout w:type="fixed"/>
        <w:tblCellMar>
          <w:top w:w="0" w:type="dxa"/>
          <w:left w:w="108" w:type="dxa"/>
          <w:bottom w:w="0" w:type="dxa"/>
          <w:right w:w="108" w:type="dxa"/>
        </w:tblCellMar>
      </w:tblPr>
      <w:tblGrid>
        <w:gridCol w:w="9357"/>
      </w:tblGrid>
      <w:tr>
        <w:trPr>
          <w:trHeight w:val="256" w:hRule="atLeast"/>
          <w:cantSplit w:val="true"/>
        </w:trPr>
        <w:tc>
          <w:tcPr>
            <w:tcW w:w="9357" w:type="dxa"/>
            <w:tcBorders/>
          </w:tcPr>
          <w:p>
            <w:pPr>
              <w:pStyle w:val="Normal"/>
              <w:tabs>
                <w:tab w:val="clear" w:pos="708"/>
                <w:tab w:val="left" w:pos="142" w:leader="none"/>
              </w:tabs>
              <w:jc w:val="both"/>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sz w:val="28"/>
                <w:szCs w:val="28"/>
              </w:rPr>
              <w:t>РАЗДЕЛ 1. Возникновение и развитие межкультурной коммуникации.</w:t>
            </w:r>
          </w:p>
        </w:tc>
      </w:tr>
      <w:tr>
        <w:trPr>
          <w:trHeight w:val="256" w:hRule="atLeast"/>
          <w:cantSplit w:val="true"/>
        </w:trPr>
        <w:tc>
          <w:tcPr>
            <w:tcW w:w="9357" w:type="dxa"/>
            <w:tcBorders/>
          </w:tcPr>
          <w:p>
            <w:pPr>
              <w:pStyle w:val="Normal"/>
              <w:tabs>
                <w:tab w:val="clear" w:pos="708"/>
                <w:tab w:val="left" w:pos="142" w:leader="none"/>
              </w:tabs>
              <w:jc w:val="both"/>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sz w:val="28"/>
                <w:szCs w:val="28"/>
              </w:rPr>
              <w:t>Тема 1.1. Возникновение и развитие межкультурной коммуникации. Исторические факторы и обстоятельства возникновения  межкультурной коммуникации. Этапы развития межкультурной коммуникации</w:t>
            </w:r>
          </w:p>
        </w:tc>
      </w:tr>
      <w:tr>
        <w:trPr>
          <w:trHeight w:val="260" w:hRule="atLeast"/>
          <w:cantSplit w:val="true"/>
        </w:trPr>
        <w:tc>
          <w:tcPr>
            <w:tcW w:w="9357" w:type="dxa"/>
            <w:tcBorders/>
          </w:tcPr>
          <w:p>
            <w:pPr>
              <w:pStyle w:val="Normal"/>
              <w:tabs>
                <w:tab w:val="clear" w:pos="708"/>
                <w:tab w:val="left" w:pos="142"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ма 1.2. Утверждение теории межкультурной коммуникации в науке и системе образования.</w:t>
            </w:r>
          </w:p>
        </w:tc>
      </w:tr>
      <w:tr>
        <w:trPr>
          <w:trHeight w:val="260" w:hRule="atLeast"/>
          <w:cantSplit w:val="true"/>
        </w:trPr>
        <w:tc>
          <w:tcPr>
            <w:tcW w:w="9357" w:type="dxa"/>
            <w:tcBorders/>
          </w:tcPr>
          <w:p>
            <w:pPr>
              <w:pStyle w:val="Normal"/>
              <w:tabs>
                <w:tab w:val="clear" w:pos="708"/>
                <w:tab w:val="left" w:pos="142"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Тема 1.3. </w:t>
            </w:r>
            <w:r>
              <w:rPr>
                <w:rFonts w:cs="Kz Times New Roman;Times New Roman" w:ascii="Kz Times New Roman;Times New Roman" w:hAnsi="Kz Times New Roman;Times New Roman"/>
                <w:bCs/>
                <w:sz w:val="28"/>
                <w:szCs w:val="28"/>
              </w:rPr>
              <w:t xml:space="preserve">Современные направления развития межкультурной коммуникации. Определение, формирование, и методология развития межкультурной коммуникации. </w:t>
            </w:r>
          </w:p>
        </w:tc>
      </w:tr>
      <w:tr>
        <w:trPr>
          <w:trHeight w:val="235" w:hRule="atLeast"/>
          <w:cantSplit w:val="true"/>
        </w:trPr>
        <w:tc>
          <w:tcPr>
            <w:tcW w:w="9357" w:type="dxa"/>
            <w:tcBorders/>
          </w:tcPr>
          <w:p>
            <w:pPr>
              <w:pStyle w:val="Normal"/>
              <w:tabs>
                <w:tab w:val="clear" w:pos="708"/>
                <w:tab w:val="left" w:pos="142" w:leader="none"/>
              </w:tabs>
              <w:jc w:val="both"/>
              <w:rPr/>
            </w:pPr>
            <w:r>
              <w:rPr>
                <w:rFonts w:cs="Kz Times New Roman;Times New Roman" w:ascii="Kz Times New Roman;Times New Roman" w:hAnsi="Kz Times New Roman;Times New Roman"/>
                <w:b/>
                <w:sz w:val="28"/>
                <w:szCs w:val="28"/>
              </w:rPr>
              <w:t>РАЗДЕЛ</w:t>
            </w:r>
            <w:r>
              <w:rPr>
                <w:rFonts w:cs="Kz Times New Roman;Times New Roman" w:ascii="Kz Times New Roman;Times New Roman" w:hAnsi="Kz Times New Roman;Times New Roman"/>
                <w:b/>
                <w:bCs/>
                <w:sz w:val="28"/>
                <w:szCs w:val="28"/>
              </w:rPr>
              <w:t xml:space="preserve">  2.  Культурно-антропологические основы межкультурной коммуникации</w:t>
            </w:r>
          </w:p>
        </w:tc>
      </w:tr>
      <w:tr>
        <w:trPr>
          <w:trHeight w:val="440" w:hRule="atLeast"/>
          <w:cantSplit w:val="true"/>
        </w:trPr>
        <w:tc>
          <w:tcPr>
            <w:tcW w:w="9357" w:type="dxa"/>
            <w:tcBorders/>
          </w:tcPr>
          <w:p>
            <w:pPr>
              <w:pStyle w:val="Style15"/>
              <w:autoSpaceDE w:val="false"/>
              <w:spacing w:lineRule="auto" w:line="240" w:before="0" w:after="0"/>
              <w:ind w:left="0" w:hanging="0"/>
              <w:contextualSpacing/>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ма 2.1. Понятие и сущность культуры. Различные классификации, определений и методологических подходов в межкультурной коммуникации (социологическая, историческая, нормативная, психологическая, дидактическая и антропологическая).</w:t>
            </w:r>
          </w:p>
        </w:tc>
      </w:tr>
      <w:tr>
        <w:trPr>
          <w:trHeight w:val="440" w:hRule="atLeast"/>
          <w:cantSplit w:val="true"/>
        </w:trPr>
        <w:tc>
          <w:tcPr>
            <w:tcW w:w="9357" w:type="dxa"/>
            <w:tcBorders/>
          </w:tcPr>
          <w:p>
            <w:pPr>
              <w:pStyle w:val="Style15"/>
              <w:autoSpaceDE w:val="false"/>
              <w:spacing w:lineRule="auto" w:line="240" w:before="0" w:after="0"/>
              <w:ind w:left="0" w:hanging="0"/>
              <w:contextualSpacing/>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ма 2.2. Социализация и инкультурация. Процесс освоения индивидом норм общественной жизни и культуры. Процесс исследования.</w:t>
            </w:r>
          </w:p>
        </w:tc>
      </w:tr>
      <w:tr>
        <w:trPr>
          <w:trHeight w:val="280" w:hRule="atLeast"/>
          <w:cantSplit w:val="true"/>
        </w:trPr>
        <w:tc>
          <w:tcPr>
            <w:tcW w:w="9357" w:type="dxa"/>
            <w:tcBorders/>
          </w:tcPr>
          <w:p>
            <w:pPr>
              <w:pStyle w:val="Normal"/>
              <w:autoSpaceDE w:val="false"/>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ма 2.3. Культура и поведение. Исторические исследования культуры и поведения людей. Ценностные отношения людей к миру. Процесс исторического развития народов. Ценностные отношения людей к природе, к людям своей и чужой общности, к идеям, к вещам и т.д.</w:t>
            </w:r>
            <w:r>
              <w:rPr>
                <w:rFonts w:cs="Kz Times New Roman;Times New Roman" w:ascii="Kz Times New Roman;Times New Roman" w:hAnsi="Kz Times New Roman;Times New Roman"/>
                <w:bCs/>
                <w:sz w:val="28"/>
                <w:szCs w:val="28"/>
              </w:rPr>
              <w:t xml:space="preserve"> Нормы поведения и общения. Понятие «идентичность» в этнологии, культурной и социальной антропологии. Сущность культурной идентичности.</w:t>
            </w:r>
          </w:p>
        </w:tc>
      </w:tr>
      <w:tr>
        <w:trPr>
          <w:trHeight w:val="198" w:hRule="atLeast"/>
          <w:cantSplit w:val="true"/>
        </w:trPr>
        <w:tc>
          <w:tcPr>
            <w:tcW w:w="9357" w:type="dxa"/>
            <w:tcBorders/>
          </w:tcPr>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РАЗДЕЛ 3 Введение в теорию межкультурной коммуникации</w:t>
            </w:r>
          </w:p>
        </w:tc>
      </w:tr>
      <w:tr>
        <w:trPr>
          <w:trHeight w:val="230" w:hRule="atLeast"/>
          <w:cantSplit w:val="true"/>
        </w:trPr>
        <w:tc>
          <w:tcPr>
            <w:tcW w:w="9357" w:type="dxa"/>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Тема 3.1. Общение и коммуникация. Основные принципы процесса восприятия. </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оцесс общения. Правила и нормы общения. Обмен и передача информации и связь с языком, как средство передачи информации. Сущность и детерминирующие факторы восприятия. Влияние культуры на восприятие. Понятие и сущность атрибуции. Ошибки атрибуции и роль в межкультурной коммуникации.</w:t>
            </w:r>
          </w:p>
        </w:tc>
      </w:tr>
      <w:tr>
        <w:trPr>
          <w:trHeight w:val="330" w:hRule="atLeast"/>
          <w:cantSplit w:val="true"/>
        </w:trPr>
        <w:tc>
          <w:tcPr>
            <w:tcW w:w="9357" w:type="dxa"/>
            <w:tcBorders/>
          </w:tcPr>
          <w:p>
            <w:pPr>
              <w:pStyle w:val="Style15"/>
              <w:spacing w:lineRule="auto" w:line="240" w:before="0" w:after="0"/>
              <w:ind w:left="24" w:hanging="0"/>
              <w:contextualSpacing/>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ма 3.2. Основные формы коммуникации. Теории и структуры межкультурной коммуникации. Формы коммуникации: межличностная, внутригрупповая, массовая и межкультурная. Понятие  о теории межкультурной коммуникации. Виды коммуникации. Понятие культурной грамотности и уровнях межкультурной компетенции. Структуры межкультурной коммуникации. Контекст межкультурной коммуникации.</w:t>
            </w:r>
          </w:p>
        </w:tc>
      </w:tr>
      <w:tr>
        <w:trPr>
          <w:trHeight w:val="421" w:hRule="atLeast"/>
          <w:cantSplit w:val="true"/>
        </w:trPr>
        <w:tc>
          <w:tcPr>
            <w:tcW w:w="9357" w:type="dxa"/>
            <w:tcBorders/>
          </w:tcPr>
          <w:p>
            <w:pPr>
              <w:pStyle w:val="Style15"/>
              <w:spacing w:lineRule="auto" w:line="240" w:before="0" w:after="0"/>
              <w:ind w:left="0" w:hanging="0"/>
              <w:contextualSpacing/>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ма 3.3. Понятие и сущность аккультурации. Основные формы аккультурации: ассимиляция, сепарация, маргинализация и интеграция.</w:t>
            </w:r>
          </w:p>
        </w:tc>
      </w:tr>
      <w:tr>
        <w:trPr>
          <w:trHeight w:val="421" w:hRule="atLeast"/>
          <w:cantSplit w:val="true"/>
        </w:trPr>
        <w:tc>
          <w:tcPr>
            <w:tcW w:w="9357" w:type="dxa"/>
            <w:tcBorders/>
          </w:tcPr>
          <w:p>
            <w:pPr>
              <w:pStyle w:val="Style15"/>
              <w:spacing w:lineRule="auto" w:line="240" w:before="0" w:after="0"/>
              <w:ind w:left="0" w:hanging="0"/>
              <w:contextualSpacing/>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ма 3.4. «Культурный шок» в освоении «чужой» культуры.  Исследование проблем психологической аккультурации мигрантов.  Понятие «культурного шока» и его симптомы. Механизм развития «культурного шока». Факторы влияющие на культурный шок. Модель освоения чужой культуры. Анализ проблем освоения чужой культуры, культурного шока. Этноцентристские и этнорелятивистские этапы.</w:t>
            </w:r>
          </w:p>
        </w:tc>
      </w:tr>
      <w:tr>
        <w:trPr>
          <w:trHeight w:val="220" w:hRule="atLeast"/>
        </w:trPr>
        <w:tc>
          <w:tcPr>
            <w:tcW w:w="9357" w:type="dxa"/>
            <w:tcBorders/>
          </w:tcPr>
          <w:p>
            <w:pPr>
              <w:pStyle w:val="Style15"/>
              <w:autoSpaceDE w:val="false"/>
              <w:spacing w:lineRule="auto" w:line="240" w:before="0" w:after="0"/>
              <w:ind w:left="0" w:hanging="0"/>
              <w:contextualSpacing/>
              <w:jc w:val="both"/>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t>РАЗДЕЛ 4 Виды межкультурной коммуникации</w:t>
            </w:r>
          </w:p>
        </w:tc>
      </w:tr>
      <w:tr>
        <w:trPr>
          <w:trHeight w:val="256" w:hRule="atLeast"/>
        </w:trPr>
        <w:tc>
          <w:tcPr>
            <w:tcW w:w="9357" w:type="dxa"/>
            <w:tcBorders/>
          </w:tcPr>
          <w:p>
            <w:pPr>
              <w:pStyle w:val="Style15"/>
              <w:tabs>
                <w:tab w:val="clear" w:pos="708"/>
                <w:tab w:val="left" w:pos="142" w:leader="none"/>
              </w:tabs>
              <w:spacing w:lineRule="auto" w:line="240" w:before="0" w:after="0"/>
              <w:ind w:left="0" w:hanging="0"/>
              <w:contextualSpacing/>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Cs/>
                <w:sz w:val="28"/>
                <w:szCs w:val="28"/>
              </w:rPr>
              <w:t xml:space="preserve">Тема 4.1. Вербальная и невербальная  коммуникация. Использование языка в качестве основного средства вербальной коммуникации. Типы диалога. Невербальная коммуникация. </w:t>
            </w:r>
          </w:p>
        </w:tc>
      </w:tr>
      <w:tr>
        <w:trPr>
          <w:trHeight w:val="256" w:hRule="atLeast"/>
        </w:trPr>
        <w:tc>
          <w:tcPr>
            <w:tcW w:w="9357" w:type="dxa"/>
            <w:tcBorders/>
          </w:tcPr>
          <w:p>
            <w:pPr>
              <w:pStyle w:val="Style15"/>
              <w:tabs>
                <w:tab w:val="clear" w:pos="708"/>
                <w:tab w:val="left" w:pos="142" w:leader="none"/>
              </w:tabs>
              <w:spacing w:lineRule="auto" w:line="240" w:before="0" w:after="0"/>
              <w:ind w:left="0" w:hanging="0"/>
              <w:contextualSpacing/>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Тема 4.2. Паравербальная коммуникация. Элементы передачи информации: паралингвистические средства (звуки речи: темп, высота, громкость, скорость, ритмичность, пауза, интонация, покашливание, вздохи, стоны, тембр и тд.). Средства достижения эффективной коммуникации: скорость речи; громкость речи; артикуляция; высота голоса; режим речи. </w:t>
            </w:r>
          </w:p>
        </w:tc>
      </w:tr>
      <w:tr>
        <w:trPr>
          <w:trHeight w:val="256" w:hRule="atLeast"/>
        </w:trPr>
        <w:tc>
          <w:tcPr>
            <w:tcW w:w="9357" w:type="dxa"/>
            <w:tcBorders/>
          </w:tcPr>
          <w:p>
            <w:pPr>
              <w:pStyle w:val="Normal"/>
              <w:tabs>
                <w:tab w:val="clear" w:pos="708"/>
                <w:tab w:val="left" w:pos="142" w:leader="none"/>
              </w:tabs>
              <w:jc w:val="both"/>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t xml:space="preserve">РАЗДЕЛ 5 Проблема понимания межкультурной коммуникации. </w:t>
            </w:r>
          </w:p>
        </w:tc>
      </w:tr>
      <w:tr>
        <w:trPr>
          <w:trHeight w:val="216" w:hRule="atLeast"/>
        </w:trPr>
        <w:tc>
          <w:tcPr>
            <w:tcW w:w="9357" w:type="dxa"/>
            <w:tcBorders/>
          </w:tcPr>
          <w:p>
            <w:pPr>
              <w:pStyle w:val="Style15"/>
              <w:tabs>
                <w:tab w:val="clear" w:pos="708"/>
                <w:tab w:val="left" w:pos="142" w:leader="none"/>
              </w:tabs>
              <w:spacing w:lineRule="auto" w:line="240" w:before="0" w:after="0"/>
              <w:ind w:left="0" w:hanging="0"/>
              <w:contextualSpacing/>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Тема 5.1. Сущность и механизм процесс восприятия. Культура и восприятие. Процесс восприятия. Факторы. </w:t>
            </w:r>
          </w:p>
        </w:tc>
      </w:tr>
      <w:tr>
        <w:trPr>
          <w:trHeight w:val="256" w:hRule="atLeast"/>
        </w:trPr>
        <w:tc>
          <w:tcPr>
            <w:tcW w:w="9357" w:type="dxa"/>
            <w:tcBorders/>
          </w:tcPr>
          <w:p>
            <w:pPr>
              <w:pStyle w:val="Style15"/>
              <w:tabs>
                <w:tab w:val="clear" w:pos="708"/>
                <w:tab w:val="left" w:pos="142" w:leader="none"/>
              </w:tabs>
              <w:spacing w:lineRule="auto" w:line="240" w:before="0" w:after="0"/>
              <w:ind w:left="0" w:hanging="0"/>
              <w:contextualSpacing/>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 xml:space="preserve">Тема 5.2. Межкультурные конфликты и пути их преодоления. Возникновение и стратегии разрешения конфликтов. Стратегии разрешения конфликтов: соревнование, сотрудничество, уход от конфликтов, уступчивость, компромисс. </w:t>
            </w:r>
          </w:p>
        </w:tc>
      </w:tr>
      <w:tr>
        <w:trPr>
          <w:trHeight w:val="256" w:hRule="atLeast"/>
        </w:trPr>
        <w:tc>
          <w:tcPr>
            <w:tcW w:w="9357" w:type="dxa"/>
            <w:tcBorders/>
          </w:tcPr>
          <w:p>
            <w:pPr>
              <w:pStyle w:val="Style15"/>
              <w:tabs>
                <w:tab w:val="clear" w:pos="708"/>
                <w:tab w:val="left" w:pos="142" w:leader="none"/>
              </w:tabs>
              <w:spacing w:lineRule="auto" w:line="240" w:before="0" w:after="0"/>
              <w:ind w:left="0" w:hanging="0"/>
              <w:contextualSpacing/>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Тема 5.3. Межличностная аттракция в межкультурной коммуникации. Понятие и детерминанты межличностной аттракции. Потребность в аффилиации. Эмоциональное состояние. Пространственная близость. Неподдерживающий стиль. Сходство. </w:t>
            </w:r>
          </w:p>
        </w:tc>
      </w:tr>
      <w:tr>
        <w:trPr>
          <w:trHeight w:val="256" w:hRule="atLeast"/>
        </w:trPr>
        <w:tc>
          <w:tcPr>
            <w:tcW w:w="9357" w:type="dxa"/>
            <w:tcBorders/>
          </w:tcPr>
          <w:p>
            <w:pPr>
              <w:pStyle w:val="Style15"/>
              <w:autoSpaceDE w:val="false"/>
              <w:spacing w:lineRule="auto" w:line="240" w:before="0" w:after="0"/>
              <w:ind w:left="0" w:hanging="0"/>
              <w:contextualSpacing/>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Тема 5.4. Атрибуция в межкультурной коммуникации. Понятие и сущность атрибуции. Ошибки атрибуции и их влияние на процесс межкультурной коммуникации. </w:t>
            </w:r>
          </w:p>
        </w:tc>
      </w:tr>
      <w:tr>
        <w:trPr>
          <w:trHeight w:val="256" w:hRule="atLeast"/>
        </w:trPr>
        <w:tc>
          <w:tcPr>
            <w:tcW w:w="9357" w:type="dxa"/>
            <w:tcBorders/>
          </w:tcPr>
          <w:p>
            <w:pPr>
              <w:pStyle w:val="Style15"/>
              <w:autoSpaceDE w:val="false"/>
              <w:spacing w:lineRule="auto" w:line="240" w:before="0" w:after="0"/>
              <w:ind w:left="0" w:hanging="0"/>
              <w:contextualSpacing/>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Тема 5.5. Стереотипы восприятия в межкультурной коммуникации. Понятие и сущность стереотипа. Механизм формирования стереотипов. Функции стереотипов. Значение стереотипов для межкультурной коммуникации. </w:t>
            </w:r>
          </w:p>
        </w:tc>
      </w:tr>
      <w:tr>
        <w:trPr>
          <w:trHeight w:val="256" w:hRule="atLeast"/>
        </w:trPr>
        <w:tc>
          <w:tcPr>
            <w:tcW w:w="9357" w:type="dxa"/>
            <w:tcBorders/>
          </w:tcPr>
          <w:p>
            <w:pPr>
              <w:pStyle w:val="Style15"/>
              <w:autoSpaceDE w:val="false"/>
              <w:spacing w:lineRule="auto" w:line="240" w:before="0" w:after="0"/>
              <w:ind w:left="0" w:hanging="0"/>
              <w:contextualSpacing/>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Тема 5.6. Предрассудки в межкультурной коммуникации. Понятие и сущность предрассудка. Механизм формирования предрассудков. Типы предрассудков. Корректировка изменение предрассудков. </w:t>
            </w:r>
          </w:p>
        </w:tc>
      </w:tr>
      <w:tr>
        <w:trPr>
          <w:trHeight w:val="256" w:hRule="atLeast"/>
        </w:trPr>
        <w:tc>
          <w:tcPr>
            <w:tcW w:w="9357" w:type="dxa"/>
            <w:tcBorders/>
          </w:tcPr>
          <w:p>
            <w:pPr>
              <w:pStyle w:val="Style15"/>
              <w:autoSpaceDE w:val="false"/>
              <w:spacing w:lineRule="auto" w:line="240" w:before="0" w:after="0"/>
              <w:ind w:left="0" w:hanging="0"/>
              <w:contextualSpacing/>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Тема 5.7. Результаты в межкультурной коммуникации. Межкультурная компетентность в межкультурной коммуникации. Языковая компетентность, коммуникативная компетентность. Культурная компетенция. Толерантность как результат межкультурной коммуникации. </w:t>
            </w:r>
          </w:p>
        </w:tc>
      </w:tr>
      <w:tr>
        <w:trPr>
          <w:trHeight w:val="299" w:hRule="atLeast"/>
        </w:trPr>
        <w:tc>
          <w:tcPr>
            <w:tcW w:w="9357" w:type="dxa"/>
            <w:tcBorders/>
          </w:tcPr>
          <w:p>
            <w:pPr>
              <w:pStyle w:val="Normal"/>
              <w:autoSpaceDE w:val="false"/>
              <w:jc w:val="both"/>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t>РАЗДЕЛ 6 Межкультурная коммуникация как учебная дисциплина</w:t>
            </w:r>
          </w:p>
        </w:tc>
      </w:tr>
      <w:tr>
        <w:trPr>
          <w:trHeight w:val="299" w:hRule="atLeast"/>
        </w:trPr>
        <w:tc>
          <w:tcPr>
            <w:tcW w:w="9357" w:type="dxa"/>
            <w:tcBorders/>
          </w:tcPr>
          <w:p>
            <w:pPr>
              <w:pStyle w:val="Style15"/>
              <w:tabs>
                <w:tab w:val="clear" w:pos="708"/>
                <w:tab w:val="left" w:pos="142" w:leader="none"/>
              </w:tabs>
              <w:spacing w:lineRule="auto" w:line="240" w:before="0" w:after="0"/>
              <w:ind w:left="0" w:hanging="0"/>
              <w:contextualSpacing/>
              <w:jc w:val="both"/>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bCs/>
                <w:sz w:val="28"/>
                <w:szCs w:val="28"/>
              </w:rPr>
              <w:t xml:space="preserve">Тема 6.1. Методы обучения межкультурной коммуникации. Способы обучения: по методу обучения – дидактические или эмпирические. Просвещение. Ориентирование. Моделирование. </w:t>
            </w:r>
          </w:p>
        </w:tc>
      </w:tr>
      <w:tr>
        <w:trPr>
          <w:trHeight w:val="299" w:hRule="atLeast"/>
        </w:trPr>
        <w:tc>
          <w:tcPr>
            <w:tcW w:w="9357" w:type="dxa"/>
            <w:tcBorders/>
          </w:tcPr>
          <w:p>
            <w:pPr>
              <w:pStyle w:val="Style15"/>
              <w:tabs>
                <w:tab w:val="clear" w:pos="708"/>
                <w:tab w:val="left" w:pos="142" w:leader="none"/>
              </w:tabs>
              <w:spacing w:lineRule="auto" w:line="240" w:before="0" w:after="0"/>
              <w:ind w:left="0" w:hanging="0"/>
              <w:contextualSpacing/>
              <w:jc w:val="both"/>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bCs/>
                <w:sz w:val="28"/>
                <w:szCs w:val="28"/>
              </w:rPr>
              <w:t xml:space="preserve">Тема 6.2. Метод тренинга в обучении межкультурной коммуникации. Межкультурная компетентность. Проигрывание ситуаций. Культурно-специфические тренинги и разные типы тренингов. </w:t>
            </w:r>
          </w:p>
        </w:tc>
      </w:tr>
    </w:tbl>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Тематический план</w:t>
      </w:r>
    </w:p>
    <w:p>
      <w:pPr>
        <w:pStyle w:val="Normal"/>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r>
    </w:p>
    <w:tbl>
      <w:tblPr>
        <w:tblW w:w="9760" w:type="dxa"/>
        <w:jc w:val="left"/>
        <w:tblInd w:w="-289" w:type="dxa"/>
        <w:tblLayout w:type="fixed"/>
        <w:tblCellMar>
          <w:top w:w="0" w:type="dxa"/>
          <w:left w:w="108" w:type="dxa"/>
          <w:bottom w:w="0" w:type="dxa"/>
          <w:right w:w="108" w:type="dxa"/>
        </w:tblCellMar>
      </w:tblPr>
      <w:tblGrid>
        <w:gridCol w:w="832"/>
        <w:gridCol w:w="4839"/>
        <w:gridCol w:w="992"/>
        <w:gridCol w:w="1559"/>
        <w:gridCol w:w="1538"/>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p>
        </w:tc>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Название разделов и тем</w:t>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сего</w:t>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асов)</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том числе</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орети</w:t>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ески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актиче</w:t>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к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sz w:val="28"/>
                <w:szCs w:val="28"/>
              </w:rPr>
              <w:t>РАЗДЕЛ 1. Возникновение и развитие межкультурной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Возникновение и развитие межкультурной коммун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Утверждение теории межкультурной коммуникации в науке и системе образования.</w:t>
            </w:r>
            <w:r>
              <w:rPr>
                <w:rFonts w:cs="Kz Times New Roman;Times New Roman" w:ascii="Kz Times New Roman;Times New Roman" w:hAnsi="Kz Times New Roman;Times New Roman"/>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sz w:val="28"/>
                <w:szCs w:val="28"/>
              </w:rPr>
              <w:t>Современные направления развития межкультурной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РАЗДЕЛ</w:t>
            </w:r>
            <w:r>
              <w:rPr>
                <w:rFonts w:cs="Kz Times New Roman;Times New Roman" w:ascii="Kz Times New Roman;Times New Roman" w:hAnsi="Kz Times New Roman;Times New Roman"/>
                <w:b/>
                <w:bCs/>
                <w:sz w:val="28"/>
                <w:szCs w:val="28"/>
              </w:rPr>
              <w:t xml:space="preserve">  2.  Культурно-антропологические основы межкультурной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w:t>
            </w:r>
          </w:p>
        </w:tc>
        <w:tc>
          <w:tcPr>
            <w:tcW w:w="4839"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sz w:val="28"/>
                <w:szCs w:val="28"/>
              </w:rPr>
              <w:t xml:space="preserve">Понятие и сущность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sz w:val="28"/>
                <w:szCs w:val="28"/>
              </w:rPr>
              <w:t xml:space="preserve">Социализация и инкультур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tc>
        <w:tc>
          <w:tcPr>
            <w:tcW w:w="4839"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Культура и по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w:t>
            </w:r>
          </w:p>
        </w:tc>
        <w:tc>
          <w:tcPr>
            <w:tcW w:w="4839"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ультура и ценности. Культурная идентичность. Культура и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РАЗДЕЛ 3 Введение в теорию межкультурной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w:t>
            </w:r>
          </w:p>
        </w:tc>
        <w:tc>
          <w:tcPr>
            <w:tcW w:w="4839"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sz w:val="28"/>
                <w:szCs w:val="28"/>
              </w:rPr>
              <w:t>Общение и коммуникация. Основные принципы процесса вос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Основные формы коммуникации. Теории и структуры межкультурной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Аккультурация в межкультурной коммун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w:t>
            </w:r>
          </w:p>
        </w:tc>
        <w:tc>
          <w:tcPr>
            <w:tcW w:w="4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ультурный шок» в освоении «чужой» культуры.  Модель освоения чужой культуры.</w:t>
            </w:r>
            <w:r>
              <w:rPr>
                <w:rFonts w:cs="Kz Times New Roman;Times New Roman" w:ascii="Kz Times New Roman;Times New Roman" w:hAnsi="Kz Times New Roman;Times New Roman"/>
                <w:b/>
                <w:sz w:val="28"/>
                <w:szCs w:val="28"/>
              </w:rPr>
              <w:t xml:space="preserve">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4" w:hanging="0"/>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bCs/>
                <w:sz w:val="28"/>
                <w:szCs w:val="28"/>
              </w:rPr>
              <w:t>РАЗДЕЛ 4 Виды межкультурной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0</w:t>
            </w:r>
          </w:p>
        </w:tc>
      </w:tr>
      <w:tr>
        <w:trPr>
          <w:trHeight w:val="1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w:t>
            </w:r>
          </w:p>
        </w:tc>
        <w:tc>
          <w:tcPr>
            <w:tcW w:w="4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Kz Times New Roman;Times New Roman" w:ascii="Kz Times New Roman;Times New Roman" w:hAnsi="Kz Times New Roman;Times New Roman"/>
                <w:bCs/>
                <w:sz w:val="28"/>
                <w:szCs w:val="28"/>
              </w:rPr>
              <w:t>Вербальная и невербальная  коммуникация.</w:t>
            </w:r>
            <w:r>
              <w:rPr>
                <w:rFonts w:cs="Kz Times New Roman;Times New Roman" w:ascii="Kz Times New Roman;Times New Roman" w:hAnsi="Kz Times New Roman;Times New Roman"/>
                <w:sz w:val="28"/>
                <w:szCs w:val="28"/>
              </w:rPr>
              <w:t xml:space="preserve"> Паравербальная коммун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tc>
        <w:tc>
          <w:tcPr>
            <w:tcW w:w="4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bCs/>
                <w:sz w:val="28"/>
                <w:szCs w:val="28"/>
              </w:rPr>
              <w:t>РАЗДЕЛ 5 Проблема понимания межкультурной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w:t>
            </w:r>
          </w:p>
        </w:tc>
        <w:tc>
          <w:tcPr>
            <w:tcW w:w="48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s>
              <w:spacing w:lineRule="auto" w:line="240" w:before="0" w:after="0"/>
              <w:ind w:left="0" w:hanging="0"/>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ущность и механизм процесс восприятия. Культура и воспри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w:t>
            </w:r>
          </w:p>
        </w:tc>
        <w:tc>
          <w:tcPr>
            <w:tcW w:w="48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s>
              <w:spacing w:lineRule="auto" w:line="240" w:before="0" w:after="0"/>
              <w:ind w:left="0" w:hanging="0"/>
              <w:contextualSpacing/>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 xml:space="preserve">Межкультурные конфликты и пути их преодо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r>
      <w:tr>
        <w:trPr>
          <w:trHeight w:val="41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w:t>
            </w:r>
          </w:p>
        </w:tc>
        <w:tc>
          <w:tcPr>
            <w:tcW w:w="48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s>
              <w:spacing w:lineRule="auto" w:line="240" w:before="0" w:after="0"/>
              <w:ind w:left="0" w:hanging="0"/>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жличностная аттракция в межкультурной коммуникации. Атрибуция в межкультурной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w:t>
            </w:r>
          </w:p>
        </w:tc>
        <w:tc>
          <w:tcPr>
            <w:tcW w:w="4839"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тереотипы восприятия в межкультурной коммуникации. Предрассудки в межкультурной коммуникации. Результаты в межкультурной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t>РАЗДЕЛ 6 Межкультурная коммуникация как учебная дисцип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w:t>
            </w:r>
          </w:p>
        </w:tc>
        <w:tc>
          <w:tcPr>
            <w:tcW w:w="48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s>
              <w:spacing w:lineRule="auto" w:line="240" w:before="0" w:after="0"/>
              <w:ind w:left="0" w:hanging="0"/>
              <w:contextualSpacing/>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bCs/>
                <w:sz w:val="28"/>
                <w:szCs w:val="28"/>
              </w:rPr>
              <w:t>Методы обучения межкультурной коммуникации. Метод тренинга в обучении межкультурной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8</w:t>
            </w:r>
          </w:p>
        </w:tc>
        <w:tc>
          <w:tcPr>
            <w:tcW w:w="48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s>
              <w:spacing w:lineRule="auto" w:line="240" w:before="0" w:after="0"/>
              <w:ind w:left="0" w:hanging="0"/>
              <w:contextualSpacing/>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bCs/>
                <w:sz w:val="28"/>
                <w:szCs w:val="28"/>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r>
    </w:tbl>
    <w:p>
      <w:pPr>
        <w:pStyle w:val="Normal"/>
        <w:ind w:firstLine="54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54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 xml:space="preserve">План теоретических занятий </w:t>
      </w:r>
    </w:p>
    <w:tbl>
      <w:tblPr>
        <w:tblW w:w="10031" w:type="dxa"/>
        <w:jc w:val="left"/>
        <w:tblInd w:w="-289" w:type="dxa"/>
        <w:tblLayout w:type="fixed"/>
        <w:tblCellMar>
          <w:top w:w="0" w:type="dxa"/>
          <w:left w:w="108" w:type="dxa"/>
          <w:bottom w:w="0" w:type="dxa"/>
          <w:right w:w="108" w:type="dxa"/>
        </w:tblCellMar>
      </w:tblPr>
      <w:tblGrid>
        <w:gridCol w:w="812"/>
        <w:gridCol w:w="6265"/>
        <w:gridCol w:w="930"/>
        <w:gridCol w:w="2024"/>
      </w:tblGrid>
      <w:tr>
        <w:trPr>
          <w:trHeight w:val="65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Тема занятий и краткое содерж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Кол-во часов</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Используемая литература</w:t>
            </w:r>
          </w:p>
        </w:tc>
      </w:tr>
      <w:tr>
        <w:trPr>
          <w:trHeight w:val="34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sz w:val="28"/>
                <w:szCs w:val="28"/>
              </w:rPr>
              <w:t>РАЗДЕЛ 1. Возникновение и развитие межкультурной коммуник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tc>
      </w:tr>
      <w:tr>
        <w:trPr>
          <w:trHeight w:val="5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Возникновение и развитие межкультурной коммуникации.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ОЛ-1</w:t>
            </w:r>
          </w:p>
        </w:tc>
      </w:tr>
      <w:tr>
        <w:trPr>
          <w:trHeight w:val="3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Утверждение теории межкультурной коммуникации в науке и системе образования.</w:t>
            </w:r>
            <w:r>
              <w:rPr>
                <w:rFonts w:cs="Kz Times New Roman;Times New Roman" w:ascii="Kz Times New Roman;Times New Roman" w:hAnsi="Kz Times New Roman;Times New Roman"/>
                <w:bCs/>
                <w:sz w:val="28"/>
                <w:szCs w:val="28"/>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ОЛ-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sz w:val="28"/>
                <w:szCs w:val="28"/>
              </w:rPr>
              <w:t>Современные направления развития межкультурной коммуник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eastAsia="en-US"/>
              </w:rPr>
            </w:pPr>
            <w:r>
              <w:rPr>
                <w:rFonts w:cs="Kz Times New Roman;Times New Roman" w:ascii="Kz Times New Roman;Times New Roman" w:hAnsi="Kz Times New Roman;Times New Roman"/>
                <w:b/>
                <w:sz w:val="28"/>
                <w:szCs w:val="28"/>
                <w:lang w:eastAsia="en-US"/>
              </w:rPr>
              <w:t>ОЛ-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lang w:eastAsia="en-US"/>
              </w:rPr>
            </w:pPr>
            <w:r>
              <w:rPr>
                <w:rFonts w:cs="Kz Times New Roman;Times New Roman" w:ascii="Kz Times New Roman;Times New Roman" w:hAnsi="Kz Times New Roman;Times New Roman"/>
                <w:b/>
                <w:sz w:val="28"/>
                <w:szCs w:val="28"/>
                <w:lang w:eastAsia="en-US"/>
              </w:rPr>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РАЗДЕЛ</w:t>
            </w:r>
            <w:r>
              <w:rPr>
                <w:rFonts w:cs="Kz Times New Roman;Times New Roman" w:ascii="Kz Times New Roman;Times New Roman" w:hAnsi="Kz Times New Roman;Times New Roman"/>
                <w:b/>
                <w:bCs/>
                <w:sz w:val="28"/>
                <w:szCs w:val="28"/>
              </w:rPr>
              <w:t xml:space="preserve">  2.  Культурно-антропологические основы межкультурной коммуник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lang w:eastAsia="en-US"/>
              </w:rPr>
            </w:pPr>
            <w:r>
              <w:rPr>
                <w:rFonts w:cs="Kz Times New Roman;Times New Roman" w:ascii="Kz Times New Roman;Times New Roman" w:hAnsi="Kz Times New Roman;Times New Roman"/>
                <w:b/>
                <w:sz w:val="28"/>
                <w:szCs w:val="28"/>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w:t>
            </w:r>
          </w:p>
        </w:tc>
        <w:tc>
          <w:tcPr>
            <w:tcW w:w="626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sz w:val="28"/>
                <w:szCs w:val="28"/>
              </w:rPr>
              <w:t xml:space="preserve">Понятие и сущность культуры.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eastAsia="en-US"/>
              </w:rPr>
            </w:pPr>
            <w:r>
              <w:rPr>
                <w:rFonts w:cs="Kz Times New Roman;Times New Roman" w:ascii="Kz Times New Roman;Times New Roman" w:hAnsi="Kz Times New Roman;Times New Roman"/>
                <w:b/>
                <w:sz w:val="28"/>
                <w:szCs w:val="28"/>
                <w:lang w:eastAsia="en-US"/>
              </w:rPr>
              <w:t>ОЛ-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sz w:val="28"/>
                <w:szCs w:val="28"/>
              </w:rPr>
              <w:t xml:space="preserve">Социализация и инкультурация.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ОЛ-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tc>
        <w:tc>
          <w:tcPr>
            <w:tcW w:w="626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Культура и поведение.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eastAsia="en-US"/>
              </w:rPr>
            </w:pPr>
            <w:r>
              <w:rPr>
                <w:rFonts w:cs="Kz Times New Roman;Times New Roman" w:ascii="Kz Times New Roman;Times New Roman" w:hAnsi="Kz Times New Roman;Times New Roman"/>
                <w:b/>
                <w:sz w:val="28"/>
                <w:szCs w:val="28"/>
                <w:lang w:eastAsia="en-US"/>
              </w:rPr>
              <w:t>ОЛ-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w:t>
            </w:r>
          </w:p>
        </w:tc>
        <w:tc>
          <w:tcPr>
            <w:tcW w:w="626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ультура и ценности. Культурная идентичность. Культура и язы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eastAsia="en-US"/>
              </w:rPr>
            </w:pPr>
            <w:r>
              <w:rPr>
                <w:rFonts w:cs="Kz Times New Roman;Times New Roman" w:ascii="Kz Times New Roman;Times New Roman" w:hAnsi="Kz Times New Roman;Times New Roman"/>
                <w:b/>
                <w:sz w:val="28"/>
                <w:szCs w:val="28"/>
              </w:rPr>
              <w:t>ОЛ-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lang w:eastAsia="en-US"/>
              </w:rPr>
            </w:pPr>
            <w:r>
              <w:rPr>
                <w:rFonts w:cs="Kz Times New Roman;Times New Roman" w:ascii="Kz Times New Roman;Times New Roman" w:hAnsi="Kz Times New Roman;Times New Roman"/>
                <w:b/>
                <w:sz w:val="28"/>
                <w:szCs w:val="28"/>
                <w:lang w:eastAsia="en-US"/>
              </w:rPr>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РАЗДЕЛ 3 Введение в теорию межкультурной коммуник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lang w:eastAsia="en-US"/>
              </w:rPr>
            </w:pPr>
            <w:r>
              <w:rPr>
                <w:rFonts w:cs="Kz Times New Roman;Times New Roman" w:ascii="Kz Times New Roman;Times New Roman" w:hAnsi="Kz Times New Roman;Times New Roman"/>
                <w:b/>
                <w:sz w:val="28"/>
                <w:szCs w:val="28"/>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w:t>
            </w:r>
          </w:p>
        </w:tc>
        <w:tc>
          <w:tcPr>
            <w:tcW w:w="626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sz w:val="28"/>
                <w:szCs w:val="28"/>
              </w:rPr>
              <w:t>Общение и коммуникация. Основные принципы процесса восприят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ОЛ-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Основные формы коммуникации. Теории и структуры межкультурной коммуник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ОЛ-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Аккультурация в межкультурной коммуникации.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ОЛ-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4" w:hanging="0"/>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bCs/>
                <w:sz w:val="28"/>
                <w:szCs w:val="28"/>
              </w:rPr>
              <w:t>РАЗДЕЛ 4 Виды межкультурной коммуник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sz w:val="28"/>
                <w:szCs w:val="28"/>
              </w:rPr>
              <w:t>Вербальная и невербальная  коммуникац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ОЛ-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bCs/>
                <w:sz w:val="28"/>
                <w:szCs w:val="28"/>
              </w:rPr>
              <w:t>РАЗДЕЛ 5 Проблема понимания межкультурной коммуник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w:t>
            </w:r>
          </w:p>
        </w:tc>
        <w:tc>
          <w:tcPr>
            <w:tcW w:w="62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s>
              <w:spacing w:lineRule="auto" w:line="240" w:before="0" w:after="0"/>
              <w:ind w:left="0" w:hanging="0"/>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ущность и механизм процесс восприятия. Культура и восприятие.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ОЛ-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w:t>
            </w:r>
          </w:p>
        </w:tc>
        <w:tc>
          <w:tcPr>
            <w:tcW w:w="62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s>
              <w:spacing w:lineRule="auto" w:line="240" w:before="0" w:after="0"/>
              <w:ind w:left="0" w:hanging="0"/>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жличностная аттракция в межкультурной коммуникации. Атрибуция в межкультурной коммуник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ОЛ-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w:t>
            </w:r>
          </w:p>
        </w:tc>
        <w:tc>
          <w:tcPr>
            <w:tcW w:w="626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тереотипы восприятия в межкультурной коммуникации. Предрассудки в межкультурной коммуникации. Результаты в межкультурной коммуник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ОЛ-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t>РАЗДЕЛ 6 Межкультурная коммуникация как учебная дисциплин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i/>
                <w:i/>
                <w:sz w:val="28"/>
                <w:szCs w:val="28"/>
              </w:rPr>
            </w:pPr>
            <w:r>
              <w:rPr>
                <w:rFonts w:cs="Kz Times New Roman;Times New Roman" w:ascii="Kz Times New Roman;Times New Roman" w:hAnsi="Kz Times New Roman;Times New Roman"/>
                <w:b/>
                <w:i/>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w:t>
            </w:r>
          </w:p>
        </w:tc>
        <w:tc>
          <w:tcPr>
            <w:tcW w:w="62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s>
              <w:spacing w:lineRule="auto" w:line="240" w:before="0" w:after="0"/>
              <w:ind w:left="0" w:hanging="0"/>
              <w:contextualSpacing/>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bCs/>
                <w:sz w:val="28"/>
                <w:szCs w:val="28"/>
              </w:rPr>
              <w:t>Методы обучения межкультурной коммуникации. Метод тренинга в обучении межкультурной коммуник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ОЛ-1</w:t>
            </w:r>
          </w:p>
        </w:tc>
      </w:tr>
    </w:tbl>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pPr>
      <w:r>
        <w:rPr/>
        <w:t>План практических  занятий</w:t>
      </w:r>
    </w:p>
    <w:tbl>
      <w:tblPr>
        <w:tblW w:w="9571" w:type="dxa"/>
        <w:jc w:val="left"/>
        <w:tblInd w:w="-113" w:type="dxa"/>
        <w:tblLayout w:type="fixed"/>
        <w:tblCellMar>
          <w:top w:w="0" w:type="dxa"/>
          <w:left w:w="108" w:type="dxa"/>
          <w:bottom w:w="0" w:type="dxa"/>
          <w:right w:w="108" w:type="dxa"/>
        </w:tblCellMar>
      </w:tblPr>
      <w:tblGrid>
        <w:gridCol w:w="642"/>
        <w:gridCol w:w="6385"/>
        <w:gridCol w:w="878"/>
        <w:gridCol w:w="1666"/>
      </w:tblGrid>
      <w:tr>
        <w:trPr>
          <w:trHeight w:val="65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ма занятий и краткое содерж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л-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Литература</w:t>
            </w:r>
          </w:p>
        </w:tc>
      </w:tr>
      <w:tr>
        <w:trPr>
          <w:trHeight w:val="22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8"/>
                <w:szCs w:val="28"/>
              </w:rPr>
              <w:t>«Культурный шок» в освоении «чужой» культуры.  Модель освоения чужой культуры.</w:t>
            </w:r>
            <w:r>
              <w:rPr>
                <w:rFonts w:cs="Kz Times New Roman;Times New Roman" w:ascii="Kz Times New Roman;Times New Roman" w:hAnsi="Kz Times New Roman;Times New Roman"/>
                <w:b/>
                <w:sz w:val="28"/>
                <w:szCs w:val="28"/>
              </w:rPr>
              <w:t xml:space="preserve"> Контрольная работа</w:t>
            </w:r>
            <w:r>
              <w:rPr>
                <w:rFonts w:cs="Kz Times New Roman;Times New Roman" w:ascii="Kz Times New Roman;Times New Roman" w:hAnsi="Kz Times New Roman;Times New Roman"/>
                <w:sz w:val="28"/>
                <w:szCs w:val="28"/>
              </w:rPr>
              <w:t xml:space="preserve"> Контрольная работ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ОЛ-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жкультурные конфликты и пути их преодо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ОЛ-4</w:t>
            </w:r>
          </w:p>
        </w:tc>
      </w:tr>
      <w:tr>
        <w:trPr>
          <w:trHeight w:val="48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sz w:val="28"/>
                <w:szCs w:val="28"/>
              </w:rPr>
              <w:t>Заче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ОЛ-1</w:t>
            </w:r>
          </w:p>
        </w:tc>
      </w:tr>
    </w:tbl>
    <w:p>
      <w:pPr>
        <w:pStyle w:val="Style15"/>
        <w:suppressAutoHyphens w:val="true"/>
        <w:spacing w:lineRule="auto" w:line="240" w:before="0" w:after="0"/>
        <w:ind w:left="0" w:hanging="0"/>
        <w:contextualSpacing/>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uppressAutoHyphens w:val="true"/>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uppressAutoHyphens w:val="true"/>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uppressAutoHyphens w:val="true"/>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uppressAutoHyphens w:val="true"/>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uppressAutoHyphens w:val="true"/>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uppressAutoHyphens w:val="true"/>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uppressAutoHyphens w:val="true"/>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uppressAutoHyphens w:val="true"/>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uppressAutoHyphens w:val="true"/>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uppressAutoHyphens w:val="true"/>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uppressAutoHyphens w:val="true"/>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uppressAutoHyphens w:val="true"/>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uppressAutoHyphens w:val="true"/>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uppressAutoHyphens w:val="true"/>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uppressAutoHyphens w:val="true"/>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uppressAutoHyphens w:val="true"/>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uppressAutoHyphens w:val="true"/>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Используемая литература</w:t>
      </w:r>
    </w:p>
    <w:p>
      <w:pPr>
        <w:pStyle w:val="Normal"/>
        <w:jc w:val="both"/>
        <w:rPr/>
      </w:pPr>
      <w:r>
        <w:rPr>
          <w:rFonts w:cs="Kz Times New Roman;Times New Roman" w:ascii="Kz Times New Roman;Times New Roman" w:hAnsi="Kz Times New Roman;Times New Roman"/>
          <w:b/>
          <w:bCs/>
          <w:color w:val="000000"/>
          <w:sz w:val="28"/>
          <w:szCs w:val="28"/>
        </w:rPr>
        <w:t>Основная литература:</w:t>
      </w:r>
      <w:r>
        <w:rPr/>
        <w:t xml:space="preserve"> </w:t>
      </w:r>
    </w:p>
    <w:tbl>
      <w:tblPr>
        <w:tblW w:w="9855" w:type="dxa"/>
        <w:jc w:val="left"/>
        <w:tblInd w:w="0" w:type="dxa"/>
        <w:tblLayout w:type="fixed"/>
        <w:tblCellMar>
          <w:top w:w="0" w:type="dxa"/>
          <w:left w:w="108" w:type="dxa"/>
          <w:bottom w:w="0" w:type="dxa"/>
          <w:right w:w="108" w:type="dxa"/>
        </w:tblCellMar>
      </w:tblPr>
      <w:tblGrid>
        <w:gridCol w:w="843"/>
        <w:gridCol w:w="9012"/>
      </w:tblGrid>
      <w:tr>
        <w:trPr/>
        <w:tc>
          <w:tcPr>
            <w:tcW w:w="843" w:type="dxa"/>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Л-1</w:t>
            </w:r>
          </w:p>
        </w:tc>
        <w:tc>
          <w:tcPr>
            <w:tcW w:w="9012" w:type="dxa"/>
            <w:tcBorders/>
          </w:tcPr>
          <w:p>
            <w:pPr>
              <w:pStyle w:val="Normal"/>
              <w:numPr>
                <w:ilvl w:val="0"/>
                <w:numId w:val="14"/>
              </w:numPr>
              <w:suppressAutoHyphens w:val="true"/>
              <w:ind w:left="720" w:first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Грущевецкая Т. Г., Попков В. Д., Садохин А. П. Основы межкультурной коммуникации. М. ЮНИТИ – ДАНА. 200</w:t>
            </w:r>
          </w:p>
        </w:tc>
      </w:tr>
      <w:tr>
        <w:trPr/>
        <w:tc>
          <w:tcPr>
            <w:tcW w:w="843" w:type="dxa"/>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Л-2</w:t>
            </w:r>
          </w:p>
        </w:tc>
        <w:tc>
          <w:tcPr>
            <w:tcW w:w="9012" w:type="dxa"/>
            <w:tcBorders/>
          </w:tcPr>
          <w:p>
            <w:pPr>
              <w:pStyle w:val="Style15"/>
              <w:numPr>
                <w:ilvl w:val="0"/>
                <w:numId w:val="14"/>
              </w:numPr>
              <w:autoSpaceDE w:val="false"/>
              <w:spacing w:lineRule="auto" w:line="240" w:before="0" w:after="0"/>
              <w:ind w:left="720" w:firstLine="360"/>
              <w:contextualSpacing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адохин А. П. Введение в теорию межкультурной коммуникации. М. Высшая школа.2005г. 310 с.</w:t>
            </w:r>
          </w:p>
        </w:tc>
      </w:tr>
      <w:tr>
        <w:trPr/>
        <w:tc>
          <w:tcPr>
            <w:tcW w:w="843" w:type="dxa"/>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Л-3</w:t>
            </w:r>
          </w:p>
        </w:tc>
        <w:tc>
          <w:tcPr>
            <w:tcW w:w="9012" w:type="dxa"/>
            <w:tcBorders/>
          </w:tcPr>
          <w:p>
            <w:pPr>
              <w:pStyle w:val="Style15"/>
              <w:numPr>
                <w:ilvl w:val="0"/>
                <w:numId w:val="14"/>
              </w:numPr>
              <w:autoSpaceDE w:val="false"/>
              <w:spacing w:lineRule="auto" w:line="240" w:before="0" w:after="0"/>
              <w:ind w:left="720" w:firstLine="360"/>
              <w:contextualSpacing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Гойхман Я., Надеина Т. М. Основы речевой коммуникации. М. «ИНФА-М». 1998г.</w:t>
            </w:r>
          </w:p>
        </w:tc>
      </w:tr>
      <w:tr>
        <w:trPr/>
        <w:tc>
          <w:tcPr>
            <w:tcW w:w="843" w:type="dxa"/>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Л-4</w:t>
            </w:r>
          </w:p>
        </w:tc>
        <w:tc>
          <w:tcPr>
            <w:tcW w:w="9012" w:type="dxa"/>
            <w:tcBorders/>
          </w:tcPr>
          <w:p>
            <w:pPr>
              <w:pStyle w:val="Style15"/>
              <w:numPr>
                <w:ilvl w:val="0"/>
                <w:numId w:val="14"/>
              </w:numPr>
              <w:autoSpaceDE w:val="false"/>
              <w:spacing w:lineRule="auto" w:line="240" w:before="0" w:after="0"/>
              <w:ind w:left="720" w:firstLine="360"/>
              <w:contextualSpacing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геев В. С. Межгрупповой взаимодействие: социально-психологические проблемы. М. Изд. МГУ. 1990г.</w:t>
            </w:r>
          </w:p>
        </w:tc>
      </w:tr>
    </w:tbl>
    <w:p>
      <w:pPr>
        <w:pStyle w:val="Normal"/>
        <w:widowControl w:val="false"/>
        <w:ind w:left="720" w:hanging="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spacing w:lineRule="atLeast" w:line="24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 xml:space="preserve">Қосымша әдебиеттер: </w:t>
      </w:r>
    </w:p>
    <w:p>
      <w:pPr>
        <w:pStyle w:val="Normal"/>
        <w:spacing w:lineRule="atLeast" w:line="240"/>
        <w:rPr/>
      </w:pPr>
      <w:r>
        <w:rPr/>
        <w:t xml:space="preserve">Дополнительная литература: </w:t>
      </w:r>
    </w:p>
    <w:tbl>
      <w:tblPr>
        <w:tblW w:w="9855" w:type="dxa"/>
        <w:jc w:val="left"/>
        <w:tblInd w:w="-108" w:type="dxa"/>
        <w:tblLayout w:type="fixed"/>
        <w:tblCellMar>
          <w:top w:w="0" w:type="dxa"/>
          <w:left w:w="108" w:type="dxa"/>
          <w:bottom w:w="0" w:type="dxa"/>
          <w:right w:w="108" w:type="dxa"/>
        </w:tblCellMar>
      </w:tblPr>
      <w:tblGrid>
        <w:gridCol w:w="823"/>
        <w:gridCol w:w="9032"/>
      </w:tblGrid>
      <w:tr>
        <w:trPr/>
        <w:tc>
          <w:tcPr>
            <w:tcW w:w="823" w:type="dxa"/>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Л-1</w:t>
            </w:r>
          </w:p>
        </w:tc>
        <w:tc>
          <w:tcPr>
            <w:tcW w:w="9032" w:type="dxa"/>
            <w:tcBorders/>
          </w:tcPr>
          <w:p>
            <w:pPr>
              <w:pStyle w:val="Style15"/>
              <w:numPr>
                <w:ilvl w:val="0"/>
                <w:numId w:val="3"/>
              </w:numPr>
              <w:autoSpaceDE w:val="false"/>
              <w:spacing w:lineRule="auto" w:line="240" w:before="0" w:after="0"/>
              <w:contextualSpacing/>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лтабаев М. Педагогическая культурология. Республиканское изд. Кабинет Казахской академии обр. им. Ы. Алтынсарина, 2000г.</w:t>
            </w:r>
          </w:p>
        </w:tc>
      </w:tr>
      <w:tr>
        <w:trPr/>
        <w:tc>
          <w:tcPr>
            <w:tcW w:w="823" w:type="dxa"/>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Л-2</w:t>
            </w:r>
          </w:p>
        </w:tc>
        <w:tc>
          <w:tcPr>
            <w:tcW w:w="9032" w:type="dxa"/>
            <w:tcBorders/>
          </w:tcPr>
          <w:p>
            <w:pPr>
              <w:pStyle w:val="Style15"/>
              <w:numPr>
                <w:ilvl w:val="0"/>
                <w:numId w:val="3"/>
              </w:numPr>
              <w:autoSpaceDE w:val="false"/>
              <w:spacing w:lineRule="auto" w:line="240" w:before="0" w:after="0"/>
              <w:contextualSpacing/>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оловьев Э. Я. Современный этикет. Деловой протокол. 4-е изд. Перераб. И доп. М. Изд-во «Ось-89». 2001г. 208с.</w:t>
            </w:r>
          </w:p>
        </w:tc>
      </w:tr>
      <w:tr>
        <w:trPr/>
        <w:tc>
          <w:tcPr>
            <w:tcW w:w="823" w:type="dxa"/>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Л-3</w:t>
            </w:r>
          </w:p>
        </w:tc>
        <w:tc>
          <w:tcPr>
            <w:tcW w:w="9032" w:type="dxa"/>
            <w:tcBorders/>
          </w:tcPr>
          <w:p>
            <w:pPr>
              <w:pStyle w:val="Style15"/>
              <w:numPr>
                <w:ilvl w:val="0"/>
                <w:numId w:val="3"/>
              </w:numPr>
              <w:autoSpaceDE w:val="false"/>
              <w:spacing w:lineRule="auto" w:line="240" w:before="0" w:after="0"/>
              <w:contextualSpacing/>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раун Л. Сам себе психолог. Имидж – путь к успеху. СПб. Пресс. 1996г. 288с.</w:t>
            </w:r>
          </w:p>
        </w:tc>
      </w:tr>
      <w:tr>
        <w:trPr/>
        <w:tc>
          <w:tcPr>
            <w:tcW w:w="823" w:type="dxa"/>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Л-4</w:t>
            </w:r>
          </w:p>
        </w:tc>
        <w:tc>
          <w:tcPr>
            <w:tcW w:w="9032" w:type="dxa"/>
            <w:tcBorders/>
          </w:tcPr>
          <w:p>
            <w:pPr>
              <w:pStyle w:val="Style15"/>
              <w:numPr>
                <w:ilvl w:val="0"/>
                <w:numId w:val="3"/>
              </w:numPr>
              <w:autoSpaceDE w:val="false"/>
              <w:spacing w:lineRule="auto" w:line="240" w:before="0" w:after="0"/>
              <w:contextualSpacing/>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банов А. Я., Захаров Д. К., Коновалова В. Г. Этика деловых отношений</w:t>
            </w:r>
          </w:p>
        </w:tc>
      </w:tr>
      <w:tr>
        <w:trPr/>
        <w:tc>
          <w:tcPr>
            <w:tcW w:w="823" w:type="dxa"/>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Л-5</w:t>
            </w:r>
          </w:p>
        </w:tc>
        <w:tc>
          <w:tcPr>
            <w:tcW w:w="9032" w:type="dxa"/>
            <w:tcBorders/>
          </w:tcPr>
          <w:p>
            <w:pPr>
              <w:pStyle w:val="Style15"/>
              <w:numPr>
                <w:ilvl w:val="0"/>
                <w:numId w:val="3"/>
              </w:numPr>
              <w:autoSpaceDE w:val="false"/>
              <w:spacing w:lineRule="auto" w:line="240" w:before="0" w:after="0"/>
              <w:contextualSpacing/>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лтабаев М. Педагогическая культурология. Республиканское изд. Кабинет Казахской академии обр. им. Ы. Алтынсарина, 2000г.</w:t>
            </w:r>
          </w:p>
        </w:tc>
      </w:tr>
      <w:tr>
        <w:trPr/>
        <w:tc>
          <w:tcPr>
            <w:tcW w:w="823" w:type="dxa"/>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Л-6</w:t>
            </w:r>
          </w:p>
        </w:tc>
        <w:tc>
          <w:tcPr>
            <w:tcW w:w="9032" w:type="dxa"/>
            <w:tcBorders/>
          </w:tcPr>
          <w:p>
            <w:pPr>
              <w:pStyle w:val="Style15"/>
              <w:numPr>
                <w:ilvl w:val="0"/>
                <w:numId w:val="3"/>
              </w:numPr>
              <w:tabs>
                <w:tab w:val="clear" w:pos="708"/>
                <w:tab w:val="left" w:pos="2035" w:leader="none"/>
              </w:tabs>
              <w:suppressAutoHyphens w:val="true"/>
              <w:spacing w:lineRule="auto" w:line="240" w:before="0" w:after="0"/>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бдыгаппарова С. К. Практикум по межкультурной коммуникации. Ч1-III. Алматы, 2002</w:t>
            </w:r>
          </w:p>
        </w:tc>
      </w:tr>
      <w:tr>
        <w:trPr/>
        <w:tc>
          <w:tcPr>
            <w:tcW w:w="823" w:type="dxa"/>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Л-7</w:t>
            </w:r>
          </w:p>
        </w:tc>
        <w:tc>
          <w:tcPr>
            <w:tcW w:w="9032" w:type="dxa"/>
            <w:tcBorders/>
          </w:tcPr>
          <w:p>
            <w:pPr>
              <w:pStyle w:val="Style15"/>
              <w:numPr>
                <w:ilvl w:val="0"/>
                <w:numId w:val="3"/>
              </w:numPr>
              <w:autoSpaceDE w:val="false"/>
              <w:spacing w:lineRule="auto" w:line="240" w:before="0" w:after="0"/>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Гришаева Л. И., Цурикова Л. В. Введение в теорию межкультурной коммуникации.М., 2006г.</w:t>
            </w:r>
          </w:p>
        </w:tc>
      </w:tr>
    </w:tbl>
    <w:p>
      <w:pPr>
        <w:pStyle w:val="Style15"/>
        <w:suppressAutoHyphens w:val="true"/>
        <w:spacing w:lineRule="auto" w:line="240" w:before="0" w:after="0"/>
        <w:ind w:left="420" w:hanging="0"/>
        <w:contextualSpacing/>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Style15"/>
        <w:suppressAutoHyphens w:val="true"/>
        <w:spacing w:lineRule="auto" w:line="240" w:before="0" w:after="0"/>
        <w:ind w:left="420" w:hanging="0"/>
        <w:contextualSpacing/>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right"/>
        <w:rPr>
          <w:rFonts w:ascii="Kz Times New Roman;Times New Roman" w:hAnsi="Kz Times New Roman;Times New Roman" w:cs="Kz Times New Roman;Times New Roman"/>
          <w:sz w:val="28"/>
          <w:szCs w:val="28"/>
          <w:lang w:val="ru-RU"/>
        </w:rPr>
      </w:pPr>
      <w:r>
        <w:rPr>
          <w:rFonts w:eastAsia="Kz Times New Roman;Times New Roman" w:cs="Kz Times New Roman;Times New Roman" w:ascii="Kz Times New Roman;Times New Roman" w:hAnsi="Kz Times New Roman;Times New Roman"/>
          <w:sz w:val="28"/>
          <w:szCs w:val="28"/>
          <w:lang w:val="ru-RU"/>
        </w:rPr>
        <w:t xml:space="preserve"> </w:t>
      </w:r>
    </w:p>
    <w:p>
      <w:pPr>
        <w:pStyle w:val="Normal"/>
        <w:jc w:val="right"/>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cs="Kz Times New Roman;Times New Roman"/>
          <w:sz w:val="28"/>
          <w:szCs w:val="28"/>
          <w:lang w:val="ru-RU"/>
        </w:rPr>
      </w:pPr>
      <w:r>
        <w:rPr>
          <w:rFonts w:eastAsia="Kz Times New Roman;Times New Roman" w:cs="Kz Times New Roman;Times New Roman" w:ascii="Kz Times New Roman;Times New Roman" w:hAnsi="Kz Times New Roman;Times New Roman"/>
          <w:sz w:val="28"/>
          <w:szCs w:val="28"/>
          <w:lang w:val="ru-RU"/>
        </w:rPr>
        <w:t xml:space="preserve"> </w:t>
      </w:r>
      <w:r>
        <w:br w:type="page"/>
      </w:r>
    </w:p>
    <w:p>
      <w:pPr>
        <w:pStyle w:val="Heading1"/>
        <w:jc w:val="center"/>
        <w:rPr>
          <w:rFonts w:ascii="Kz Times New Roman;Times New Roman" w:hAnsi="Kz Times New Roman;Times New Roman" w:cs="Kz Times New Roman;Times New Roman"/>
          <w:sz w:val="28"/>
          <w:szCs w:val="28"/>
          <w:lang w:val="ru-RU"/>
        </w:rPr>
      </w:pPr>
      <w:r>
        <w:rPr>
          <w:rFonts w:eastAsia="Kz Times New Roman;Times New Roman" w:cs="Kz Times New Roman;Times New Roman" w:ascii="Kz Times New Roman;Times New Roman" w:hAnsi="Kz Times New Roman;Times New Roman"/>
          <w:sz w:val="28"/>
          <w:szCs w:val="28"/>
          <w:lang w:val="ru-RU"/>
        </w:rPr>
        <w:t xml:space="preserve"> </w:t>
      </w:r>
    </w:p>
    <w:p>
      <w:pPr>
        <w:pStyle w:val="Heading"/>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b/>
          <w:szCs w:val="28"/>
        </w:rPr>
        <w:t>Выписка из рабочего учебного плана</w:t>
      </w:r>
      <w:r>
        <w:rPr>
          <w:rFonts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b/>
          <w:bCs/>
          <w:szCs w:val="28"/>
        </w:rPr>
        <w:t>специальности</w:t>
      </w:r>
      <w:r>
        <w:rPr>
          <w:rFonts w:cs="Kz Times New Roman;Times New Roman" w:ascii="Kz Times New Roman;Times New Roman" w:hAnsi="Kz Times New Roman;Times New Roman"/>
          <w:b/>
          <w:bCs/>
          <w:szCs w:val="28"/>
          <w:lang w:val="ru-RU"/>
        </w:rPr>
        <w:t xml:space="preserve">(ей) </w:t>
      </w:r>
    </w:p>
    <w:p>
      <w:pPr>
        <w:pStyle w:val="Heading"/>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lang w:val="ru-RU"/>
        </w:rPr>
        <w:t>0512000 «Переводческое дело»</w:t>
      </w:r>
    </w:p>
    <w:p>
      <w:pPr>
        <w:pStyle w:val="Normal"/>
        <w:jc w:val="center"/>
        <w:rPr/>
      </w:pPr>
      <w:r>
        <w:rPr>
          <w:rFonts w:cs="Kz Times New Roman;Times New Roman" w:ascii="Kz Times New Roman;Times New Roman" w:hAnsi="Kz Times New Roman;Times New Roman"/>
          <w:b/>
          <w:sz w:val="28"/>
          <w:szCs w:val="28"/>
          <w:lang w:val="ru-RU"/>
        </w:rPr>
        <w:t xml:space="preserve">Наименование дисциплины </w:t>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t>«Теория и практика межкультурной коммуникации»</w:t>
      </w:r>
    </w:p>
    <w:tbl>
      <w:tblPr>
        <w:tblW w:w="9858" w:type="dxa"/>
        <w:jc w:val="left"/>
        <w:tblInd w:w="-113" w:type="dxa"/>
        <w:tblLayout w:type="fixed"/>
        <w:tblCellMar>
          <w:top w:w="0" w:type="dxa"/>
          <w:left w:w="108" w:type="dxa"/>
          <w:bottom w:w="0" w:type="dxa"/>
          <w:right w:w="108" w:type="dxa"/>
        </w:tblCellMar>
      </w:tblPr>
      <w:tblGrid>
        <w:gridCol w:w="432"/>
        <w:gridCol w:w="1087"/>
        <w:gridCol w:w="432"/>
        <w:gridCol w:w="425"/>
        <w:gridCol w:w="567"/>
        <w:gridCol w:w="709"/>
        <w:gridCol w:w="425"/>
        <w:gridCol w:w="426"/>
        <w:gridCol w:w="567"/>
        <w:gridCol w:w="567"/>
        <w:gridCol w:w="425"/>
        <w:gridCol w:w="425"/>
        <w:gridCol w:w="428"/>
        <w:gridCol w:w="564"/>
        <w:gridCol w:w="419"/>
        <w:gridCol w:w="490"/>
        <w:gridCol w:w="490"/>
        <w:gridCol w:w="490"/>
        <w:gridCol w:w="49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Kz Times New Roman;Times New Roman" w:ascii="Kz Times New Roman;Times New Roman" w:hAnsi="Kz Times New Roman;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Kz Times New Roman;Times New Roman" w:ascii="Kz Times New Roman;Times New Roman" w:hAnsi="Kz Times New Roman;Times New Roman"/>
                <w:sz w:val="28"/>
                <w:szCs w:val="28"/>
              </w:rPr>
              <w:t>Форма обучения</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Kz Times New Roman;Times New Roman" w:ascii="Kz Times New Roman;Times New Roman" w:hAnsi="Kz Times New Roman;Times New Roman"/>
                <w:sz w:val="28"/>
                <w:szCs w:val="28"/>
              </w:rPr>
              <w:t>Форма контроля</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Kz Times New Roman;Times New Roman" w:ascii="Kz Times New Roman;Times New Roman" w:hAnsi="Kz Times New Roman;Times New Roman"/>
                <w:sz w:val="28"/>
                <w:szCs w:val="28"/>
              </w:rPr>
              <w:t>Объем в часах</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Heading"/>
              <w:rPr>
                <w:rFonts w:ascii="Kz Times New Roman;Times New Roman" w:hAnsi="Kz Times New Roman;Times New Roman" w:cs="Kz Times New Roman;Times New Roman"/>
                <w:color w:val="FF0000"/>
                <w:szCs w:val="28"/>
                <w:lang w:val="ru-RU"/>
              </w:rPr>
            </w:pPr>
            <w:r>
              <w:rPr>
                <w:rStyle w:val="Emphasis"/>
                <w:rFonts w:cs="Kz Times New Roman;Times New Roman" w:ascii="Kz Times New Roman;Times New Roman" w:hAnsi="Kz Times New Roman;Times New Roman"/>
                <w:szCs w:val="28"/>
              </w:rPr>
              <w:t>3 семестр</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Heading"/>
              <w:rPr>
                <w:rFonts w:ascii="Kz Times New Roman;Times New Roman" w:hAnsi="Kz Times New Roman;Times New Roman" w:cs="Kz Times New Roman;Times New Roman"/>
                <w:color w:val="FF0000"/>
                <w:szCs w:val="28"/>
                <w:lang w:val="ru-RU"/>
              </w:rPr>
            </w:pPr>
            <w:r>
              <w:rPr>
                <w:rStyle w:val="Emphasis"/>
                <w:rFonts w:cs="Kz Times New Roman;Times New Roman" w:ascii="Kz Times New Roman;Times New Roman" w:hAnsi="Kz Times New Roman;Times New Roman"/>
                <w:szCs w:val="28"/>
                <w:lang w:val="ru-RU"/>
              </w:rPr>
              <w:t>4</w:t>
            </w:r>
            <w:r>
              <w:rPr>
                <w:rStyle w:val="Emphasis"/>
                <w:rFonts w:cs="Kz Times New Roman;Times New Roman" w:ascii="Kz Times New Roman;Times New Roman" w:hAnsi="Kz Times New Roman;Times New Roman"/>
                <w:szCs w:val="28"/>
              </w:rPr>
              <w:t xml:space="preserve"> семестр</w:t>
            </w:r>
          </w:p>
        </w:tc>
      </w:tr>
      <w:tr>
        <w:trPr>
          <w:trHeight w:val="2203"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Kz Times New Roman;Times New Roman" w:hAnsi="Kz Times New Roman;Times New Roman" w:cs="Kz Times New Roman;Times New Roman"/>
                <w:b/>
                <w:b/>
                <w:sz w:val="28"/>
                <w:szCs w:val="28"/>
                <w:lang w:val="ru-RU"/>
              </w:rPr>
            </w:pPr>
            <w:r>
              <w:rPr>
                <w:rStyle w:val="Emphasis"/>
                <w:rFonts w:cs="Kz Times New Roman;Times New Roman" w:ascii="Kz Times New Roman;Times New Roman" w:hAnsi="Kz Times New Roman;Times New Roman"/>
                <w:sz w:val="28"/>
                <w:szCs w:val="28"/>
              </w:rPr>
              <w:t>База 9 кл</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ru-RU"/>
              </w:rPr>
            </w:pPr>
            <w:r>
              <w:rPr>
                <w:rStyle w:val="Emphasis"/>
                <w:rFonts w:cs="Kz Times New Roman;Times New Roman" w:ascii="Kz Times New Roman;Times New Roman" w:hAnsi="Kz Times New Roman;Times New Roman"/>
                <w:sz w:val="28"/>
                <w:szCs w:val="28"/>
              </w:rPr>
              <w:t>Очная</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Emphasis"/>
                <w:rFonts w:cs="Kz Times New Roman;Times New Roman" w:ascii="Kz Times New Roman;Times New Roman" w:hAnsi="Kz Times New Roman;Times New Roman"/>
                <w:sz w:val="28"/>
                <w:szCs w:val="28"/>
              </w:rPr>
              <w:t>экзаме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Emphasis"/>
                <w:rFonts w:cs="Kz Times New Roman;Times New Roman" w:ascii="Kz Times New Roman;Times New Roman" w:hAnsi="Kz Times New Roman;Times New Roman"/>
                <w:sz w:val="28"/>
                <w:szCs w:val="28"/>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Emphasis"/>
                <w:rFonts w:cs="Kz Times New Roman;Times New Roman" w:ascii="Kz Times New Roman;Times New Roman" w:hAnsi="Kz Times New Roman;Times New Roman"/>
                <w:sz w:val="28"/>
                <w:szCs w:val="28"/>
              </w:rPr>
              <w:t>Курсовой проект/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Emphasis"/>
                <w:rFonts w:cs="Kz Times New Roman;Times New Roman" w:ascii="Kz Times New Roman;Times New Roman" w:hAnsi="Kz Times New Roman;Times New Roman"/>
                <w:sz w:val="28"/>
                <w:szCs w:val="28"/>
              </w:rPr>
              <w:t>Контрольная работ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Emphasis"/>
                <w:rFonts w:cs="Kz Times New Roman;Times New Roman" w:ascii="Kz Times New Roman;Times New Roman" w:hAnsi="Kz Times New Roman;Times New Roman"/>
                <w:sz w:val="28"/>
                <w:szCs w:val="28"/>
              </w:rPr>
              <w:t>всег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Emphasis"/>
                <w:rFonts w:cs="Kz Times New Roman;Times New Roman" w:ascii="Kz Times New Roman;Times New Roman" w:hAnsi="Kz Times New Roman;Times New Roman"/>
                <w:sz w:val="28"/>
                <w:szCs w:val="28"/>
              </w:rPr>
              <w:t>теоритичечк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Emphasis"/>
                <w:rFonts w:cs="Kz Times New Roman;Times New Roman" w:ascii="Kz Times New Roman;Times New Roman" w:hAnsi="Kz Times New Roman;Times New Roman"/>
                <w:sz w:val="28"/>
                <w:szCs w:val="28"/>
              </w:rPr>
              <w:t>практическ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Emphasis"/>
                <w:rFonts w:cs="Kz Times New Roman;Times New Roman" w:ascii="Kz Times New Roman;Times New Roman" w:hAnsi="Kz Times New Roman;Times New Roman"/>
                <w:sz w:val="28"/>
                <w:szCs w:val="28"/>
              </w:rPr>
              <w:t>лабораторны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Emphasis"/>
                <w:rFonts w:cs="Kz Times New Roman;Times New Roman" w:ascii="Kz Times New Roman;Times New Roman" w:hAnsi="Kz Times New Roman;Times New Roman"/>
                <w:sz w:val="28"/>
                <w:szCs w:val="28"/>
              </w:rPr>
              <w:t>СП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Emphasis"/>
                <w:rFonts w:cs="Kz Times New Roman;Times New Roman" w:ascii="Kz Times New Roman;Times New Roman" w:hAnsi="Kz Times New Roman;Times New Roman"/>
                <w:sz w:val="28"/>
                <w:szCs w:val="28"/>
              </w:rPr>
              <w:t>теоритичечкие</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Emphasis"/>
                <w:rFonts w:cs="Kz Times New Roman;Times New Roman" w:ascii="Kz Times New Roman;Times New Roman" w:hAnsi="Kz Times New Roman;Times New Roman"/>
                <w:sz w:val="28"/>
                <w:szCs w:val="28"/>
              </w:rPr>
              <w:t>практические</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Emphasis"/>
                <w:rFonts w:cs="Kz Times New Roman;Times New Roman" w:ascii="Kz Times New Roman;Times New Roman" w:hAnsi="Kz Times New Roman;Times New Roman"/>
                <w:sz w:val="28"/>
                <w:szCs w:val="28"/>
              </w:rPr>
              <w:t>лабораторные</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Emphasis"/>
                <w:rFonts w:cs="Kz Times New Roman;Times New Roman" w:ascii="Kz Times New Roman;Times New Roman" w:hAnsi="Kz Times New Roman;Times New Roman"/>
                <w:sz w:val="28"/>
                <w:szCs w:val="28"/>
              </w:rPr>
              <w:t>СПД</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Emphasis"/>
                <w:rFonts w:cs="Kz Times New Roman;Times New Roman" w:ascii="Kz Times New Roman;Times New Roman" w:hAnsi="Kz Times New Roman;Times New Roman"/>
                <w:sz w:val="28"/>
                <w:szCs w:val="28"/>
              </w:rPr>
              <w:t>теоритичечкие</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Emphasis"/>
                <w:rFonts w:cs="Kz Times New Roman;Times New Roman" w:ascii="Kz Times New Roman;Times New Roman" w:hAnsi="Kz Times New Roman;Times New Roman"/>
                <w:sz w:val="28"/>
                <w:szCs w:val="28"/>
              </w:rPr>
              <w:t>практические</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Emphasis"/>
                <w:rFonts w:cs="Kz Times New Roman;Times New Roman" w:ascii="Kz Times New Roman;Times New Roman" w:hAnsi="Kz Times New Roman;Times New Roman"/>
                <w:sz w:val="28"/>
                <w:szCs w:val="28"/>
              </w:rPr>
              <w:t>лабораторные</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Emphasis"/>
                <w:rFonts w:cs="Kz Times New Roman;Times New Roman" w:ascii="Kz Times New Roman;Times New Roman" w:hAnsi="Kz Times New Roman;Times New Roman"/>
                <w:sz w:val="28"/>
                <w:szCs w:val="28"/>
              </w:rPr>
              <w:t>СПД</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Emphasis"/>
                <w:rFonts w:ascii="Kz Times New Roman;Times New Roman" w:hAnsi="Kz Times New Roman;Times New Roman" w:cs="Kz Times New Roman;Times New Roman"/>
                <w:b/>
                <w:b/>
                <w:sz w:val="28"/>
                <w:szCs w:val="28"/>
                <w:lang w:val="ru-RU"/>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Kz Times New Roman;Times New Roman" w:hAnsi="Kz Times New Roman;Times New Roman" w:cs="Kz Times New Roman;Times New Roman"/>
                <w:sz w:val="28"/>
                <w:szCs w:val="28"/>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1</w:t>
            </w:r>
          </w:p>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w:t>
            </w:r>
          </w:p>
        </w:tc>
      </w:tr>
    </w:tbl>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Heading"/>
        <w:rPr>
          <w:rFonts w:ascii="Kz Times New Roman;Times New Roman" w:hAnsi="Kz Times New Roman;Times New Roman" w:cs="Kz Times New Roman;Times New Roman"/>
          <w:color w:val="FF0000"/>
          <w:sz w:val="28"/>
          <w:szCs w:val="28"/>
          <w:lang w:val="ru-RU"/>
        </w:rPr>
      </w:pPr>
      <w:r>
        <w:rPr>
          <w:rFonts w:cs="Kz Times New Roman;Times New Roman" w:ascii="Kz Times New Roman;Times New Roman" w:hAnsi="Kz Times New Roman;Times New Roman"/>
          <w:color w:val="FF0000"/>
          <w:sz w:val="28"/>
          <w:szCs w:val="28"/>
          <w:lang w:val="ru-RU"/>
        </w:rPr>
      </w:r>
    </w:p>
    <w:p>
      <w:pPr>
        <w:pStyle w:val="Heading"/>
        <w:rPr>
          <w:rFonts w:ascii="Kz Times New Roman;Times New Roman" w:hAnsi="Kz Times New Roman;Times New Roman" w:cs="Kz Times New Roman;Times New Roman"/>
          <w:color w:val="FF0000"/>
          <w:szCs w:val="28"/>
          <w:lang w:val="ru-RU"/>
        </w:rPr>
      </w:pPr>
      <w:r>
        <w:rPr>
          <w:rFonts w:cs="Kz Times New Roman;Times New Roman" w:ascii="Kz Times New Roman;Times New Roman" w:hAnsi="Kz Times New Roman;Times New Roman"/>
          <w:color w:val="FF0000"/>
          <w:szCs w:val="28"/>
          <w:lang w:val="ru-RU"/>
        </w:rPr>
      </w:r>
    </w:p>
    <w:p>
      <w:pPr>
        <w:pStyle w:val="Normal"/>
        <w:jc w:val="center"/>
        <w:rPr>
          <w:rFonts w:ascii="Kz Times New Roman;Times New Roman" w:hAnsi="Kz Times New Roman;Times New Roman" w:cs="Kz Times New Roman;Times New Roman"/>
          <w:color w:val="FF0000"/>
          <w:sz w:val="28"/>
          <w:szCs w:val="28"/>
          <w:lang w:val="ru-RU"/>
        </w:rPr>
      </w:pPr>
      <w:r>
        <w:rPr>
          <w:rFonts w:cs="Kz Times New Roman;Times New Roman" w:ascii="Kz Times New Roman;Times New Roman" w:hAnsi="Kz Times New Roman;Times New Roman"/>
          <w:color w:val="FF0000"/>
          <w:sz w:val="28"/>
          <w:szCs w:val="28"/>
          <w:lang w:val="ru-RU"/>
        </w:rPr>
      </w:r>
    </w:p>
    <w:p>
      <w:pPr>
        <w:pStyle w:val="Heading"/>
        <w:jc w:val="left"/>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lang w:val="ru-RU"/>
        </w:rPr>
        <w:t xml:space="preserve">Заместитель директора по УМР: </w:t>
      </w:r>
    </w:p>
    <w:p>
      <w:pPr>
        <w:pStyle w:val="Heading"/>
        <w:jc w:val="left"/>
        <w:rPr>
          <w:rFonts w:ascii="Kz Times New Roman;Times New Roman" w:hAnsi="Kz Times New Roman;Times New Roman" w:cs="Kz Times New Roman;Times New Roman"/>
          <w:szCs w:val="28"/>
          <w:lang w:val="ru-RU"/>
        </w:rPr>
      </w:pPr>
      <w:r>
        <w:rPr>
          <w:rFonts w:eastAsia="Kz Times New Roman;Times New Roman" w:cs="Kz Times New Roman;Times New Roman" w:ascii="Kz Times New Roman;Times New Roman" w:hAnsi="Kz Times New Roman;Times New Roman"/>
          <w:szCs w:val="28"/>
          <w:lang w:val="ru-RU"/>
        </w:rPr>
        <w:t xml:space="preserve">                                </w:t>
      </w:r>
    </w:p>
    <w:p>
      <w:pPr>
        <w:pStyle w:val="Heading"/>
        <w:jc w:val="left"/>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lang w:val="ru-RU"/>
        </w:rPr>
        <w:t xml:space="preserve">Председатель ПЦК:           </w:t>
      </w:r>
    </w:p>
    <w:p>
      <w:pPr>
        <w:pStyle w:val="Heading"/>
        <w:jc w:val="left"/>
        <w:rPr>
          <w:rFonts w:ascii="Kz Times New Roman;Times New Roman" w:hAnsi="Kz Times New Roman;Times New Roman" w:cs="Kz Times New Roman;Times New Roman"/>
          <w:szCs w:val="28"/>
          <w:lang w:val="ru-RU"/>
        </w:rPr>
      </w:pPr>
      <w:r>
        <w:rPr>
          <w:rFonts w:eastAsia="Kz Times New Roman;Times New Roman" w:cs="Kz Times New Roman;Times New Roman" w:ascii="Kz Times New Roman;Times New Roman" w:hAnsi="Kz Times New Roman;Times New Roman"/>
          <w:szCs w:val="28"/>
          <w:lang w:val="ru-RU"/>
        </w:rPr>
        <w:t xml:space="preserve">   </w:t>
      </w:r>
    </w:p>
    <w:p>
      <w:pPr>
        <w:pStyle w:val="Heading"/>
        <w:jc w:val="left"/>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lang w:val="ru-RU"/>
        </w:rPr>
        <w:t xml:space="preserve">Преподаватель:    </w:t>
      </w:r>
    </w:p>
    <w:p>
      <w:pPr>
        <w:pStyle w:val="Heading"/>
        <w:jc w:val="left"/>
        <w:rPr>
          <w:rFonts w:ascii="Kz Times New Roman;Times New Roman" w:hAnsi="Kz Times New Roman;Times New Roman" w:cs="Kz Times New Roman;Times New Roman"/>
          <w:color w:val="FF0000"/>
          <w:szCs w:val="28"/>
          <w:lang w:val="ru-RU"/>
        </w:rPr>
      </w:pPr>
      <w:r>
        <w:rPr>
          <w:rFonts w:cs="Kz Times New Roman;Times New Roman" w:ascii="Kz Times New Roman;Times New Roman" w:hAnsi="Kz Times New Roman;Times New Roman"/>
          <w:color w:val="FF0000"/>
          <w:szCs w:val="28"/>
          <w:lang w:val="ru-RU"/>
        </w:rPr>
      </w:r>
    </w:p>
    <w:p>
      <w:pPr>
        <w:pStyle w:val="Heading"/>
        <w:jc w:val="left"/>
        <w:rPr>
          <w:rFonts w:ascii="Kz Times New Roman;Times New Roman" w:hAnsi="Kz Times New Roman;Times New Roman" w:cs="Kz Times New Roman;Times New Roman"/>
          <w:color w:val="FF0000"/>
          <w:szCs w:val="28"/>
          <w:lang w:val="ru-RU"/>
        </w:rPr>
      </w:pPr>
      <w:r>
        <w:rPr>
          <w:rFonts w:cs="Kz Times New Roman;Times New Roman" w:ascii="Kz Times New Roman;Times New Roman" w:hAnsi="Kz Times New Roman;Times New Roman"/>
          <w:color w:val="FF0000"/>
          <w:szCs w:val="28"/>
          <w:lang w:val="ru-RU"/>
        </w:rPr>
      </w:r>
    </w:p>
    <w:p>
      <w:pPr>
        <w:pStyle w:val="Heading"/>
        <w:jc w:val="left"/>
        <w:rPr>
          <w:rFonts w:ascii="Kz Times New Roman;Times New Roman" w:hAnsi="Kz Times New Roman;Times New Roman" w:cs="Kz Times New Roman;Times New Roman"/>
          <w:color w:val="FF0000"/>
          <w:szCs w:val="28"/>
          <w:lang w:val="ru-RU"/>
        </w:rPr>
      </w:pPr>
      <w:r>
        <w:rPr>
          <w:rFonts w:cs="Kz Times New Roman;Times New Roman" w:ascii="Kz Times New Roman;Times New Roman" w:hAnsi="Kz Times New Roman;Times New Roman"/>
          <w:color w:val="FF0000"/>
          <w:szCs w:val="28"/>
          <w:lang w:val="ru-RU"/>
        </w:rPr>
      </w:r>
    </w:p>
    <w:p>
      <w:pPr>
        <w:pStyle w:val="Heading"/>
        <w:jc w:val="left"/>
        <w:rPr>
          <w:rFonts w:ascii="Kz Times New Roman;Times New Roman" w:hAnsi="Kz Times New Roman;Times New Roman" w:cs="Kz Times New Roman;Times New Roman"/>
          <w:color w:val="FF0000"/>
          <w:szCs w:val="28"/>
          <w:lang w:val="ru-RU"/>
        </w:rPr>
      </w:pPr>
      <w:r>
        <w:rPr>
          <w:rFonts w:cs="Kz Times New Roman;Times New Roman" w:ascii="Kz Times New Roman;Times New Roman" w:hAnsi="Kz Times New Roman;Times New Roman"/>
          <w:color w:val="FF0000"/>
          <w:szCs w:val="28"/>
          <w:lang w:val="ru-RU"/>
        </w:rPr>
      </w:r>
    </w:p>
    <w:p>
      <w:pPr>
        <w:pStyle w:val="Heading"/>
        <w:jc w:val="left"/>
        <w:rPr>
          <w:rFonts w:ascii="Kz Times New Roman;Times New Roman" w:hAnsi="Kz Times New Roman;Times New Roman" w:cs="Kz Times New Roman;Times New Roman"/>
          <w:color w:val="FF0000"/>
          <w:szCs w:val="28"/>
          <w:lang w:val="ru-RU"/>
        </w:rPr>
      </w:pPr>
      <w:r>
        <w:rPr>
          <w:rFonts w:cs="Kz Times New Roman;Times New Roman" w:ascii="Kz Times New Roman;Times New Roman" w:hAnsi="Kz Times New Roman;Times New Roman"/>
          <w:color w:val="FF0000"/>
          <w:szCs w:val="28"/>
          <w:lang w:val="ru-RU"/>
        </w:rPr>
      </w:r>
    </w:p>
    <w:p>
      <w:pPr>
        <w:pStyle w:val="Heading"/>
        <w:jc w:val="left"/>
        <w:rPr>
          <w:rFonts w:ascii="Kz Times New Roman;Times New Roman" w:hAnsi="Kz Times New Roman;Times New Roman" w:cs="Kz Times New Roman;Times New Roman"/>
          <w:color w:val="FF0000"/>
          <w:szCs w:val="28"/>
          <w:lang w:val="ru-RU"/>
        </w:rPr>
      </w:pPr>
      <w:r>
        <w:rPr>
          <w:rFonts w:cs="Kz Times New Roman;Times New Roman" w:ascii="Kz Times New Roman;Times New Roman" w:hAnsi="Kz Times New Roman;Times New Roman"/>
          <w:color w:val="FF0000"/>
          <w:szCs w:val="28"/>
          <w:lang w:val="ru-RU"/>
        </w:rPr>
      </w:r>
    </w:p>
    <w:p>
      <w:pPr>
        <w:pStyle w:val="Heading"/>
        <w:jc w:val="left"/>
        <w:rPr>
          <w:rFonts w:ascii="Kz Times New Roman;Times New Roman" w:hAnsi="Kz Times New Roman;Times New Roman" w:cs="Kz Times New Roman;Times New Roman"/>
          <w:color w:val="FF0000"/>
          <w:szCs w:val="28"/>
          <w:lang w:val="ru-RU"/>
        </w:rPr>
      </w:pPr>
      <w:r>
        <w:rPr>
          <w:rFonts w:cs="Kz Times New Roman;Times New Roman" w:ascii="Kz Times New Roman;Times New Roman" w:hAnsi="Kz Times New Roman;Times New Roman"/>
          <w:color w:val="FF0000"/>
          <w:szCs w:val="28"/>
          <w:lang w:val="ru-RU"/>
        </w:rPr>
      </w:r>
    </w:p>
    <w:p>
      <w:pPr>
        <w:pStyle w:val="Heading"/>
        <w:jc w:val="left"/>
        <w:rPr>
          <w:rFonts w:ascii="Kz Times New Roman;Times New Roman" w:hAnsi="Kz Times New Roman;Times New Roman" w:cs="Kz Times New Roman;Times New Roman"/>
          <w:color w:val="FF0000"/>
          <w:szCs w:val="28"/>
          <w:lang w:val="ru-RU"/>
        </w:rPr>
      </w:pPr>
      <w:r>
        <w:rPr>
          <w:rFonts w:cs="Kz Times New Roman;Times New Roman" w:ascii="Kz Times New Roman;Times New Roman" w:hAnsi="Kz Times New Roman;Times New Roman"/>
          <w:color w:val="FF0000"/>
          <w:szCs w:val="28"/>
          <w:lang w:val="ru-RU"/>
        </w:rPr>
      </w:r>
    </w:p>
    <w:p>
      <w:pPr>
        <w:pStyle w:val="Heading"/>
        <w:jc w:val="left"/>
        <w:rPr>
          <w:rFonts w:ascii="Kz Times New Roman;Times New Roman" w:hAnsi="Kz Times New Roman;Times New Roman" w:cs="Kz Times New Roman;Times New Roman"/>
          <w:color w:val="FF0000"/>
          <w:szCs w:val="28"/>
          <w:lang w:val="ru-RU"/>
        </w:rPr>
      </w:pPr>
      <w:r>
        <w:rPr>
          <w:rFonts w:cs="Kz Times New Roman;Times New Roman" w:ascii="Kz Times New Roman;Times New Roman" w:hAnsi="Kz Times New Roman;Times New Roman"/>
          <w:color w:val="FF0000"/>
          <w:szCs w:val="28"/>
          <w:lang w:val="ru-RU"/>
        </w:rPr>
      </w:r>
    </w:p>
    <w:p>
      <w:pPr>
        <w:pStyle w:val="Heading"/>
        <w:jc w:val="left"/>
        <w:rPr>
          <w:rFonts w:ascii="Kz Times New Roman;Times New Roman" w:hAnsi="Kz Times New Roman;Times New Roman" w:cs="Kz Times New Roman;Times New Roman"/>
          <w:color w:val="FF0000"/>
          <w:szCs w:val="28"/>
          <w:lang w:val="ru-RU"/>
        </w:rPr>
      </w:pPr>
      <w:r>
        <w:rPr>
          <w:rFonts w:cs="Kz Times New Roman;Times New Roman" w:ascii="Kz Times New Roman;Times New Roman" w:hAnsi="Kz Times New Roman;Times New Roman"/>
          <w:color w:val="FF0000"/>
          <w:szCs w:val="28"/>
          <w:lang w:val="ru-RU"/>
        </w:rPr>
      </w:r>
    </w:p>
    <w:p>
      <w:pPr>
        <w:pStyle w:val="Heading"/>
        <w:jc w:val="left"/>
        <w:rPr>
          <w:rFonts w:ascii="Kz Times New Roman;Times New Roman" w:hAnsi="Kz Times New Roman;Times New Roman" w:cs="Kz Times New Roman;Times New Roman"/>
          <w:color w:val="FF0000"/>
          <w:szCs w:val="28"/>
          <w:lang w:val="ru-RU"/>
        </w:rPr>
      </w:pPr>
      <w:r>
        <w:rPr>
          <w:rFonts w:cs="Kz Times New Roman;Times New Roman" w:ascii="Kz Times New Roman;Times New Roman" w:hAnsi="Kz Times New Roman;Times New Roman"/>
          <w:color w:val="FF0000"/>
          <w:szCs w:val="28"/>
          <w:lang w:val="ru-RU"/>
        </w:rPr>
      </w:r>
    </w:p>
    <w:p>
      <w:pPr>
        <w:pStyle w:val="Heading"/>
        <w:jc w:val="left"/>
        <w:rPr>
          <w:rFonts w:ascii="Kz Times New Roman;Times New Roman" w:hAnsi="Kz Times New Roman;Times New Roman" w:cs="Kz Times New Roman;Times New Roman"/>
          <w:color w:val="FF0000"/>
          <w:szCs w:val="28"/>
          <w:lang w:val="ru-RU"/>
        </w:rPr>
      </w:pPr>
      <w:r>
        <w:rPr>
          <w:rFonts w:cs="Kz Times New Roman;Times New Roman" w:ascii="Kz Times New Roman;Times New Roman" w:hAnsi="Kz Times New Roman;Times New Roman"/>
          <w:color w:val="FF0000"/>
          <w:szCs w:val="28"/>
          <w:lang w:val="ru-RU"/>
        </w:rPr>
      </w:r>
    </w:p>
    <w:p>
      <w:pPr>
        <w:pStyle w:val="Heading"/>
        <w:jc w:val="left"/>
        <w:rPr>
          <w:rFonts w:ascii="Kz Times New Roman;Times New Roman" w:hAnsi="Kz Times New Roman;Times New Roman" w:cs="Kz Times New Roman;Times New Roman"/>
          <w:color w:val="FF0000"/>
          <w:szCs w:val="28"/>
          <w:lang w:val="ru-RU"/>
        </w:rPr>
      </w:pPr>
      <w:r>
        <w:rPr>
          <w:rFonts w:cs="Kz Times New Roman;Times New Roman" w:ascii="Kz Times New Roman;Times New Roman" w:hAnsi="Kz Times New Roman;Times New Roman"/>
          <w:color w:val="FF0000"/>
          <w:szCs w:val="28"/>
          <w:lang w:val="ru-RU"/>
        </w:rPr>
      </w:r>
    </w:p>
    <w:p>
      <w:pPr>
        <w:pStyle w:val="Heading"/>
        <w:jc w:val="left"/>
        <w:rPr>
          <w:rFonts w:ascii="Kz Times New Roman;Times New Roman" w:hAnsi="Kz Times New Roman;Times New Roman" w:cs="Kz Times New Roman;Times New Roman"/>
          <w:color w:val="FF0000"/>
          <w:szCs w:val="28"/>
          <w:lang w:val="ru-RU"/>
        </w:rPr>
      </w:pPr>
      <w:r>
        <w:rPr>
          <w:rFonts w:cs="Kz Times New Roman;Times New Roman" w:ascii="Kz Times New Roman;Times New Roman" w:hAnsi="Kz Times New Roman;Times New Roman"/>
          <w:color w:val="FF0000"/>
          <w:szCs w:val="28"/>
          <w:lang w:val="ru-RU"/>
        </w:rPr>
      </w:r>
    </w:p>
    <w:p>
      <w:pPr>
        <w:pStyle w:val="Heading"/>
        <w:jc w:val="left"/>
        <w:rPr>
          <w:rFonts w:ascii="Kz Times New Roman;Times New Roman" w:hAnsi="Kz Times New Roman;Times New Roman" w:cs="Kz Times New Roman;Times New Roman"/>
          <w:color w:val="FF0000"/>
          <w:szCs w:val="28"/>
          <w:lang w:val="ru-RU"/>
        </w:rPr>
      </w:pPr>
      <w:r>
        <w:rPr>
          <w:rFonts w:cs="Kz Times New Roman;Times New Roman" w:ascii="Kz Times New Roman;Times New Roman" w:hAnsi="Kz Times New Roman;Times New Roman"/>
          <w:color w:val="FF0000"/>
          <w:szCs w:val="28"/>
          <w:lang w:val="ru-RU"/>
        </w:rPr>
      </w:r>
    </w:p>
    <w:p>
      <w:pPr>
        <w:pStyle w:val="Heading"/>
        <w:jc w:val="left"/>
        <w:rPr>
          <w:rFonts w:ascii="Kz Times New Roman;Times New Roman" w:hAnsi="Kz Times New Roman;Times New Roman" w:cs="Kz Times New Roman;Times New Roman"/>
          <w:color w:val="FF0000"/>
          <w:szCs w:val="28"/>
          <w:lang w:val="ru-RU"/>
        </w:rPr>
      </w:pPr>
      <w:r>
        <w:rPr>
          <w:rFonts w:cs="Kz Times New Roman;Times New Roman" w:ascii="Kz Times New Roman;Times New Roman" w:hAnsi="Kz Times New Roman;Times New Roman"/>
          <w:color w:val="FF0000"/>
          <w:szCs w:val="28"/>
          <w:lang w:val="ru-RU"/>
        </w:rPr>
      </w:r>
    </w:p>
    <w:p>
      <w:pPr>
        <w:pStyle w:val="Heading"/>
        <w:jc w:val="left"/>
        <w:rPr>
          <w:rFonts w:ascii="Kz Times New Roman;Times New Roman" w:hAnsi="Kz Times New Roman;Times New Roman" w:cs="Kz Times New Roman;Times New Roman"/>
          <w:color w:val="FF0000"/>
          <w:szCs w:val="28"/>
          <w:lang w:val="ru-RU"/>
        </w:rPr>
      </w:pPr>
      <w:r>
        <w:rPr>
          <w:rFonts w:cs="Kz Times New Roman;Times New Roman" w:ascii="Kz Times New Roman;Times New Roman" w:hAnsi="Kz Times New Roman;Times New Roman"/>
          <w:color w:val="FF0000"/>
          <w:szCs w:val="28"/>
          <w:lang w:val="ru-RU"/>
        </w:rPr>
      </w:r>
    </w:p>
    <w:p>
      <w:pPr>
        <w:pStyle w:val="TextBody"/>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val="false"/>
          <w:sz w:val="28"/>
          <w:szCs w:val="28"/>
        </w:rPr>
        <w:tab/>
        <w:tab/>
        <w:tab/>
        <w:tab/>
        <w:tab/>
        <w:tab/>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rPr>
        <w:t xml:space="preserve">Лист изменений и дополнений </w:t>
      </w:r>
      <w:r>
        <w:rPr>
          <w:rFonts w:cs="Kz Times New Roman;Times New Roman" w:ascii="Kz Times New Roman;Times New Roman" w:hAnsi="Kz Times New Roman;Times New Roman"/>
          <w:b/>
          <w:sz w:val="28"/>
          <w:szCs w:val="28"/>
          <w:lang w:val="ru-RU"/>
        </w:rPr>
        <w:t>к</w:t>
      </w:r>
      <w:r>
        <w:rPr>
          <w:rFonts w:cs="Kz Times New Roman;Times New Roman" w:ascii="Kz Times New Roman;Times New Roman" w:hAnsi="Kz Times New Roman;Times New Roman"/>
          <w:b/>
          <w:sz w:val="28"/>
          <w:szCs w:val="28"/>
        </w:rPr>
        <w:t xml:space="preserve"> рабочей программе</w:t>
      </w:r>
    </w:p>
    <w:p>
      <w:pPr>
        <w:pStyle w:val="Normal"/>
        <w:jc w:val="both"/>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t>дисциплины_____________________________________________________</w:t>
      </w:r>
    </w:p>
    <w:p>
      <w:pPr>
        <w:pStyle w:val="Normal"/>
        <w:ind w:left="708" w:firstLine="708"/>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название дисциплины)</w:t>
      </w:r>
    </w:p>
    <w:p>
      <w:pPr>
        <w:pStyle w:val="Normal"/>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для студентов специальности/ей_____________________________________</w:t>
      </w:r>
    </w:p>
    <w:p>
      <w:pPr>
        <w:pStyle w:val="Normal"/>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ab/>
        <w:tab/>
        <w:tab/>
        <w:tab/>
        <w:tab/>
        <w:tab/>
        <w:t>(шифр и название специальности)</w:t>
      </w:r>
    </w:p>
    <w:p>
      <w:pPr>
        <w:pStyle w:val="Normal"/>
        <w:ind w:firstLine="709"/>
        <w:jc w:val="center"/>
        <w:rPr/>
      </w:pPr>
      <w:r>
        <w:rPr>
          <w:rFonts w:cs="Kz Times New Roman;Times New Roman" w:ascii="Kz Times New Roman;Times New Roman" w:hAnsi="Kz Times New Roman;Times New Roman"/>
          <w:sz w:val="28"/>
          <w:szCs w:val="28"/>
        </w:rPr>
        <w:t>на 20__</w:t>
      </w:r>
      <w:r>
        <w:rPr>
          <w:rFonts w:cs="Kz Times New Roman;Times New Roman" w:ascii="Kz Times New Roman;Times New Roman" w:hAnsi="Kz Times New Roman;Times New Roman"/>
          <w:sz w:val="28"/>
          <w:szCs w:val="28"/>
          <w:lang w:val="ru-RU"/>
        </w:rPr>
        <w:t xml:space="preserve"> -  20</w:t>
      </w:r>
      <w:r>
        <w:rPr>
          <w:rFonts w:cs="Kz Times New Roman;Times New Roman" w:ascii="Kz Times New Roman;Times New Roman" w:hAnsi="Kz Times New Roman;Times New Roman"/>
          <w:sz w:val="28"/>
          <w:szCs w:val="28"/>
        </w:rPr>
        <w:t>__ учебный год</w:t>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9"/>
        <w:jc w:val="both"/>
        <w:rPr/>
      </w:pPr>
      <w:r>
        <w:rPr>
          <w:rFonts w:cs="Kz Times New Roman;Times New Roman" w:ascii="Kz Times New Roman;Times New Roman" w:hAnsi="Kz Times New Roman;Times New Roman"/>
          <w:sz w:val="28"/>
          <w:szCs w:val="28"/>
        </w:rPr>
        <w:t>В рабочую программу вносятся следующие изменения</w:t>
      </w:r>
      <w:r>
        <w:rPr>
          <w:rFonts w:cs="Kz Times New Roman;Times New Roman" w:ascii="Kz Times New Roman;Times New Roman" w:hAnsi="Kz Times New Roman;Times New Roman"/>
          <w:sz w:val="28"/>
          <w:szCs w:val="28"/>
          <w:lang w:val="ru-RU"/>
        </w:rPr>
        <w:t>*</w:t>
      </w:r>
      <w:r>
        <w:rPr>
          <w:rFonts w:cs="Kz Times New Roman;Times New Roman" w:ascii="Kz Times New Roman;Times New Roman" w:hAnsi="Kz Times New Roman;Times New Roman"/>
          <w:sz w:val="28"/>
          <w:szCs w:val="28"/>
        </w:rPr>
        <w:t>:</w:t>
      </w:r>
    </w:p>
    <w:p>
      <w:pPr>
        <w:pStyle w:val="Normal"/>
        <w:ind w:firstLine="709"/>
        <w:jc w:val="both"/>
        <w:rPr/>
      </w:pPr>
      <w:r>
        <w:rPr>
          <w:rFonts w:cs="Kz Times New Roman;Times New Roman" w:ascii="Kz Times New Roman;Times New Roman" w:hAnsi="Kz Times New Roman;Times New Roman"/>
          <w:sz w:val="28"/>
          <w:szCs w:val="28"/>
        </w:rPr>
        <w:t>1._______________________________________________</w:t>
      </w:r>
      <w:r>
        <w:rPr>
          <w:rFonts w:cs="Kz Times New Roman;Times New Roman" w:ascii="Kz Times New Roman;Times New Roman" w:hAnsi="Kz Times New Roman;Times New Roman"/>
          <w:sz w:val="28"/>
          <w:szCs w:val="28"/>
          <w:lang w:val="ru-MD"/>
        </w:rPr>
        <w:t>_______</w:t>
      </w:r>
    </w:p>
    <w:p>
      <w:pPr>
        <w:pStyle w:val="Normal"/>
        <w:ind w:firstLine="709"/>
        <w:jc w:val="both"/>
        <w:rPr/>
      </w:pPr>
      <w:r>
        <w:rPr>
          <w:rFonts w:cs="Kz Times New Roman;Times New Roman" w:ascii="Kz Times New Roman;Times New Roman" w:hAnsi="Kz Times New Roman;Times New Roman"/>
          <w:sz w:val="28"/>
          <w:szCs w:val="28"/>
        </w:rPr>
        <w:t>2._______________________________________________</w:t>
      </w:r>
      <w:r>
        <w:rPr>
          <w:rFonts w:cs="Kz Times New Roman;Times New Roman" w:ascii="Kz Times New Roman;Times New Roman" w:hAnsi="Kz Times New Roman;Times New Roman"/>
          <w:sz w:val="28"/>
          <w:szCs w:val="28"/>
          <w:lang w:val="ru-MD"/>
        </w:rPr>
        <w:t>_______</w:t>
      </w:r>
    </w:p>
    <w:p>
      <w:pPr>
        <w:pStyle w:val="Normal"/>
        <w:ind w:firstLine="709"/>
        <w:jc w:val="both"/>
        <w:rPr/>
      </w:pPr>
      <w:r>
        <w:rPr>
          <w:rFonts w:cs="Kz Times New Roman;Times New Roman" w:ascii="Kz Times New Roman;Times New Roman" w:hAnsi="Kz Times New Roman;Times New Roman"/>
          <w:sz w:val="28"/>
          <w:szCs w:val="28"/>
        </w:rPr>
        <w:t>3._______________________________________________</w:t>
      </w:r>
      <w:r>
        <w:rPr>
          <w:rFonts w:cs="Kz Times New Roman;Times New Roman" w:ascii="Kz Times New Roman;Times New Roman" w:hAnsi="Kz Times New Roman;Times New Roman"/>
          <w:sz w:val="28"/>
          <w:szCs w:val="28"/>
          <w:lang w:val="ru-MD"/>
        </w:rPr>
        <w:t>_______</w:t>
      </w:r>
    </w:p>
    <w:p>
      <w:pPr>
        <w:pStyle w:val="TextBodyIndent"/>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TextBodyIndent"/>
        <w:ind w:right="99" w:firstLine="72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Рабочая программа пересмотрена и одобрена на заседании ПЦК ____________________________________________________</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eastAsia="Kz Times New Roman;Times New Roman" w:cs="Kz Times New Roman;Times New Roman" w:ascii="Kz Times New Roman;Times New Roman" w:hAnsi="Kz Times New Roman;Times New Roman"/>
          <w:sz w:val="28"/>
          <w:szCs w:val="28"/>
          <w:lang w:val="ru-RU"/>
        </w:rPr>
        <w:t xml:space="preserve">       </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наименование </w:t>
      </w:r>
      <w:r>
        <w:rPr>
          <w:rFonts w:cs="Kz Times New Roman;Times New Roman" w:ascii="Kz Times New Roman;Times New Roman" w:hAnsi="Kz Times New Roman;Times New Roman"/>
          <w:sz w:val="28"/>
          <w:szCs w:val="28"/>
          <w:lang w:val="ru-RU"/>
        </w:rPr>
        <w:t>ПЦК</w:t>
      </w:r>
      <w:r>
        <w:rPr>
          <w:rFonts w:cs="Kz Times New Roman;Times New Roman" w:ascii="Kz Times New Roman;Times New Roman" w:hAnsi="Kz Times New Roman;Times New Roman"/>
          <w:sz w:val="28"/>
          <w:szCs w:val="28"/>
        </w:rPr>
        <w:t>)</w:t>
      </w:r>
    </w:p>
    <w:p>
      <w:pPr>
        <w:pStyle w:val="Normal"/>
        <w:ind w:firstLine="708"/>
        <w:jc w:val="both"/>
        <w:rPr/>
      </w:pPr>
      <w:r>
        <w:rPr>
          <w:rFonts w:cs="Kz Times New Roman;Times New Roman" w:ascii="Kz Times New Roman;Times New Roman" w:hAnsi="Kz Times New Roman;Times New Roman"/>
          <w:sz w:val="28"/>
          <w:szCs w:val="28"/>
          <w:lang w:val="ru-RU"/>
        </w:rPr>
        <w:t>«</w:t>
      </w:r>
      <w:r>
        <w:rPr>
          <w:rFonts w:cs="Kz Times New Roman;Times New Roman" w:ascii="Kz Times New Roman;Times New Roman" w:hAnsi="Kz Times New Roman;Times New Roman"/>
          <w:sz w:val="28"/>
          <w:szCs w:val="28"/>
        </w:rPr>
        <w:t xml:space="preserve"> ____</w:t>
      </w:r>
      <w:r>
        <w:rPr>
          <w:rFonts w:cs="Kz Times New Roman;Times New Roman" w:ascii="Kz Times New Roman;Times New Roman" w:hAnsi="Kz Times New Roman;Times New Roman"/>
          <w:sz w:val="28"/>
          <w:szCs w:val="28"/>
          <w:lang w:val="ru-RU"/>
        </w:rPr>
        <w:t>»</w:t>
      </w:r>
      <w:r>
        <w:rPr>
          <w:rFonts w:cs="Kz Times New Roman;Times New Roman" w:ascii="Kz Times New Roman;Times New Roman" w:hAnsi="Kz Times New Roman;Times New Roman"/>
          <w:sz w:val="28"/>
          <w:szCs w:val="28"/>
        </w:rPr>
        <w:t xml:space="preserve"> ______________ 20</w:t>
      </w:r>
      <w:r>
        <w:rPr>
          <w:rFonts w:cs="Kz Times New Roman;Times New Roman" w:ascii="Kz Times New Roman;Times New Roman" w:hAnsi="Kz Times New Roman;Times New Roman"/>
          <w:sz w:val="28"/>
          <w:szCs w:val="28"/>
          <w:lang w:val="ru-RU"/>
        </w:rPr>
        <w:t>__</w:t>
      </w:r>
      <w:r>
        <w:rPr>
          <w:rFonts w:cs="Kz Times New Roman;Times New Roman" w:ascii="Kz Times New Roman;Times New Roman" w:hAnsi="Kz Times New Roman;Times New Roman"/>
          <w:sz w:val="28"/>
          <w:szCs w:val="28"/>
        </w:rPr>
        <w:t>_г., протокол № ______________</w:t>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9"/>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ПЦК</w:t>
      </w:r>
      <w:r>
        <w:rPr>
          <w:rFonts w:cs="Kz Times New Roman;Times New Roman" w:ascii="Kz Times New Roman;Times New Roman" w:hAnsi="Kz Times New Roman;Times New Roman"/>
          <w:sz w:val="28"/>
          <w:szCs w:val="28"/>
        </w:rPr>
        <w:t xml:space="preserve">     ____________________   Ф.И.О.</w:t>
      </w:r>
    </w:p>
    <w:p>
      <w:pPr>
        <w:pStyle w:val="Normal"/>
        <w:jc w:val="both"/>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rPr>
        <w:t>(подпись)</w:t>
      </w:r>
    </w:p>
    <w:p>
      <w:pPr>
        <w:pStyle w:val="Normal"/>
        <w:ind w:firstLine="709"/>
        <w:rPr>
          <w:rFonts w:eastAsia="Kz Times New Roman;Times New Roman"/>
        </w:rPr>
      </w:pPr>
      <w:r>
        <w:rPr>
          <w:rFonts w:eastAsia="Kz Times New Roman;Times New Roman"/>
        </w:rPr>
        <w:t xml:space="preserve">  </w:t>
      </w:r>
    </w:p>
    <w:tbl>
      <w:tblPr>
        <w:tblW w:w="9180" w:type="dxa"/>
        <w:jc w:val="left"/>
        <w:tblInd w:w="-113" w:type="dxa"/>
        <w:tblLayout w:type="fixed"/>
        <w:tblCellMar>
          <w:top w:w="0" w:type="dxa"/>
          <w:left w:w="108" w:type="dxa"/>
          <w:bottom w:w="0" w:type="dxa"/>
          <w:right w:w="108" w:type="dxa"/>
        </w:tblCellMar>
      </w:tblPr>
      <w:tblGrid>
        <w:gridCol w:w="2660"/>
        <w:gridCol w:w="2173"/>
        <w:gridCol w:w="2173"/>
        <w:gridCol w:w="2174"/>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bCs/>
                <w:sz w:val="28"/>
                <w:szCs w:val="28"/>
                <w:lang w:val="ru-RU"/>
              </w:rPr>
              <w:t>Таблица согласования</w:t>
            </w:r>
            <w:r>
              <w:rPr>
                <w:rFonts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sz w:val="28"/>
                <w:szCs w:val="28"/>
              </w:rPr>
              <w:t>лист</w:t>
            </w:r>
            <w:r>
              <w:rPr>
                <w:rFonts w:cs="Kz Times New Roman;Times New Roman" w:ascii="Kz Times New Roman;Times New Roman" w:hAnsi="Kz Times New Roman;Times New Roman"/>
                <w:b/>
                <w:sz w:val="28"/>
                <w:szCs w:val="28"/>
                <w:lang w:val="ru-RU"/>
              </w:rPr>
              <w:t>а</w:t>
            </w:r>
            <w:r>
              <w:rPr>
                <w:rFonts w:cs="Kz Times New Roman;Times New Roman" w:ascii="Kz Times New Roman;Times New Roman" w:hAnsi="Kz Times New Roman;Times New Roman"/>
                <w:b/>
                <w:sz w:val="28"/>
                <w:szCs w:val="28"/>
              </w:rPr>
              <w:t xml:space="preserve"> изменений и дополнений </w:t>
            </w:r>
            <w:r>
              <w:rPr>
                <w:rFonts w:cs="Kz Times New Roman;Times New Roman" w:ascii="Kz Times New Roman;Times New Roman" w:hAnsi="Kz Times New Roman;Times New Roman"/>
                <w:b/>
                <w:sz w:val="28"/>
                <w:szCs w:val="28"/>
                <w:lang w:val="ru-RU"/>
              </w:rPr>
              <w:t>к</w:t>
            </w:r>
            <w:r>
              <w:rPr>
                <w:rFonts w:cs="Kz Times New Roman;Times New Roman" w:ascii="Kz Times New Roman;Times New Roman" w:hAnsi="Kz Times New Roman;Times New Roman"/>
                <w:b/>
                <w:sz w:val="28"/>
                <w:szCs w:val="28"/>
              </w:rPr>
              <w:t xml:space="preserve"> рабочей програм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szCs w:val="28"/>
                <w:lang w:val="ru-RU"/>
              </w:rPr>
            </w:pPr>
            <w:r>
              <w:rPr>
                <w:rFonts w:cs="Kz Times New Roman;Times New Roman" w:ascii="Kz Times New Roman;Times New Roman" w:hAnsi="Kz Times New Roman;Times New Roman"/>
                <w:b/>
                <w:bCs/>
                <w:sz w:val="28"/>
                <w:szCs w:val="28"/>
                <w:lang w:val="ru-RU"/>
              </w:rPr>
              <w:t>ПЦ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szCs w:val="28"/>
                <w:lang w:val="ru-RU"/>
              </w:rPr>
            </w:pPr>
            <w:r>
              <w:rPr>
                <w:rFonts w:cs="Kz Times New Roman;Times New Roman" w:ascii="Kz Times New Roman;Times New Roman" w:hAnsi="Kz Times New Roman;Times New Roman"/>
                <w:b/>
                <w:bCs/>
                <w:sz w:val="28"/>
                <w:szCs w:val="28"/>
              </w:rPr>
              <w:t xml:space="preserve">Ф.И.О. </w:t>
            </w:r>
          </w:p>
          <w:p>
            <w:pPr>
              <w:pStyle w:val="Normal"/>
              <w:jc w:val="center"/>
              <w:rPr/>
            </w:pPr>
            <w:r>
              <w:rPr>
                <w:rFonts w:cs="Kz Times New Roman;Times New Roman" w:ascii="Kz Times New Roman;Times New Roman" w:hAnsi="Kz Times New Roman;Times New Roman"/>
                <w:b/>
                <w:bCs/>
                <w:sz w:val="28"/>
                <w:szCs w:val="28"/>
                <w:lang w:val="ru-RU"/>
              </w:rPr>
              <w:t>П ПЦ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t>Подпис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t xml:space="preserve">Дата </w:t>
            </w:r>
          </w:p>
          <w:p>
            <w:pPr>
              <w:pStyle w:val="Normal"/>
              <w:jc w:val="center"/>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t>соглас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szCs w:val="28"/>
                <w:lang w:val="ru-RU"/>
              </w:rPr>
            </w:pPr>
            <w:r>
              <w:rPr>
                <w:rFonts w:cs="Kz Times New Roman;Times New Roman" w:ascii="Kz Times New Roman;Times New Roman" w:hAnsi="Kz Times New Roman;Times New Roman"/>
                <w:b/>
                <w:bCs/>
                <w:sz w:val="28"/>
                <w:szCs w:val="28"/>
                <w:lang w:val="ru-RU"/>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szCs w:val="28"/>
                <w:lang w:val="ru-RU"/>
              </w:rPr>
            </w:pPr>
            <w:r>
              <w:rPr>
                <w:rFonts w:cs="Kz Times New Roman;Times New Roman" w:ascii="Kz Times New Roman;Times New Roman" w:hAnsi="Kz Times New Roman;Times New Roman"/>
                <w:b/>
                <w:bCs/>
                <w:sz w:val="28"/>
                <w:szCs w:val="28"/>
                <w:lang w:val="ru-RU"/>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szCs w:val="28"/>
                <w:lang w:val="ru-RU"/>
              </w:rPr>
            </w:pPr>
            <w:r>
              <w:rPr>
                <w:rFonts w:cs="Kz Times New Roman;Times New Roman" w:ascii="Kz Times New Roman;Times New Roman" w:hAnsi="Kz Times New Roman;Times New Roman"/>
                <w:b/>
                <w:bCs/>
                <w:sz w:val="28"/>
                <w:szCs w:val="28"/>
                <w:lang w:val="ru-RU"/>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szCs w:val="28"/>
                <w:lang w:val="ru-RU"/>
              </w:rPr>
            </w:pPr>
            <w:r>
              <w:rPr>
                <w:rFonts w:cs="Kz Times New Roman;Times New Roman" w:ascii="Kz Times New Roman;Times New Roman" w:hAnsi="Kz Times New Roman;Times New Roman"/>
                <w:b/>
                <w:bCs/>
                <w:sz w:val="28"/>
                <w:szCs w:val="28"/>
                <w:lang w:val="ru-RU"/>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bCs/>
                <w:sz w:val="28"/>
                <w:szCs w:val="28"/>
                <w:lang w:val="ru-RU"/>
              </w:rPr>
            </w:pPr>
            <w:r>
              <w:rPr>
                <w:rFonts w:cs="Kz Times New Roman;Times New Roman" w:ascii="Kz Times New Roman;Times New Roman" w:hAnsi="Kz Times New Roman;Times New Roman"/>
                <w:b/>
                <w:bCs/>
                <w:sz w:val="28"/>
                <w:szCs w:val="28"/>
                <w:lang w:val="ru-RU"/>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bCs/>
                <w:sz w:val="28"/>
                <w:szCs w:val="28"/>
                <w:lang w:val="ru-RU"/>
              </w:rPr>
            </w:pPr>
            <w:r>
              <w:rPr>
                <w:rFonts w:cs="Kz Times New Roman;Times New Roman" w:ascii="Kz Times New Roman;Times New Roman" w:hAnsi="Kz Times New Roman;Times New Roman"/>
                <w:b/>
                <w:bCs/>
                <w:sz w:val="28"/>
                <w:szCs w:val="28"/>
                <w:lang w:val="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r>
          </w:p>
        </w:tc>
      </w:tr>
    </w:tbl>
    <w:p>
      <w:pPr>
        <w:pStyle w:val="Normal"/>
        <w:ind w:firstLine="709"/>
        <w:jc w:val="both"/>
        <w:rPr/>
      </w:pPr>
      <w:r>
        <w:rPr>
          <w:rFonts w:eastAsia="Kz Times New Roman;Times New Roman" w:cs="Kz Times New Roman;Times New Roman" w:ascii="Kz Times New Roman;Times New Roman" w:hAnsi="Kz Times New Roman;Times New Roman"/>
          <w:sz w:val="28"/>
          <w:szCs w:val="28"/>
          <w:highlight w:val="yellow"/>
        </w:rPr>
        <w:t xml:space="preserve">                                        </w:t>
      </w:r>
      <w:r>
        <w:rPr>
          <w:rFonts w:eastAsia="Kz Times New Roman;Times New Roman" w:cs="Kz Times New Roman;Times New Roman" w:ascii="Kz Times New Roman;Times New Roman" w:hAnsi="Kz Times New Roman;Times New Roman"/>
          <w:sz w:val="28"/>
          <w:szCs w:val="28"/>
          <w:highlight w:val="yellow"/>
          <w:lang w:val="ru-RU"/>
        </w:rPr>
        <w:t xml:space="preserve">                   </w:t>
      </w:r>
      <w:r>
        <w:rPr>
          <w:rFonts w:eastAsia="Kz Times New Roman;Times New Roman" w:cs="Kz Times New Roman;Times New Roman" w:ascii="Kz Times New Roman;Times New Roman" w:hAnsi="Kz Times New Roman;Times New Roman"/>
          <w:sz w:val="28"/>
          <w:szCs w:val="28"/>
          <w:highlight w:val="yellow"/>
        </w:rPr>
        <w:t xml:space="preserve">  </w:t>
      </w:r>
    </w:p>
    <w:p>
      <w:pPr>
        <w:pStyle w:val="Normal"/>
        <w:ind w:left="708" w:firstLine="1"/>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rPr>
        <w:t>Внесённые изменения</w:t>
      </w:r>
    </w:p>
    <w:p>
      <w:pPr>
        <w:pStyle w:val="Normal"/>
        <w:ind w:left="708" w:firstLine="1"/>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 xml:space="preserve">УТВЕРЖДАЮ </w:t>
      </w:r>
    </w:p>
    <w:p>
      <w:pPr>
        <w:pStyle w:val="Normal"/>
        <w:ind w:firstLine="708"/>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Зам. директора по УМР</w:t>
      </w:r>
      <w:r>
        <w:rPr>
          <w:rFonts w:cs="Kz Times New Roman;Times New Roman" w:ascii="Kz Times New Roman;Times New Roman" w:hAnsi="Kz Times New Roman;Times New Roman"/>
          <w:sz w:val="28"/>
          <w:szCs w:val="28"/>
        </w:rPr>
        <w:t>_____________ Ф.И.О.</w:t>
      </w:r>
    </w:p>
    <w:p>
      <w:pPr>
        <w:pStyle w:val="Normal"/>
        <w:ind w:firstLine="708"/>
        <w:jc w:val="both"/>
        <w:rPr>
          <w:rFonts w:ascii="Kz Times New Roman;Times New Roman" w:hAnsi="Kz Times New Roman;Times New Roman" w:cs="Kz Times New Roman;Times New Roman"/>
          <w:sz w:val="28"/>
          <w:szCs w:val="28"/>
          <w:lang w:val="ru-RU"/>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rPr>
        <w:t>(подпись)</w:t>
      </w:r>
    </w:p>
    <w:p>
      <w:pPr>
        <w:pStyle w:val="Normal"/>
        <w:ind w:firstLine="708"/>
        <w:jc w:val="both"/>
        <w:rPr>
          <w:rFonts w:ascii="Kz Times New Roman;Times New Roman" w:hAnsi="Kz Times New Roman;Times New Roman" w:cs="Kz Times New Roman;Times New Roman"/>
          <w:sz w:val="28"/>
          <w:szCs w:val="28"/>
          <w:lang w:val="ru-RU"/>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RU"/>
        </w:rPr>
        <w:t>«</w:t>
      </w:r>
      <w:r>
        <w:rPr>
          <w:rFonts w:cs="Kz Times New Roman;Times New Roman" w:ascii="Kz Times New Roman;Times New Roman" w:hAnsi="Kz Times New Roman;Times New Roman"/>
          <w:sz w:val="28"/>
          <w:szCs w:val="28"/>
        </w:rPr>
        <w:t>____</w:t>
      </w:r>
      <w:r>
        <w:rPr>
          <w:rFonts w:cs="Kz Times New Roman;Times New Roman" w:ascii="Kz Times New Roman;Times New Roman" w:hAnsi="Kz Times New Roman;Times New Roman"/>
          <w:sz w:val="28"/>
          <w:szCs w:val="28"/>
          <w:lang w:val="ru-RU"/>
        </w:rPr>
        <w:t>»</w:t>
      </w:r>
      <w:r>
        <w:rPr>
          <w:rFonts w:cs="Kz Times New Roman;Times New Roman" w:ascii="Kz Times New Roman;Times New Roman" w:hAnsi="Kz Times New Roman;Times New Roman"/>
          <w:sz w:val="28"/>
          <w:szCs w:val="28"/>
        </w:rPr>
        <w:t xml:space="preserve"> ___________ 20_</w:t>
      </w:r>
      <w:r>
        <w:rPr>
          <w:rFonts w:cs="Kz Times New Roman;Times New Roman" w:ascii="Kz Times New Roman;Times New Roman" w:hAnsi="Kz Times New Roman;Times New Roman"/>
          <w:sz w:val="28"/>
          <w:szCs w:val="28"/>
          <w:lang w:val="ru-RU"/>
        </w:rPr>
        <w:t>_</w:t>
      </w:r>
      <w:r>
        <w:rPr>
          <w:rFonts w:cs="Kz Times New Roman;Times New Roman" w:ascii="Kz Times New Roman;Times New Roman" w:hAnsi="Kz Times New Roman;Times New Roman"/>
          <w:sz w:val="28"/>
          <w:szCs w:val="28"/>
        </w:rPr>
        <w:t>г.</w:t>
      </w:r>
    </w:p>
    <w:p>
      <w:pPr>
        <w:pStyle w:val="Normal"/>
        <w:ind w:firstLine="708"/>
        <w:jc w:val="both"/>
        <w:rPr>
          <w:rFonts w:ascii="Kz Times New Roman;Times New Roman" w:hAnsi="Kz Times New Roman;Times New Roman" w:cs="Kz Times New Roman;Times New Roman"/>
          <w:sz w:val="28"/>
          <w:szCs w:val="28"/>
          <w:lang w:val="ru-RU"/>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 xml:space="preserve">(дата)     </w:t>
        <w:tab/>
        <w:tab/>
        <w:tab/>
        <w:tab/>
      </w:r>
    </w:p>
    <w:p>
      <w:pPr>
        <w:pStyle w:val="Normal"/>
        <w:ind w:firstLine="709"/>
        <w:jc w:val="both"/>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ind w:firstLine="709"/>
        <w:jc w:val="both"/>
        <w:rPr/>
      </w:pPr>
      <w:r>
        <w:rPr>
          <w:rFonts w:cs="Kz Times New Roman;Times New Roman" w:ascii="Kz Times New Roman;Times New Roman" w:hAnsi="Kz Times New Roman;Times New Roman"/>
          <w:b/>
          <w:sz w:val="28"/>
          <w:szCs w:val="28"/>
        </w:rPr>
        <w:t>Примечание:</w:t>
      </w:r>
      <w:r>
        <w:rPr>
          <w:rFonts w:cs="Kz Times New Roman;Times New Roman" w:ascii="Kz Times New Roman;Times New Roman" w:hAnsi="Kz Times New Roman;Times New Roman"/>
          <w:bCs/>
          <w:sz w:val="28"/>
          <w:szCs w:val="28"/>
        </w:rPr>
        <w:t xml:space="preserve"> </w:t>
      </w:r>
      <w:r>
        <w:rPr>
          <w:rFonts w:cs="Kz Times New Roman;Times New Roman" w:ascii="Kz Times New Roman;Times New Roman" w:hAnsi="Kz Times New Roman;Times New Roman"/>
          <w:bCs/>
          <w:sz w:val="28"/>
          <w:szCs w:val="28"/>
          <w:lang w:val="ru-MD"/>
        </w:rPr>
        <w:t xml:space="preserve">* </w:t>
      </w:r>
      <w:r>
        <w:rPr>
          <w:rFonts w:cs="Kz Times New Roman;Times New Roman" w:ascii="Kz Times New Roman;Times New Roman" w:hAnsi="Kz Times New Roman;Times New Roman"/>
          <w:bCs/>
          <w:sz w:val="28"/>
          <w:szCs w:val="28"/>
        </w:rPr>
        <w:t>следует указать в какой раздел (структурный элемент) РП вносятся изменения.</w:t>
      </w:r>
      <w:r>
        <w:rPr>
          <w:rFonts w:cs="Kz Times New Roman;Times New Roman" w:ascii="Kz Times New Roman;Times New Roman" w:hAnsi="Kz Times New Roman;Times New Roman"/>
          <w:bCs/>
          <w:sz w:val="28"/>
          <w:szCs w:val="28"/>
          <w:lang w:val="ru-RU"/>
        </w:rPr>
        <w:t xml:space="preserve"> Если изменения и дополнения в РП не вносятся, то следует сделать запись</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RU"/>
        </w:rPr>
        <w:t>«</w:t>
      </w:r>
      <w:r>
        <w:rPr>
          <w:rFonts w:cs="Kz Times New Roman;Times New Roman" w:ascii="Kz Times New Roman;Times New Roman" w:hAnsi="Kz Times New Roman;Times New Roman"/>
          <w:sz w:val="28"/>
          <w:szCs w:val="28"/>
        </w:rPr>
        <w:t>Рабочая программа пересмотрена и одобрена на заседании  ПЦК</w:t>
      </w:r>
      <w:r>
        <w:rPr>
          <w:rFonts w:cs="Kz Times New Roman;Times New Roman" w:ascii="Kz Times New Roman;Times New Roman" w:hAnsi="Kz Times New Roman;Times New Roman"/>
          <w:sz w:val="28"/>
          <w:szCs w:val="28"/>
          <w:lang w:val="ru-RU"/>
        </w:rPr>
        <w:t xml:space="preserve"> без изменений»</w:t>
      </w:r>
      <w:r>
        <w:rPr>
          <w:rFonts w:cs="Kz Times New Roman;Times New Roman" w:ascii="Kz Times New Roman;Times New Roman" w:hAnsi="Kz Times New Roman;Times New Roman"/>
          <w:b/>
          <w:bCs/>
          <w:sz w:val="28"/>
          <w:szCs w:val="28"/>
          <w:lang w:val="ru-RU"/>
        </w:rPr>
        <w:t xml:space="preserve">, </w:t>
      </w:r>
      <w:r>
        <w:rPr>
          <w:rFonts w:cs="Kz Times New Roman;Times New Roman" w:ascii="Kz Times New Roman;Times New Roman" w:hAnsi="Kz Times New Roman;Times New Roman"/>
          <w:sz w:val="28"/>
          <w:szCs w:val="28"/>
          <w:lang w:val="ru-RU"/>
        </w:rPr>
        <w:t>а слов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RU"/>
        </w:rPr>
        <w:t>«</w:t>
      </w:r>
      <w:r>
        <w:rPr>
          <w:rFonts w:cs="Kz Times New Roman;Times New Roman" w:ascii="Kz Times New Roman;Times New Roman" w:hAnsi="Kz Times New Roman;Times New Roman"/>
          <w:sz w:val="28"/>
          <w:szCs w:val="28"/>
        </w:rPr>
        <w:t>Внесённые изменения</w:t>
      </w:r>
      <w:r>
        <w:rPr>
          <w:rFonts w:cs="Kz Times New Roman;Times New Roman" w:ascii="Kz Times New Roman;Times New Roman" w:hAnsi="Kz Times New Roman;Times New Roman"/>
          <w:sz w:val="28"/>
          <w:szCs w:val="28"/>
          <w:lang w:val="ru-RU"/>
        </w:rPr>
        <w:t>» опустить.</w:t>
      </w:r>
    </w:p>
    <w:p>
      <w:pPr>
        <w:pStyle w:val="Normal"/>
        <w:jc w:val="center"/>
        <w:rPr>
          <w:rFonts w:ascii="Kz Times New Roman;Times New Roman" w:hAnsi="Kz Times New Roman;Times New Roman" w:cs="Kz Times New Roman;Times New Roman"/>
          <w:b/>
          <w:b/>
          <w:bCs/>
          <w:sz w:val="28"/>
          <w:szCs w:val="28"/>
          <w:lang w:val="ru-RU"/>
        </w:rPr>
      </w:pPr>
      <w:r>
        <w:rPr>
          <w:rFonts w:cs="Kz Times New Roman;Times New Roman" w:ascii="Kz Times New Roman;Times New Roman" w:hAnsi="Kz Times New Roman;Times New Roman"/>
          <w:b/>
          <w:bCs/>
          <w:sz w:val="28"/>
          <w:szCs w:val="28"/>
          <w:lang w:val="ru-RU"/>
        </w:rPr>
      </w:r>
    </w:p>
    <w:p>
      <w:pPr>
        <w:pStyle w:val="Normal"/>
        <w:jc w:val="center"/>
        <w:rPr>
          <w:rFonts w:ascii="Kz Times New Roman;Times New Roman" w:hAnsi="Kz Times New Roman;Times New Roman" w:cs="Kz Times New Roman;Times New Roman"/>
          <w:b/>
          <w:b/>
          <w:bCs/>
          <w:sz w:val="28"/>
          <w:szCs w:val="28"/>
          <w:lang w:val="ru-RU"/>
        </w:rPr>
      </w:pPr>
      <w:r>
        <w:rPr>
          <w:rFonts w:cs="Kz Times New Roman;Times New Roman" w:ascii="Kz Times New Roman;Times New Roman" w:hAnsi="Kz Times New Roman;Times New Roman"/>
          <w:b/>
          <w:bCs/>
          <w:sz w:val="28"/>
          <w:szCs w:val="28"/>
          <w:lang w:val="ru-RU"/>
        </w:rPr>
      </w:r>
    </w:p>
    <w:p>
      <w:pPr>
        <w:pStyle w:val="Normal"/>
        <w:jc w:val="center"/>
        <w:rPr>
          <w:rFonts w:ascii="Kz Times New Roman;Times New Roman" w:hAnsi="Kz Times New Roman;Times New Roman" w:cs="Kz Times New Roman;Times New Roman"/>
          <w:b/>
          <w:b/>
          <w:bCs/>
          <w:sz w:val="28"/>
          <w:szCs w:val="28"/>
          <w:lang w:val="ru-RU"/>
        </w:rPr>
      </w:pPr>
      <w:r>
        <w:rPr>
          <w:rFonts w:cs="Kz Times New Roman;Times New Roman" w:ascii="Kz Times New Roman;Times New Roman" w:hAnsi="Kz Times New Roman;Times New Roman"/>
          <w:b/>
          <w:bCs/>
          <w:sz w:val="28"/>
          <w:szCs w:val="28"/>
          <w:lang w:val="ru-RU"/>
        </w:rPr>
      </w:r>
    </w:p>
    <w:p>
      <w:pPr>
        <w:pStyle w:val="Normal"/>
        <w:jc w:val="center"/>
        <w:rPr>
          <w:rFonts w:ascii="Kz Times New Roman;Times New Roman" w:hAnsi="Kz Times New Roman;Times New Roman" w:cs="Kz Times New Roman;Times New Roman"/>
          <w:b/>
          <w:b/>
          <w:bCs/>
          <w:sz w:val="28"/>
          <w:szCs w:val="28"/>
          <w:lang w:val="ru-RU"/>
        </w:rPr>
      </w:pPr>
      <w:r>
        <w:rPr>
          <w:rFonts w:cs="Kz Times New Roman;Times New Roman" w:ascii="Kz Times New Roman;Times New Roman" w:hAnsi="Kz Times New Roman;Times New Roman"/>
          <w:b/>
          <w:bCs/>
          <w:sz w:val="28"/>
          <w:szCs w:val="28"/>
          <w:lang w:val="ru-RU"/>
        </w:rPr>
      </w:r>
    </w:p>
    <w:p>
      <w:pPr>
        <w:pStyle w:val="Normal"/>
        <w:jc w:val="center"/>
        <w:rPr>
          <w:rFonts w:ascii="Kz Times New Roman;Times New Roman" w:hAnsi="Kz Times New Roman;Times New Roman" w:cs="Kz Times New Roman;Times New Roman"/>
          <w:b/>
          <w:b/>
          <w:bCs/>
          <w:sz w:val="28"/>
          <w:szCs w:val="28"/>
          <w:lang w:val="ru-RU"/>
        </w:rPr>
      </w:pPr>
      <w:r>
        <w:rPr>
          <w:rFonts w:cs="Kz Times New Roman;Times New Roman" w:ascii="Kz Times New Roman;Times New Roman" w:hAnsi="Kz Times New Roman;Times New Roman"/>
          <w:b/>
          <w:bCs/>
          <w:sz w:val="28"/>
          <w:szCs w:val="28"/>
          <w:lang w:val="ru-RU"/>
        </w:rPr>
      </w:r>
    </w:p>
    <w:p>
      <w:pPr>
        <w:pStyle w:val="Normal"/>
        <w:jc w:val="center"/>
        <w:rPr>
          <w:rFonts w:ascii="Kz Times New Roman;Times New Roman" w:hAnsi="Kz Times New Roman;Times New Roman" w:cs="Kz Times New Roman;Times New Roman"/>
          <w:b/>
          <w:b/>
          <w:bCs/>
          <w:sz w:val="28"/>
          <w:szCs w:val="28"/>
          <w:lang w:val="ru-RU"/>
        </w:rPr>
      </w:pPr>
      <w:r>
        <w:rPr>
          <w:rFonts w:cs="Kz Times New Roman;Times New Roman" w:ascii="Kz Times New Roman;Times New Roman" w:hAnsi="Kz Times New Roman;Times New Roman"/>
          <w:b/>
          <w:bCs/>
          <w:sz w:val="28"/>
          <w:szCs w:val="28"/>
          <w:lang w:val="ru-RU"/>
        </w:rPr>
      </w:r>
    </w:p>
    <w:p>
      <w:pPr>
        <w:pStyle w:val="Normal"/>
        <w:jc w:val="center"/>
        <w:rPr>
          <w:rFonts w:ascii="Kz Times New Roman;Times New Roman" w:hAnsi="Kz Times New Roman;Times New Roman" w:cs="Kz Times New Roman;Times New Roman"/>
          <w:b/>
          <w:b/>
          <w:bCs/>
          <w:sz w:val="28"/>
          <w:szCs w:val="28"/>
          <w:lang w:val="ru-RU"/>
        </w:rPr>
      </w:pPr>
      <w:r>
        <w:rPr>
          <w:rFonts w:cs="Kz Times New Roman;Times New Roman" w:ascii="Kz Times New Roman;Times New Roman" w:hAnsi="Kz Times New Roman;Times New Roman"/>
          <w:b/>
          <w:bCs/>
          <w:sz w:val="28"/>
          <w:szCs w:val="28"/>
          <w:lang w:val="ru-RU"/>
        </w:rPr>
      </w:r>
    </w:p>
    <w:p>
      <w:pPr>
        <w:pStyle w:val="Heading"/>
        <w:rPr/>
      </w:pPr>
      <w:r>
        <w:rPr>
          <w:rFonts w:cs="Kz Times New Roman;Times New Roman" w:ascii="Kz Times New Roman;Times New Roman" w:hAnsi="Kz Times New Roman;Times New Roman"/>
          <w:szCs w:val="28"/>
        </w:rPr>
        <w:t>ҚАЗАҚСТАН РЕСПУБЛИКАСЫ БІЛІМ ЖӘНЕ ҒЫЛЫМ МИНИСТРЛІГІ</w:t>
      </w:r>
      <w:r>
        <w:rPr>
          <w:rFonts w:cs="Kz Times New Roman;Times New Roman" w:ascii="Kz Times New Roman;Times New Roman" w:hAnsi="Kz Times New Roman;Times New Roman"/>
          <w:szCs w:val="28"/>
          <w:lang w:val="ru-RU"/>
        </w:rPr>
        <w:t xml:space="preserve"> </w:t>
      </w:r>
    </w:p>
    <w:p>
      <w:pPr>
        <w:pStyle w:val="Heading"/>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rPr>
        <w:t>МИНИСТЕРСТВО ОБРАЗОВАНИЯ И НАУКИ РЕСПУБЛИКИ КАЗАХСТАН</w:t>
      </w:r>
    </w:p>
    <w:p>
      <w:pPr>
        <w:pStyle w:val="Heading"/>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lang w:val="ru-RU"/>
        </w:rPr>
      </w:r>
    </w:p>
    <w:p>
      <w:pPr>
        <w:pStyle w:val="Heading"/>
        <w:rPr>
          <w:rFonts w:ascii="Kz Times New Roman;Times New Roman" w:hAnsi="Kz Times New Roman;Times New Roman" w:eastAsia="Kz Times New Roman;Times New Roman" w:cs="Kz Times New Roman;Times New Roman"/>
          <w:szCs w:val="28"/>
          <w:lang w:val="ru-RU"/>
        </w:rPr>
      </w:pPr>
      <w:r>
        <w:rPr>
          <w:rFonts w:eastAsia="Kz Times New Roman;Times New Roman" w:cs="Kz Times New Roman;Times New Roman" w:ascii="Kz Times New Roman;Times New Roman" w:hAnsi="Kz Times New Roman;Times New Roman"/>
          <w:szCs w:val="28"/>
          <w:lang w:val="ru-RU"/>
        </w:rPr>
        <w:t xml:space="preserve"> </w:t>
      </w:r>
    </w:p>
    <w:p>
      <w:pPr>
        <w:pStyle w:val="Heading"/>
        <w:tabs>
          <w:tab w:val="clear" w:pos="708"/>
          <w:tab w:val="left" w:pos="1418" w:leader="none"/>
        </w:tabs>
        <w:ind w:firstLine="284"/>
        <w:rPr>
          <w:rFonts w:ascii="Kz Times New Roman;Times New Roman" w:hAnsi="Kz Times New Roman;Times New Roman" w:cs="Kz Times New Roman;Times New Roman"/>
          <w:szCs w:val="28"/>
          <w:lang w:val="ru-RU"/>
        </w:rPr>
      </w:pPr>
      <w:r>
        <w:rPr>
          <w:szCs w:val="28"/>
          <w:lang w:val="ru-RU"/>
        </w:rPr>
        <w:t>НУР-СУЛТАН</w:t>
      </w:r>
      <w:r>
        <w:rPr>
          <w:szCs w:val="28"/>
        </w:rPr>
        <w:t xml:space="preserve"> </w:t>
      </w:r>
      <w:r>
        <w:rPr>
          <w:rFonts w:cs="Kz Times New Roman;Times New Roman" w:ascii="Kz Times New Roman;Times New Roman" w:hAnsi="Kz Times New Roman;Times New Roman"/>
          <w:szCs w:val="28"/>
        </w:rPr>
        <w:t xml:space="preserve"> ҚАЛАСЫ</w:t>
      </w:r>
      <w:r>
        <w:rPr>
          <w:rFonts w:cs="Kz Times New Roman;Times New Roman" w:ascii="Kz Times New Roman;Times New Roman" w:hAnsi="Kz Times New Roman;Times New Roman"/>
          <w:szCs w:val="28"/>
          <w:lang w:val="ru-RU"/>
        </w:rPr>
        <w:t xml:space="preserve"> Б</w:t>
      </w:r>
      <w:r>
        <w:rPr>
          <w:rFonts w:cs="Kz Times New Roman;Times New Roman" w:ascii="Kz Times New Roman;Times New Roman" w:hAnsi="Kz Times New Roman;Times New Roman"/>
          <w:szCs w:val="28"/>
        </w:rPr>
        <w:t>ІЛІМ  БАСҚАРМАСЫ</w:t>
      </w:r>
    </w:p>
    <w:p>
      <w:pPr>
        <w:pStyle w:val="Heading"/>
        <w:tabs>
          <w:tab w:val="clear" w:pos="708"/>
          <w:tab w:val="left" w:pos="1418" w:leader="none"/>
        </w:tabs>
        <w:ind w:firstLine="284"/>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lang w:val="ru-RU"/>
        </w:rPr>
        <w:t xml:space="preserve">УПРАВЛЕНИЕ ОБРАЗОВАНИЯ ГОРОДА </w:t>
      </w:r>
      <w:r>
        <w:rPr>
          <w:szCs w:val="28"/>
          <w:lang w:val="ru-RU"/>
        </w:rPr>
        <w:t>НУР-СУЛТАН</w:t>
      </w:r>
    </w:p>
    <w:p>
      <w:pPr>
        <w:pStyle w:val="Heading"/>
        <w:tabs>
          <w:tab w:val="clear" w:pos="708"/>
          <w:tab w:val="left" w:pos="1418" w:leader="none"/>
        </w:tabs>
        <w:ind w:firstLine="284"/>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lang w:val="ru-RU"/>
        </w:rPr>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УРАЗИЯ ГУМАНИТАРЛЫҚ ИНСТИТУТЫНЫҢ КОЛЛЕДЖІ</w:t>
      </w:r>
    </w:p>
    <w:p>
      <w:pPr>
        <w:pStyle w:val="Normal"/>
        <w:jc w:val="center"/>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bCs/>
          <w:sz w:val="28"/>
          <w:szCs w:val="28"/>
        </w:rPr>
        <w:t>КОЛЛЕДЖ ЕВРАЗИЙСКОГО ГУМАНИТАРНОГО ИНСТИТУТА</w:t>
      </w:r>
    </w:p>
    <w:p>
      <w:pPr>
        <w:pStyle w:val="Normal"/>
        <w:ind w:left="-900" w:firstLine="900"/>
        <w:jc w:val="center"/>
        <w:rPr>
          <w:rFonts w:ascii="Kz Times New Roman;Times New Roman" w:hAnsi="Kz Times New Roman;Times New Roman" w:cs="Kz Times New Roman;Times New Roman"/>
          <w:b/>
          <w:b/>
          <w:sz w:val="28"/>
          <w:szCs w:val="28"/>
        </w:rPr>
      </w:pPr>
      <w:r>
        <w:rPr>
          <w:rFonts w:eastAsia="Kz Times New Roman;Times New Roman" w:cs="Kz Times New Roman;Times New Roman" w:ascii="Kz Times New Roman;Times New Roman" w:hAnsi="Kz Times New Roman;Times New Roman"/>
          <w:b/>
          <w:sz w:val="28"/>
          <w:szCs w:val="28"/>
        </w:rPr>
        <w:t xml:space="preserve"> </w:t>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ru-RU"/>
        </w:rPr>
        <w:t xml:space="preserve">ШЕТЕЛ ТІЛДЕР </w:t>
      </w:r>
      <w:r>
        <w:rPr>
          <w:rFonts w:cs="Kz Times New Roman;Times New Roman" w:ascii="Kz Times New Roman;Times New Roman" w:hAnsi="Kz Times New Roman;Times New Roman"/>
          <w:sz w:val="28"/>
          <w:szCs w:val="28"/>
        </w:rPr>
        <w:t>ПБК</w:t>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ЦК ИНОСТРАННЫХ ЯЗЫКОВ</w:t>
      </w:r>
    </w:p>
    <w:p>
      <w:pPr>
        <w:pStyle w:val="Normal"/>
        <w:spacing w:lineRule="auto" w:line="36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pPr>
      <w:r>
        <w:rPr>
          <w:rFonts w:cs="Kz Times New Roman;Times New Roman" w:ascii="Kz Times New Roman;Times New Roman" w:hAnsi="Kz Times New Roman;Times New Roman"/>
          <w:b/>
          <w:sz w:val="28"/>
          <w:szCs w:val="28"/>
        </w:rPr>
        <w:t>Мәдениетаралық қарым-қатынас теориясы мен практикасы</w:t>
      </w:r>
      <w:r>
        <w:rPr>
          <w:rFonts w:cs="Kz Times New Roman;Times New Roman" w:ascii="Kz Times New Roman;Times New Roman" w:hAnsi="Kz Times New Roman;Times New Roman"/>
          <w:sz w:val="28"/>
          <w:szCs w:val="28"/>
        </w:rPr>
        <w:t xml:space="preserve"> пәні бойынша</w:t>
      </w:r>
    </w:p>
    <w:p>
      <w:pPr>
        <w:pStyle w:val="Normal"/>
        <w:jc w:val="center"/>
        <w:rPr/>
      </w:pPr>
      <w:r>
        <w:rPr>
          <w:rFonts w:cs="Kz Times New Roman;Times New Roman" w:ascii="Kz Times New Roman;Times New Roman" w:hAnsi="Kz Times New Roman;Times New Roman"/>
          <w:sz w:val="28"/>
          <w:szCs w:val="28"/>
        </w:rPr>
        <w:t>0512000 «Аударма ісі» мамандығының  оқушыларына арналған</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pPr>
      <w:r>
        <w:rPr>
          <w:rFonts w:cs="Kz Times New Roman;Times New Roman" w:ascii="Kz Times New Roman;Times New Roman" w:hAnsi="Kz Times New Roman;Times New Roman"/>
          <w:b/>
          <w:caps/>
          <w:sz w:val="28"/>
          <w:szCs w:val="28"/>
        </w:rPr>
        <w:t>Әдістемелік  нұсқау</w:t>
      </w:r>
      <w:r>
        <w:rPr>
          <w:rFonts w:cs="Kz Times New Roman;Times New Roman" w:ascii="Kz Times New Roman;Times New Roman" w:hAnsi="Kz Times New Roman;Times New Roman"/>
          <w:sz w:val="28"/>
          <w:szCs w:val="28"/>
        </w:rPr>
        <w:t xml:space="preserve"> </w:t>
      </w:r>
    </w:p>
    <w:p>
      <w:pPr>
        <w:pStyle w:val="Normal"/>
        <w:jc w:val="center"/>
        <w:rPr>
          <w:rFonts w:ascii="Kz Times New Roman;Times New Roman" w:hAnsi="Kz Times New Roman;Times New Roman" w:eastAsia="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p>
    <w:p>
      <w:pPr>
        <w:pStyle w:val="Normal"/>
        <w:jc w:val="center"/>
        <w:rPr>
          <w:rFonts w:ascii="Kz Times New Roman;Times New Roman" w:hAnsi="Kz Times New Roman;Times New Roman" w:cs="Kz Times New Roman;Times New Roman"/>
          <w:b/>
          <w:b/>
          <w:caps/>
          <w:sz w:val="28"/>
          <w:szCs w:val="28"/>
        </w:rPr>
      </w:pPr>
      <w:r>
        <w:rPr>
          <w:rFonts w:cs="Kz Times New Roman;Times New Roman" w:ascii="Kz Times New Roman;Times New Roman" w:hAnsi="Kz Times New Roman;Times New Roman"/>
          <w:b/>
          <w:caps/>
          <w:sz w:val="28"/>
          <w:szCs w:val="28"/>
        </w:rPr>
      </w:r>
    </w:p>
    <w:p>
      <w:pPr>
        <w:pStyle w:val="Normal"/>
        <w:jc w:val="center"/>
        <w:rPr>
          <w:rFonts w:ascii="Kz Times New Roman;Times New Roman" w:hAnsi="Kz Times New Roman;Times New Roman" w:cs="Kz Times New Roman;Times New Roman"/>
          <w:b/>
          <w:b/>
          <w:caps/>
          <w:sz w:val="28"/>
          <w:szCs w:val="28"/>
        </w:rPr>
      </w:pPr>
      <w:r>
        <w:rPr>
          <w:rFonts w:cs="Kz Times New Roman;Times New Roman" w:ascii="Kz Times New Roman;Times New Roman" w:hAnsi="Kz Times New Roman;Times New Roman"/>
          <w:b/>
          <w:caps/>
          <w:sz w:val="28"/>
          <w:szCs w:val="28"/>
        </w:rPr>
        <w:t xml:space="preserve">Методические указания </w:t>
      </w:r>
    </w:p>
    <w:p>
      <w:pPr>
        <w:pStyle w:val="Normal"/>
        <w:jc w:val="center"/>
        <w:rPr>
          <w:rFonts w:ascii="Kz Times New Roman;Times New Roman" w:hAnsi="Kz Times New Roman;Times New Roman" w:cs="Kz Times New Roman;Times New Roman"/>
          <w:b/>
          <w:b/>
          <w:caps/>
          <w:sz w:val="28"/>
          <w:szCs w:val="28"/>
        </w:rPr>
      </w:pPr>
      <w:r>
        <w:rPr>
          <w:rFonts w:cs="Kz Times New Roman;Times New Roman" w:ascii="Kz Times New Roman;Times New Roman" w:hAnsi="Kz Times New Roman;Times New Roman"/>
          <w:b/>
          <w:caps/>
          <w:sz w:val="28"/>
          <w:szCs w:val="28"/>
        </w:rPr>
      </w:r>
    </w:p>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п</w:t>
      </w:r>
      <w:r>
        <w:rPr>
          <w:rFonts w:cs="Kz Times New Roman;Times New Roman" w:ascii="Kz Times New Roman;Times New Roman" w:hAnsi="Kz Times New Roman;Times New Roman"/>
          <w:sz w:val="28"/>
          <w:szCs w:val="28"/>
        </w:rPr>
        <w:t xml:space="preserve">о дисциплине </w:t>
      </w:r>
      <w:r>
        <w:rPr>
          <w:rFonts w:cs="Kz Times New Roman;Times New Roman" w:ascii="Kz Times New Roman;Times New Roman" w:hAnsi="Kz Times New Roman;Times New Roman"/>
          <w:sz w:val="28"/>
          <w:szCs w:val="28"/>
          <w:lang w:val="ru-RU"/>
        </w:rPr>
        <w:t>«Теория и практика межкультурной коммуникации»</w:t>
      </w:r>
    </w:p>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для  студентов  специальности  0512000 «Переводческое дело»</w:t>
      </w:r>
    </w:p>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szCs w:val="28"/>
          <w:lang w:val="ru-RU"/>
        </w:rPr>
        <w:t>Нур-султан</w:t>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left="3540" w:firstLine="708"/>
        <w:rPr>
          <w:rFonts w:ascii="Kz Times New Roman;Times New Roman" w:hAnsi="Kz Times New Roman;Times New Roman" w:cs="Kz Times New Roman;Times New Roman"/>
          <w:b/>
          <w:b/>
          <w:sz w:val="28"/>
          <w:szCs w:val="28"/>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УТВЕРЖДАЮ</w:t>
      </w:r>
    </w:p>
    <w:p>
      <w:pPr>
        <w:pStyle w:val="Normal"/>
        <w:ind w:left="5664" w:hanging="0"/>
        <w:rPr/>
      </w:pPr>
      <w:r>
        <w:rPr>
          <w:rFonts w:cs="Kz Times New Roman;Times New Roman" w:ascii="Kz Times New Roman;Times New Roman" w:hAnsi="Kz Times New Roman;Times New Roman"/>
          <w:sz w:val="28"/>
          <w:szCs w:val="28"/>
          <w:lang w:val="ru-RU"/>
        </w:rPr>
        <w:t>Заместитель директора по УМР</w:t>
      </w:r>
    </w:p>
    <w:p>
      <w:pPr>
        <w:pStyle w:val="Normal"/>
        <w:ind w:left="5664" w:hanging="0"/>
        <w:rPr/>
      </w:pPr>
      <w:r>
        <w:rPr>
          <w:rFonts w:cs="Kz Times New Roman;Times New Roman" w:ascii="Kz Times New Roman;Times New Roman" w:hAnsi="Kz Times New Roman;Times New Roman"/>
          <w:sz w:val="28"/>
          <w:szCs w:val="28"/>
        </w:rPr>
        <w:t>___</w:t>
      </w:r>
      <w:r>
        <w:rPr>
          <w:rFonts w:cs="Kz Times New Roman;Times New Roman" w:ascii="Kz Times New Roman;Times New Roman" w:hAnsi="Kz Times New Roman;Times New Roman"/>
          <w:sz w:val="28"/>
          <w:szCs w:val="28"/>
          <w:lang w:val="ru-RU"/>
        </w:rPr>
        <w:t>____</w:t>
      </w:r>
      <w:r>
        <w:rPr>
          <w:rFonts w:cs="Kz Times New Roman;Times New Roman" w:ascii="Kz Times New Roman;Times New Roman" w:hAnsi="Kz Times New Roman;Times New Roman"/>
          <w:sz w:val="28"/>
          <w:szCs w:val="28"/>
        </w:rPr>
        <w:t>__</w:t>
      </w:r>
      <w:r>
        <w:rPr>
          <w:rFonts w:cs="Kz Times New Roman;Times New Roman" w:ascii="Kz Times New Roman;Times New Roman" w:hAnsi="Kz Times New Roman;Times New Roman"/>
          <w:sz w:val="28"/>
          <w:szCs w:val="28"/>
          <w:lang w:val="ru-RU"/>
        </w:rPr>
        <w:t xml:space="preserve"> С. Заурбекова </w:t>
      </w:r>
      <w:r>
        <w:rPr>
          <w:rFonts w:cs="Kz Times New Roman;Times New Roman" w:ascii="Kz Times New Roman;Times New Roman" w:hAnsi="Kz Times New Roman;Times New Roman"/>
          <w:sz w:val="28"/>
          <w:szCs w:val="28"/>
        </w:rPr>
        <w:t>«___»_________20__г</w:t>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6515100</wp:posOffset>
                </wp:positionH>
                <wp:positionV relativeFrom="paragraph">
                  <wp:posOffset>10160</wp:posOffset>
                </wp:positionV>
                <wp:extent cx="2857500" cy="909320"/>
                <wp:effectExtent l="0" t="0" r="0" b="0"/>
                <wp:wrapNone/>
                <wp:docPr id="2" name="Frame2"/>
                <a:graphic xmlns:a="http://schemas.openxmlformats.org/drawingml/2006/main">
                  <a:graphicData uri="http://schemas.microsoft.com/office/word/2010/wordprocessingShape">
                    <wps:wsp>
                      <wps:cNvSpPr txBox="1"/>
                      <wps:spPr>
                        <a:xfrm>
                          <a:off x="0" y="0"/>
                          <a:ext cx="2857500" cy="909320"/>
                        </a:xfrm>
                        <a:prstGeom prst="rect"/>
                        <a:solidFill>
                          <a:srgbClr val="FFFFFF"/>
                        </a:solidFill>
                      </wps:spPr>
                      <wps:txbx>
                        <w:txbxContent>
                          <w:p>
                            <w:pPr>
                              <w:pStyle w:val="Heading5"/>
                              <w:spacing w:before="240" w:after="60"/>
                              <w:ind w:left="284" w:hanging="0"/>
                              <w:rPr>
                                <w:b w:val="false"/>
                                <w:b w:val="false"/>
                              </w:rPr>
                            </w:pPr>
                            <w:r>
                              <w:rPr>
                                <w:b w:val="false"/>
                              </w:rPr>
                              <w:t xml:space="preserve">    </w:t>
                            </w:r>
                          </w:p>
                        </w:txbxContent>
                      </wps:txbx>
                      <wps:bodyPr anchor="t" lIns="92075" tIns="46355" rIns="92075" bIns="46355">
                        <a:noAutofit/>
                      </wps:bodyPr>
                    </wps:wsp>
                  </a:graphicData>
                </a:graphic>
              </wp:anchor>
            </w:drawing>
          </mc:Choice>
          <mc:Fallback>
            <w:pict>
              <v:rect fillcolor="#FFFFFF" style="position:absolute;rotation:-0;width:225pt;height:71.6pt;mso-wrap-distance-left:9.05pt;mso-wrap-distance-right:9.05pt;mso-wrap-distance-top:0pt;mso-wrap-distance-bottom:0pt;margin-top:0.8pt;mso-position-vertical-relative:text;margin-left:513pt;mso-position-horizontal-relative:text">
                <v:textbox inset="0.100694444444444in,0.0506944444444444in,0.100694444444444in,0.0506944444444444in">
                  <w:txbxContent>
                    <w:p>
                      <w:pPr>
                        <w:pStyle w:val="Heading5"/>
                        <w:spacing w:before="240" w:after="60"/>
                        <w:ind w:left="284" w:hanging="0"/>
                        <w:rPr>
                          <w:b w:val="false"/>
                          <w:b w:val="false"/>
                        </w:rPr>
                      </w:pPr>
                      <w:r>
                        <w:rPr>
                          <w:b w:val="false"/>
                        </w:rPr>
                        <w:t xml:space="preserve">    </w:t>
                      </w:r>
                    </w:p>
                  </w:txbxContent>
                </v:textbox>
                <w10:wrap type="none"/>
              </v:rect>
            </w:pict>
          </mc:Fallback>
        </mc:AlternateContent>
      </w:r>
    </w:p>
    <w:p>
      <w:pPr>
        <w:pStyle w:val="Normal"/>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rPr>
        <w:t xml:space="preserve">Составитель: </w:t>
      </w:r>
      <w:r>
        <w:rPr>
          <w:rFonts w:cs="Kz Times New Roman;Times New Roman" w:ascii="Kz Times New Roman;Times New Roman" w:hAnsi="Kz Times New Roman;Times New Roman"/>
          <w:sz w:val="28"/>
          <w:szCs w:val="28"/>
          <w:lang w:val="ru-RU"/>
        </w:rPr>
        <w:t>преподаватель немецкого языка Магзам А.С.  _________</w:t>
      </w:r>
    </w:p>
    <w:p>
      <w:pPr>
        <w:pStyle w:val="Normal"/>
        <w:jc w:val="center"/>
        <w:rPr>
          <w:rFonts w:ascii="Kz Times New Roman;Times New Roman" w:hAnsi="Kz Times New Roman;Times New Roman" w:cs="Kz Times New Roman;Times New Roman"/>
          <w:sz w:val="28"/>
          <w:szCs w:val="28"/>
          <w:lang w:val="ru-RU"/>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ПЦК иностранных языков)</w:t>
      </w:r>
    </w:p>
    <w:p>
      <w:pPr>
        <w:pStyle w:val="Normal"/>
        <w:jc w:val="center"/>
        <w:rPr>
          <w:rFonts w:ascii="Kz Times New Roman;Times New Roman" w:hAnsi="Kz Times New Roman;Times New Roman" w:eastAsia="Kz Times New Roman;Times New Roman" w:cs="Kz Times New Roman;Times New Roman"/>
          <w:sz w:val="28"/>
          <w:szCs w:val="28"/>
          <w:lang w:val="ru-RU"/>
        </w:rPr>
      </w:pPr>
      <w:r>
        <w:rPr>
          <w:rFonts w:eastAsia="Kz Times New Roman;Times New Roman" w:cs="Kz Times New Roman;Times New Roman" w:ascii="Kz Times New Roman;Times New Roman" w:hAnsi="Kz Times New Roman;Times New Roman"/>
          <w:sz w:val="28"/>
          <w:szCs w:val="28"/>
          <w:lang w:val="ru-RU"/>
        </w:rPr>
        <w:t xml:space="preserve">                </w:t>
      </w:r>
    </w:p>
    <w:p>
      <w:pPr>
        <w:pStyle w:val="Normal"/>
        <w:ind w:left="284" w:hanging="0"/>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ind w:left="284" w:hanging="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Методические указания</w:t>
      </w:r>
    </w:p>
    <w:p>
      <w:pPr>
        <w:pStyle w:val="Normal"/>
        <w:ind w:left="284" w:hanging="0"/>
        <w:jc w:val="center"/>
        <w:rPr/>
      </w:pPr>
      <w:r>
        <w:rPr>
          <w:rFonts w:cs="Kz Times New Roman;Times New Roman" w:ascii="Kz Times New Roman;Times New Roman" w:hAnsi="Kz Times New Roman;Times New Roman"/>
          <w:sz w:val="28"/>
          <w:szCs w:val="28"/>
          <w:lang w:val="ru-RU"/>
        </w:rPr>
        <w:t>__________________________________________________</w:t>
      </w:r>
    </w:p>
    <w:p>
      <w:pPr>
        <w:pStyle w:val="Normal"/>
        <w:ind w:left="284" w:hanging="0"/>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наименование вида учебного документа (КП/КР/Кр/РГР/ЛР))</w:t>
      </w:r>
    </w:p>
    <w:p>
      <w:pPr>
        <w:pStyle w:val="Normal"/>
        <w:ind w:left="284" w:hanging="0"/>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rPr>
        <w:t>по дисциплине</w:t>
      </w:r>
      <w:r>
        <w:rPr>
          <w:rFonts w:cs="Kz Times New Roman;Times New Roman" w:ascii="Kz Times New Roman;Times New Roman" w:hAnsi="Kz Times New Roman;Times New Roman"/>
          <w:sz w:val="28"/>
          <w:szCs w:val="28"/>
          <w:lang w:val="ru-RU"/>
        </w:rPr>
        <w:t>: «Теория и практика межкультурной коммуникации»</w:t>
      </w:r>
    </w:p>
    <w:p>
      <w:pPr>
        <w:pStyle w:val="Normal"/>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lang w:val="ru-RU"/>
        </w:rPr>
        <w:t xml:space="preserve">                                                                         </w:t>
      </w:r>
    </w:p>
    <w:p>
      <w:pPr>
        <w:pStyle w:val="Normal"/>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rPr>
        <w:t>для студентов специальности</w:t>
      </w:r>
      <w:r>
        <w:rPr>
          <w:rFonts w:cs="Kz Times New Roman;Times New Roman" w:ascii="Kz Times New Roman;Times New Roman" w:hAnsi="Kz Times New Roman;Times New Roman"/>
          <w:sz w:val="28"/>
          <w:szCs w:val="28"/>
          <w:lang w:val="ru-RU"/>
        </w:rPr>
        <w:t>: 0512000 «Переводческое дело»</w:t>
      </w:r>
    </w:p>
    <w:p>
      <w:pPr>
        <w:pStyle w:val="Normal"/>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rPr/>
      </w:pPr>
      <w:r>
        <w:rPr>
          <w:rFonts w:cs="Kz Times New Roman;Times New Roman" w:ascii="Kz Times New Roman;Times New Roman" w:hAnsi="Kz Times New Roman;Times New Roman"/>
          <w:b/>
          <w:sz w:val="28"/>
          <w:szCs w:val="28"/>
        </w:rPr>
        <w:t>Рекомендовано</w:t>
      </w:r>
      <w:r>
        <w:rPr>
          <w:rFonts w:cs="Kz Times New Roman;Times New Roman" w:ascii="Kz Times New Roman;Times New Roman" w:hAnsi="Kz Times New Roman;Times New Roman"/>
          <w:sz w:val="28"/>
          <w:szCs w:val="28"/>
        </w:rPr>
        <w:t xml:space="preserve"> на заседании </w:t>
      </w:r>
      <w:r>
        <w:rPr>
          <w:rFonts w:cs="Kz Times New Roman;Times New Roman" w:ascii="Kz Times New Roman;Times New Roman" w:hAnsi="Kz Times New Roman;Times New Roman"/>
          <w:sz w:val="28"/>
          <w:szCs w:val="28"/>
          <w:lang w:val="ru-RU"/>
        </w:rPr>
        <w:t>ПЦК</w:t>
      </w:r>
      <w:r>
        <w:rPr>
          <w:rFonts w:cs="Kz Times New Roman;Times New Roman" w:ascii="Kz Times New Roman;Times New Roman" w:hAnsi="Kz Times New Roman;Times New Roman"/>
          <w:sz w:val="28"/>
          <w:szCs w:val="28"/>
        </w:rPr>
        <w:t xml:space="preserve"> </w:t>
      </w:r>
    </w:p>
    <w:p>
      <w:pPr>
        <w:pStyle w:val="Normal"/>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rPr>
        <w:t>«_____»______________20__г., протокол №__</w:t>
      </w:r>
    </w:p>
    <w:p>
      <w:pPr>
        <w:pStyle w:val="Normal"/>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both"/>
        <w:rPr/>
      </w:pPr>
      <w:r>
        <w:rPr>
          <w:rFonts w:cs="Kz Times New Roman;Times New Roman" w:ascii="Kz Times New Roman;Times New Roman" w:hAnsi="Kz Times New Roman;Times New Roman"/>
          <w:sz w:val="28"/>
          <w:szCs w:val="28"/>
          <w:lang w:val="ru-RU"/>
        </w:rPr>
        <w:t>ППЦК</w:t>
      </w:r>
      <w:r>
        <w:rPr>
          <w:rFonts w:cs="Kz Times New Roman;Times New Roman" w:ascii="Kz Times New Roman;Times New Roman" w:hAnsi="Kz Times New Roman;Times New Roman"/>
          <w:sz w:val="28"/>
          <w:szCs w:val="28"/>
        </w:rPr>
        <w:t>____________________</w:t>
      </w:r>
      <w:r>
        <w:rPr>
          <w:rFonts w:cs="Kz Times New Roman;Times New Roman" w:ascii="Kz Times New Roman;Times New Roman" w:hAnsi="Kz Times New Roman;Times New Roman"/>
          <w:sz w:val="28"/>
          <w:szCs w:val="28"/>
          <w:lang w:val="ru-RU"/>
        </w:rPr>
        <w:t xml:space="preserve"> Ф.И.О.</w:t>
      </w:r>
    </w:p>
    <w:p>
      <w:pPr>
        <w:pStyle w:val="Normal"/>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подпись)</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pPr>
      <w:r>
        <w:rPr>
          <w:rFonts w:cs="Kz Times New Roman;Times New Roman" w:ascii="Kz Times New Roman;Times New Roman" w:hAnsi="Kz Times New Roman;Times New Roman"/>
          <w:b/>
          <w:sz w:val="28"/>
          <w:szCs w:val="28"/>
        </w:rPr>
        <w:t xml:space="preserve">Одобрено </w:t>
      </w:r>
      <w:r>
        <w:rPr>
          <w:rFonts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rPr>
        <w:t xml:space="preserve">МС </w:t>
      </w:r>
      <w:r>
        <w:rPr>
          <w:rFonts w:cs="Kz Times New Roman;Times New Roman" w:ascii="Kz Times New Roman;Times New Roman" w:hAnsi="Kz Times New Roman;Times New Roman"/>
          <w:sz w:val="28"/>
          <w:szCs w:val="28"/>
          <w:lang w:val="ru-RU"/>
        </w:rPr>
        <w:t>_______________________________________________</w:t>
      </w:r>
    </w:p>
    <w:p>
      <w:pPr>
        <w:pStyle w:val="Normal"/>
        <w:jc w:val="both"/>
        <w:rPr/>
      </w:pPr>
      <w:r>
        <w:rPr>
          <w:rFonts w:eastAsia="Kz Times New Roman;Times New Roman" w:cs="Kz Times New Roman;Times New Roman" w:ascii="Kz Times New Roman;Times New Roman" w:hAnsi="Kz Times New Roman;Times New Roman"/>
          <w:sz w:val="28"/>
          <w:szCs w:val="28"/>
          <w:lang w:val="ru-RU"/>
        </w:rPr>
        <w:t xml:space="preserve">                                                                   </w:t>
      </w:r>
    </w:p>
    <w:p>
      <w:pPr>
        <w:pStyle w:val="Normal"/>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rPr>
        <w:t>«____»______________20__г.,  протокол №____</w:t>
      </w:r>
    </w:p>
    <w:p>
      <w:pPr>
        <w:pStyle w:val="Normal"/>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3"/>
        <w:spacing w:before="0" w:after="0"/>
        <w:ind w:firstLine="708"/>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r>
        <w:br w:type="page"/>
      </w:r>
    </w:p>
    <w:p>
      <w:pPr>
        <w:pStyle w:val="Normal"/>
        <w:jc w:val="center"/>
        <w:rPr>
          <w:rFonts w:ascii="Kz Times New Roman;Times New Roman" w:hAnsi="Kz Times New Roman;Times New Roman" w:cs="Kz Times New Roman;Times New Roman"/>
          <w:b/>
          <w:b/>
          <w:color w:val="FF0000"/>
          <w:sz w:val="28"/>
          <w:szCs w:val="28"/>
          <w:lang w:val="ru-RU"/>
        </w:rPr>
      </w:pPr>
      <w:r>
        <w:rPr>
          <w:rFonts w:cs="Kz Times New Roman;Times New Roman" w:ascii="Kz Times New Roman;Times New Roman" w:hAnsi="Kz Times New Roman;Times New Roman"/>
          <w:b/>
          <w:sz w:val="28"/>
          <w:szCs w:val="28"/>
        </w:rPr>
        <w:t>Методические указания к выполнению практических работ</w:t>
      </w:r>
    </w:p>
    <w:p>
      <w:pPr>
        <w:pStyle w:val="Normal"/>
        <w:rPr>
          <w:rFonts w:ascii="Kz Times New Roman;Times New Roman" w:hAnsi="Kz Times New Roman;Times New Roman" w:cs="Kz Times New Roman;Times New Roman"/>
          <w:b/>
          <w:b/>
          <w:color w:val="FF0000"/>
          <w:sz w:val="28"/>
          <w:szCs w:val="28"/>
          <w:lang w:val="ru-RU"/>
        </w:rPr>
      </w:pPr>
      <w:r>
        <w:rPr>
          <w:rFonts w:cs="Kz Times New Roman;Times New Roman" w:ascii="Kz Times New Roman;Times New Roman" w:hAnsi="Kz Times New Roman;Times New Roman"/>
          <w:b/>
          <w:color w:val="FF0000"/>
          <w:sz w:val="28"/>
          <w:szCs w:val="28"/>
          <w:lang w:val="ru-RU"/>
        </w:rPr>
      </w:r>
    </w:p>
    <w:p>
      <w:pPr>
        <w:pStyle w:val="Normal"/>
        <w:ind w:firstLine="708"/>
        <w:jc w:val="both"/>
        <w:rPr/>
      </w:pPr>
      <w:r>
        <w:rPr>
          <w:rFonts w:cs="Kz Times New Roman;Times New Roman" w:ascii="Kz Times New Roman;Times New Roman" w:hAnsi="Kz Times New Roman;Times New Roman"/>
          <w:b/>
          <w:sz w:val="28"/>
          <w:szCs w:val="28"/>
        </w:rPr>
        <w:t>Целью курса</w:t>
      </w:r>
      <w:r>
        <w:rPr>
          <w:rFonts w:cs="Kz Times New Roman;Times New Roman" w:ascii="Kz Times New Roman;Times New Roman" w:hAnsi="Kz Times New Roman;Times New Roman"/>
          <w:sz w:val="28"/>
          <w:szCs w:val="28"/>
        </w:rPr>
        <w:t xml:space="preserve"> "Теория и практика межкультурной коммуникации" является формирование у обучаемых  межкультурной компетенции, которая достигает на основе  овладения ими стратегиями межкультурного общения и знаниями в области родной  и иноязычной культуры.</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Для достижения  поставленной цели  необходимо решитьследующие </w:t>
      </w:r>
      <w:r>
        <w:rPr>
          <w:rFonts w:cs="Kz Times New Roman;Times New Roman" w:ascii="Kz Times New Roman;Times New Roman" w:hAnsi="Kz Times New Roman;Times New Roman"/>
          <w:b/>
          <w:sz w:val="28"/>
          <w:szCs w:val="28"/>
        </w:rPr>
        <w:t>задачи:</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развить у студентов систему знаний о явлениях и феноменах иноязычной культуры, воспитать бережное отношение к ценностям своей и иноязычной культур;</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привить понимание стереотипов, свойственных другому народу и обусловленных  культурой данного народа;</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сформировать коммуникативную компетенцию, основанную на понимании взаимосвязи языка и культуры;</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сформировать  у студентов  умения по реализации  межкультурного общения.</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бучение межкультурному общению призвано обеспечить на практике возможность осуществление коммуникации представителей  разных культур. Культурно-контрастивное содержание курса должно направить внимание студентов на сравнение "родной-иноязычный".</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По окончании курса студент должен </w:t>
      </w:r>
      <w:r>
        <w:rPr>
          <w:rFonts w:cs="Kz Times New Roman;Times New Roman" w:ascii="Kz Times New Roman;Times New Roman" w:hAnsi="Kz Times New Roman;Times New Roman"/>
          <w:b/>
          <w:sz w:val="28"/>
          <w:szCs w:val="28"/>
        </w:rPr>
        <w:t>знать:</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основные понятия межкультурной коммуникации;</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наиболее эффективные методы исследования процесса межкультурной коммуникации;</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систему ценностных ориентиров в родной и иноязычной культуре;</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суть собственных культурных установок и их значение в разных контекстах жизнедеятельности;</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сходства и различия сопоставляемых культур;</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поведенческие стратегии, необходимые для обеспечения адекватного поведения в различных ситуациях межкультурных контактов,</w:t>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уметь:</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критически подходить к интерпретации особенностей ситтуативно-обусловленного поведения носителей иной культуры;</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осознавать значимость опыта, приобретенного в родной культурной среде и степень его влияния на характер действий и поступков  человека;</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интерпретировать  содержание текстов различных типов и жанров, произведений искусства и медийную информацию  иного культурного сообщества;</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распознавать сходства и различия  двух культур;</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использовать необходимые фоновые знания для понимания иноязычной культуры и владеть стратегиями приобретения таких знан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проводить анализ процесса межкультурной коммуникации, осуществлять саморефлексию и самоконтрол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использовать знания по межкультурной коммуникации с целью осуществления адекватного перевода.</w:t>
      </w:r>
    </w:p>
    <w:p>
      <w:pPr>
        <w:pStyle w:val="Normal"/>
        <w:ind w:left="720" w:right="57" w:hanging="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sz w:val="28"/>
          <w:szCs w:val="28"/>
        </w:rPr>
        <w:t>.</w:t>
      </w:r>
    </w:p>
    <w:p>
      <w:pPr>
        <w:pStyle w:val="Normal"/>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b/>
          <w:color w:val="000000"/>
          <w:sz w:val="28"/>
          <w:szCs w:val="28"/>
        </w:rPr>
        <w:t xml:space="preserve">Самостоятельная работа студентов </w:t>
      </w:r>
    </w:p>
    <w:p>
      <w:pPr>
        <w:pStyle w:val="Normal"/>
        <w:ind w:left="420" w:hanging="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 xml:space="preserve">Овладение знаниями, умениями и навыками по дисциплине «Теория и практика межкультурной коммуникации» предполагает обязательную самостоятельную работу обучающихся, формы которой зависят от конкретных условий обучения и индивидуальных характеристик обучаемых. Самостоятельная работа студентов в рамках данного курса может иметь следующие формы: </w:t>
      </w:r>
    </w:p>
    <w:p>
      <w:pPr>
        <w:pStyle w:val="Normal"/>
        <w:ind w:left="1320" w:hanging="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w:t>
      </w: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 xml:space="preserve">проработка материалов аудиторных занятий; </w:t>
      </w:r>
    </w:p>
    <w:p>
      <w:pPr>
        <w:pStyle w:val="Normal"/>
        <w:ind w:left="1320" w:hanging="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w:t>
      </w: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 xml:space="preserve">изучение соответствующих разделов рекомендованной литературы; </w:t>
      </w:r>
    </w:p>
    <w:p>
      <w:pPr>
        <w:pStyle w:val="Normal"/>
        <w:ind w:left="1320" w:hanging="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w:t>
      </w: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 xml:space="preserve">чтение дополнительной литературы; </w:t>
      </w:r>
    </w:p>
    <w:p>
      <w:pPr>
        <w:pStyle w:val="Normal"/>
        <w:ind w:left="1320" w:hanging="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w:t>
      </w: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 xml:space="preserve">выполнение текущих домашних заданий: </w:t>
      </w:r>
    </w:p>
    <w:p>
      <w:pPr>
        <w:pStyle w:val="Normal"/>
        <w:numPr>
          <w:ilvl w:val="0"/>
          <w:numId w:val="12"/>
        </w:numPr>
        <w:ind w:left="2040" w:hanging="36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 выполнение упражнений;</w:t>
      </w:r>
    </w:p>
    <w:p>
      <w:pPr>
        <w:pStyle w:val="Normal"/>
        <w:numPr>
          <w:ilvl w:val="0"/>
          <w:numId w:val="12"/>
        </w:numPr>
        <w:ind w:left="2040" w:hanging="36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 анализ и обработка статей;</w:t>
      </w:r>
    </w:p>
    <w:p>
      <w:pPr>
        <w:pStyle w:val="Normal"/>
        <w:numPr>
          <w:ilvl w:val="0"/>
          <w:numId w:val="12"/>
        </w:numPr>
        <w:ind w:left="2040" w:hanging="36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 xml:space="preserve">- написание писем, изложений, сочинений, документов разного рода; </w:t>
      </w:r>
    </w:p>
    <w:p>
      <w:pPr>
        <w:pStyle w:val="Normal"/>
        <w:numPr>
          <w:ilvl w:val="0"/>
          <w:numId w:val="12"/>
        </w:numPr>
        <w:ind w:left="2040" w:hanging="36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 xml:space="preserve">- работа с печатными текстами; </w:t>
      </w:r>
    </w:p>
    <w:p>
      <w:pPr>
        <w:pStyle w:val="Normal"/>
        <w:numPr>
          <w:ilvl w:val="0"/>
          <w:numId w:val="12"/>
        </w:numPr>
        <w:ind w:left="2040" w:hanging="36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 xml:space="preserve">- работа со словарями и справочниками; </w:t>
      </w:r>
    </w:p>
    <w:p>
      <w:pPr>
        <w:pStyle w:val="Normal"/>
        <w:numPr>
          <w:ilvl w:val="0"/>
          <w:numId w:val="12"/>
        </w:numPr>
        <w:ind w:left="2040" w:hanging="36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 xml:space="preserve">- выполнение устных/письменных переводов (с языка и на язык); </w:t>
      </w:r>
    </w:p>
    <w:p>
      <w:pPr>
        <w:pStyle w:val="Normal"/>
        <w:numPr>
          <w:ilvl w:val="0"/>
          <w:numId w:val="12"/>
        </w:numPr>
        <w:ind w:left="2040" w:hanging="36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 xml:space="preserve">- работа с источниками; </w:t>
      </w:r>
    </w:p>
    <w:p>
      <w:pPr>
        <w:pStyle w:val="Normal"/>
        <w:numPr>
          <w:ilvl w:val="0"/>
          <w:numId w:val="12"/>
        </w:numPr>
        <w:ind w:left="2040" w:hanging="36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 xml:space="preserve">- аннотирование и реферирование научной литературы; </w:t>
      </w:r>
    </w:p>
    <w:p>
      <w:pPr>
        <w:pStyle w:val="Normal"/>
        <w:numPr>
          <w:ilvl w:val="0"/>
          <w:numId w:val="12"/>
        </w:numPr>
        <w:ind w:left="2040" w:hanging="36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 xml:space="preserve">- целенаправленная работа с ресурсами Интернета; </w:t>
      </w:r>
    </w:p>
    <w:p>
      <w:pPr>
        <w:pStyle w:val="Normal"/>
        <w:jc w:val="both"/>
        <w:rPr>
          <w:rFonts w:ascii="Kz Times New Roman;Times New Roman" w:hAnsi="Kz Times New Roman;Times New Roman" w:cs="Kz Times New Roman;Times New Roman"/>
          <w:color w:val="000000"/>
          <w:sz w:val="28"/>
          <w:szCs w:val="28"/>
        </w:rPr>
      </w:pPr>
      <w:r>
        <w:rPr>
          <w:rFonts w:eastAsia="Kz Times New Roman;Times New Roman" w:cs="Kz Times New Roman;Times New Roman" w:ascii="Kz Times New Roman;Times New Roman" w:hAnsi="Kz Times New Roman;Times New Roman"/>
          <w:b/>
          <w:color w:val="000000"/>
          <w:sz w:val="28"/>
          <w:szCs w:val="28"/>
        </w:rPr>
        <w:t xml:space="preserve"> </w:t>
      </w:r>
      <w:r>
        <w:rPr>
          <w:rFonts w:cs="Kz Times New Roman;Times New Roman" w:ascii="Kz Times New Roman;Times New Roman" w:hAnsi="Kz Times New Roman;Times New Roman"/>
          <w:b/>
          <w:color w:val="000000"/>
          <w:sz w:val="28"/>
          <w:szCs w:val="28"/>
        </w:rPr>
        <w:t xml:space="preserve">Контроль </w:t>
      </w:r>
    </w:p>
    <w:p>
      <w:pPr>
        <w:pStyle w:val="Normal"/>
        <w:spacing w:before="100" w:after="0"/>
        <w:ind w:left="560" w:hanging="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 xml:space="preserve">Объектами контроля как обязательного компонента процесса обучения дисциплине «Введение в языкознание» являются приобретаемые студентами знания. </w:t>
      </w:r>
    </w:p>
    <w:p>
      <w:pPr>
        <w:pStyle w:val="Normal"/>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 xml:space="preserve">Контроль осуществляется поурочно (текущий контроль), по завершении изучения отдельного модуля (периодический контроль) и по завершении этапа/курса обучения (итоговый контроль). Во всех формах контроля в качестве одного из вариантов может выступать тестирование. </w:t>
      </w:r>
    </w:p>
    <w:p>
      <w:pPr>
        <w:pStyle w:val="Normal"/>
        <w:ind w:left="540" w:hanging="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b/>
          <w:color w:val="000000"/>
          <w:sz w:val="28"/>
          <w:szCs w:val="28"/>
        </w:rPr>
        <w:t xml:space="preserve">Формы текущего контроля: </w:t>
      </w:r>
    </w:p>
    <w:p>
      <w:pPr>
        <w:pStyle w:val="Normal"/>
        <w:ind w:left="900" w:hanging="0"/>
        <w:jc w:val="both"/>
        <w:rPr/>
      </w:pPr>
      <w:r>
        <w:rPr>
          <w:rFonts w:cs="Kz Times New Roman;Times New Roman" w:ascii="Kz Times New Roman;Times New Roman" w:hAnsi="Kz Times New Roman;Times New Roman"/>
          <w:i/>
          <w:color w:val="000000"/>
          <w:sz w:val="28"/>
          <w:szCs w:val="28"/>
        </w:rPr>
        <w:t xml:space="preserve">- </w:t>
      </w:r>
      <w:r>
        <w:rPr>
          <w:rFonts w:cs="Kz Times New Roman;Times New Roman" w:ascii="Kz Times New Roman;Times New Roman" w:hAnsi="Kz Times New Roman;Times New Roman"/>
          <w:color w:val="000000"/>
          <w:sz w:val="28"/>
          <w:szCs w:val="28"/>
        </w:rPr>
        <w:t xml:space="preserve">фронтальный/выборочный опрос (письменного/устного домашнего/аудиторного задания, повторение); </w:t>
      </w:r>
    </w:p>
    <w:p>
      <w:pPr>
        <w:pStyle w:val="Normal"/>
        <w:ind w:left="900" w:hanging="0"/>
        <w:jc w:val="both"/>
        <w:rPr/>
      </w:pPr>
      <w:r>
        <w:rPr>
          <w:rFonts w:cs="Kz Times New Roman;Times New Roman" w:ascii="Kz Times New Roman;Times New Roman" w:hAnsi="Kz Times New Roman;Times New Roman"/>
          <w:i/>
          <w:color w:val="000000"/>
          <w:sz w:val="28"/>
          <w:szCs w:val="28"/>
        </w:rPr>
        <w:t xml:space="preserve">- </w:t>
      </w:r>
      <w:r>
        <w:rPr>
          <w:rFonts w:cs="Kz Times New Roman;Times New Roman" w:ascii="Kz Times New Roman;Times New Roman" w:hAnsi="Kz Times New Roman;Times New Roman"/>
          <w:color w:val="000000"/>
          <w:sz w:val="28"/>
          <w:szCs w:val="28"/>
        </w:rPr>
        <w:t xml:space="preserve">беседа; </w:t>
      </w:r>
    </w:p>
    <w:p>
      <w:pPr>
        <w:pStyle w:val="Normal"/>
        <w:ind w:left="900" w:hanging="0"/>
        <w:jc w:val="both"/>
        <w:rPr/>
      </w:pPr>
      <w:r>
        <w:rPr>
          <w:rFonts w:cs="Kz Times New Roman;Times New Roman" w:ascii="Kz Times New Roman;Times New Roman" w:hAnsi="Kz Times New Roman;Times New Roman"/>
          <w:i/>
          <w:color w:val="000000"/>
          <w:sz w:val="28"/>
          <w:szCs w:val="28"/>
        </w:rPr>
        <w:t xml:space="preserve">- </w:t>
      </w:r>
      <w:r>
        <w:rPr>
          <w:rFonts w:cs="Kz Times New Roman;Times New Roman" w:ascii="Kz Times New Roman;Times New Roman" w:hAnsi="Kz Times New Roman;Times New Roman"/>
          <w:color w:val="000000"/>
          <w:sz w:val="28"/>
          <w:szCs w:val="28"/>
        </w:rPr>
        <w:t xml:space="preserve">письменная контрольная работа; </w:t>
      </w:r>
    </w:p>
    <w:p>
      <w:pPr>
        <w:pStyle w:val="Normal"/>
        <w:ind w:left="900" w:hanging="0"/>
        <w:jc w:val="both"/>
        <w:rPr/>
      </w:pPr>
      <w:r>
        <w:rPr>
          <w:rFonts w:cs="Kz Times New Roman;Times New Roman" w:ascii="Kz Times New Roman;Times New Roman" w:hAnsi="Kz Times New Roman;Times New Roman"/>
          <w:i/>
          <w:color w:val="000000"/>
          <w:sz w:val="28"/>
          <w:szCs w:val="28"/>
        </w:rPr>
        <w:t xml:space="preserve">- </w:t>
      </w:r>
      <w:r>
        <w:rPr>
          <w:rFonts w:cs="Kz Times New Roman;Times New Roman" w:ascii="Kz Times New Roman;Times New Roman" w:hAnsi="Kz Times New Roman;Times New Roman"/>
          <w:color w:val="000000"/>
          <w:sz w:val="28"/>
          <w:szCs w:val="28"/>
        </w:rPr>
        <w:t xml:space="preserve">тест. </w:t>
      </w:r>
    </w:p>
    <w:p>
      <w:pPr>
        <w:pStyle w:val="Normal"/>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b/>
          <w:color w:val="000000"/>
          <w:sz w:val="28"/>
          <w:szCs w:val="28"/>
        </w:rPr>
        <w:t xml:space="preserve">Формы периодического контроля: </w:t>
      </w:r>
    </w:p>
    <w:p>
      <w:pPr>
        <w:pStyle w:val="Normal"/>
        <w:ind w:left="900" w:hanging="0"/>
        <w:jc w:val="both"/>
        <w:rPr/>
      </w:pPr>
      <w:r>
        <w:rPr>
          <w:rFonts w:cs="Kz Times New Roman;Times New Roman" w:ascii="Kz Times New Roman;Times New Roman" w:hAnsi="Kz Times New Roman;Times New Roman"/>
          <w:i/>
          <w:color w:val="000000"/>
          <w:sz w:val="28"/>
          <w:szCs w:val="28"/>
        </w:rPr>
        <w:t xml:space="preserve">- </w:t>
      </w:r>
      <w:r>
        <w:rPr>
          <w:rFonts w:cs="Kz Times New Roman;Times New Roman" w:ascii="Kz Times New Roman;Times New Roman" w:hAnsi="Kz Times New Roman;Times New Roman"/>
          <w:color w:val="000000"/>
          <w:sz w:val="28"/>
          <w:szCs w:val="28"/>
        </w:rPr>
        <w:t xml:space="preserve">письменная контрольная работа по завершении изучения темы. </w:t>
      </w:r>
    </w:p>
    <w:p>
      <w:pPr>
        <w:pStyle w:val="Normal"/>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 xml:space="preserve">Выполненные студентами и оцененные преподавателем контрольные работы хранятся на кафедре до конца учебного года. </w:t>
      </w:r>
    </w:p>
    <w:p>
      <w:pPr>
        <w:pStyle w:val="Normal"/>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b/>
          <w:color w:val="000000"/>
          <w:sz w:val="28"/>
          <w:szCs w:val="28"/>
        </w:rPr>
        <w:t xml:space="preserve">Форма итогового контроля: </w:t>
      </w:r>
    </w:p>
    <w:p>
      <w:pPr>
        <w:pStyle w:val="Normal"/>
        <w:ind w:left="720" w:hanging="0"/>
        <w:rPr/>
      </w:pPr>
      <w:r>
        <w:rPr>
          <w:rFonts w:cs="Kz Times New Roman;Times New Roman" w:ascii="Kz Times New Roman;Times New Roman" w:hAnsi="Kz Times New Roman;Times New Roman"/>
          <w:i/>
          <w:color w:val="000000"/>
          <w:sz w:val="28"/>
          <w:szCs w:val="28"/>
        </w:rPr>
        <w:t xml:space="preserve">- </w:t>
      </w:r>
      <w:r>
        <w:rPr>
          <w:rFonts w:cs="Kz Times New Roman;Times New Roman" w:ascii="Kz Times New Roman;Times New Roman" w:hAnsi="Kz Times New Roman;Times New Roman"/>
          <w:color w:val="000000"/>
          <w:sz w:val="28"/>
          <w:szCs w:val="28"/>
          <w:lang w:val="ru-RU"/>
        </w:rPr>
        <w:t>зачет</w:t>
      </w:r>
      <w:r>
        <w:rPr>
          <w:rFonts w:cs="Kz Times New Roman;Times New Roman" w:ascii="Kz Times New Roman;Times New Roman" w:hAnsi="Kz Times New Roman;Times New Roman"/>
          <w:color w:val="000000"/>
          <w:sz w:val="28"/>
          <w:szCs w:val="28"/>
        </w:rPr>
        <w:t xml:space="preserve">. </w:t>
      </w:r>
    </w:p>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Лекция 1.</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Происхождение коммуникативной деятельности </w:t>
      </w:r>
    </w:p>
    <w:p>
      <w:pPr>
        <w:pStyle w:val="Normal"/>
        <w:numPr>
          <w:ilvl w:val="0"/>
          <w:numId w:val="9"/>
        </w:numPr>
        <w:ind w:left="0"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такое коммуникация? Два подхода к коммуникации.</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лово коммуникация происходит от лат communico –делаю общим, связываю, общаюсь. Под коммуникацией в человеческом обществе подразумевают общение (почти синоним во всех языках, кроме русского), обмен мыслями, знаниями, чувствами, схемами поведения и г.п. Сразу же следует отметить, что слово “обмен” в данном случае является явной метафорой. На самом деле, если мы обмениваемся идеями, обмениваемся словами и т.п.. то я не лишаюсь своих слов, а мой собеседник - своих, мы взаимно обогащаемся идеями другого, собеседника. Более правильно (по внутренней форме термина) говорить о том, что мы хотим поделиться мыслями, разделить с кем то свои чувства и т.п. (ср. англ. Exchange и share).</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то- весьма существенное замечание, разделяющее подход к коммуникации на две парадигмы: механическую и деятельностную. Под парадигмой здесь подразумевается система близких взглядов ряда ученых, совпадающих по своим основополагающим принципам ( термин американского физика и философа Т.Куна, автора известной книги «Структура научных революции»).</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механической парадигме под коммуникацией понимается однонаправленный процесс кодирования и передачи информации от источника т приема информации получателем сообщения. В деятельностном подходе коммуникация понимается как совместная деятельность участников коммуникации (коммуникантов), в ходе которой вырабатывается общий (до определенного предела) взгляд на вещи и действия с ними.</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ее подробно различные модели коммуникации рассмотрим позднее, сейчас же отметим существенные различия двух подходов. Для механического подхода характерно рассмотрение человека как механизма ( механицизм “философия заводной игрушки”),  действия которого могут быть записаны определенными конечными правилами, контекст внешней среды коммуникации здесь рассматривается как шум. помеха. Для  другого подхода характерны процессуальность,  континуальность, контекстуальность. В целом, последний подход более близок к реальности жизни и более гуманичен. В то же время, для некоторых прикладных применений теории коммуникации не вредно пользоваться механистическими метафорами (обмен информацией), не забывая при этом об условности этого термина.</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оммуникация происходит не только  в человеческих социальных системах. Определенного рода коммуникация характерна и для животного (брачные танцы птиц толкование глухаря, язык пчел и др.), и для механизмов, то есть созданных человеком предметов (трубопроводы, канализация, транспорт, телеграфные и телефонные сигналы, взаимосвязь компьютеров в Интернете и т.п., при этом сюда не следует включать человеческую коммуникацию с помощью механизмов). В  технической сфере слово коммуникация весьма часто употребляется во множественном числе: коммуникации (трубы) можно подсчитать. Человеческая же коммуникация понятие неисчисляемое, поэтому употребление множественного числа в этой области не совсем уместно. Правильнее говорить о средствах и видах коммуникации, способах и участниках ее. Т.е. использовать счетные слова ( как например, килограмм сахару, чашка чаю, вид и способ деятельности, разновидности коммуникации и т.п.). использование множественного числа: коммуникации и их разновидности, аналогично просторечно- разговорному два чая, три кофе, две информации и связано, по-видимому, с тем, что сфера общественных наук в последнее время пополнилась не очень грамотными специалистами по трубам и коммуникациям. Интересно, что подобная проблема возникла и в английском языке. Там конкурируют две формы: неисчисляемая communication и исчисляемая communications.- два мнения, о том, какую из них следует употреблять по отношению к human communication.</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numPr>
          <w:ilvl w:val="0"/>
          <w:numId w:val="5"/>
        </w:numPr>
        <w:ind w:left="0"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ммуникация у животных.</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ммуникация у животных всегда вызывала повышенный интерес исследователей. Системы коммуникации в животном мире более первичны и примитивны по сравнению с человеческими и определяются как «биологически целесообразное совместное поведение, направленное на адаптацию к среде и регулируемое, в частности, сигнализацией» (И.Н. Горелов).</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сновной проблемой, которую пытаются разрешить специалисты является соотношение nature и  nurture, т.е. природного, врожденного и приобретенного, воспитанного.  Инстинктивные  механизмы, как считается, развиваются в трех направлениях:</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охранение вида (сексуальное поведение, забота о потомстве и т.п.)).</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охранение индивида ( удовлетворение голода и жажды, поиск пропитания, заготовка запасов и т.п.)) и ( обеспечение более или менее постоянной безопасности  (защита от плохих погодный условий врагов, разъединение с собратьями и т.п.)).</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Именно в последнем случае механизмы поведения имеют промежуточную направленность: они обеспечивают коммуникацию между индивидом и видом. Здесь идет речь о приспособлении поведения индивида к формам поведения других представителей вида. Познавательные процессы здесь направлены на различение друзей и врагов, программы поведения - на совместное  бегство или нападение, предупреждение или преследование.  В согласованном, координированном поведении для обеспечения защиты и безопасности и следует искать корни коммуникаци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вазисоциальное поведение  животных распространяется и на первые две области инстинктивного поведения ( размножение и поиск пищ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дним из примеров коммуникации является пение птиц. Птицы научаются пению в процессе «воспитания». У каждой птицы своя манера использования песни, общей для всего вида. Более того, индивидуальные особенности в некоторых географических областях приводят даже к  обособлению «региональных диалектов».</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гда пчела обнаруживает новый источник нектара, она возвращается в улей и , если нектар недалеко, совершает круговой танец, посредством которого сообщает своим подругам местоположение нектара. Другие пчелы включаются в этот танец, почувствовав запах нектара на теле пчелы – вестника. Затем они летают вокруг улья, и находят цветы, подходящие под сообщение. Если нектар находится на расстоянии более 90 м от улья, то пчела-вестник совершает танец- восьмерку, покачивая брюшком во время прямолинейного движения на пересечении двух кругов. Танец показывает точное расстояние до нектара и направление к нему относительно солнца. Вертикальное направление в сотах соответствует положению солнца, а угол между вертикалью и сектором поворота восьмерки обозначает угол между направлением на солнце и на нектар. Расстояние же показывается количеством покачиваний на папе прямолинейного движения. Кроме того, пчелы  регулируют температуру в улье дрожанием крыльев.</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У приматов наблюдается еще более изощренная система коммуникации, до определенной, очень ограниченной степени они способны усваивать и человеческий язык. У южно-африканских мартышек, например, существует набор жестов и звуков для обозначения хищников. В нем  четыре «слова» для обозначения 1)летающих хищников, 2) четвероногих хищников (например, леопардов), 3) змей и  4)  других приматов.  Каждый из знаков тревоги вызывает различное поведение. Знак леопард заставляет мартышек взобраться на верхушки деревьев, в то время как знак воздушная тревога заставляет их падать камнем в глубину листвы дерева. Сами по себе сигналы врожденные, но молодые особи учатся им от старших и иногда путаются (пугаются, скажем, падающего листа дерева). У зеленой макаки обнаружено существование 36-ти явно различающихся звуков, также группирующихся по классам тревоги. У шимпанзе есть крики радости при обнаружении пищи ( громкие вопли с повизгиваниями при  этом они сначала обнимаются и похлопывают друг друга, лишь затем обращаясь к пищи), звуки приветствия при встрече друзей- товарищей,  в особенности братьев и сестер после продолжительной разлуки. Призывные звуки, воодушевляющие других членов группы при схватке с врагом, средства звуковой коммуникации между матерью и ребенком и др. наибольшее же разнообразие проявляются звуковые сигналы социального существования ( рычание сильного соперника, тихое ворчание стада при переходе через саванну для поддержания контакта и т.п.). помимо звуков, животные используют и другие каналы коммуникации. Запах и обоняние, столь важные и для пчел, и для муравьев, и для низших обезьян, в меньшей степени важны для высших приматов.У последних бесшумная коммуникация  преимущественно является зрительной (жесты) и тактильной (прикосновения). В походе идущий впереди самец поднимает лапу (руку?) – сигнал остановки для стада (группы?), шимпанзе с высоким социальным статусом (начальник, «пахан») может жестом разрешить своим подчиненным поедание пищи, мать-шимпанзе прикосновением к плечу детеныша (ребенка) не разрешает ему, например, куда-то бежать, расчесывание шерсти у собрата является знаком подчинения и отсутствия агрессивных намерений, демонстрация анальной области также является жестом подчинения или соподчинения, борьба между соперниками сопровождается соответствующими жестами и мимикой. Интересно, что уверенный в себе лидер редко прибегает к символической угрозе, и редко требует от подчиненных «показать зад». Неуверенный же лидер слишком часто требует жестов подчинения, в результате эти жесты становятся стереотипными, из них «выветривается» исходная семантика, и такой лидер теряет свои позиции. </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ример демонстрации доминирующего положения: обезьяны барабанят по земле и собственной грудной клетке, вздыбливают шерсть, издавая агрессивные звуки, размахивают специально отломанными ветвями, скручивают в бараний рог молодые деревца, вырывают корни деревьев, бросаются песком или землей. Ветка, специально отломленная для демонстрации своей силы, а не для какой-либо физиологических потребностей- это знак, средство коммуникации. Стремление к социальному доминированию имеет настолько    сильную мотивированную основу, что  даже пищевая и сексуальная потребности могут отступать на второй план.</w:t>
      </w:r>
    </w:p>
    <w:p>
      <w:pPr>
        <w:pStyle w:val="Normal"/>
        <w:spacing w:before="240" w:after="0"/>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ким образом, первые средства коммуникации возникают из инстинктного поведения, которые могут варьироваться под воздействием условии и коррекции поведения в процессе взаимного обучения. Это поведение фиксируется в памяти, и освобождаясь от влияния наследственных факторов, приобретает новое значение и относительно самостоятельное существование ( наскок- имитация наскока- намек на имитацию; случайно показанные зубы во время зевка могут быть приняты за знак угрозы; поднятие руки, чтобы взобраться на дерево и остановка для этого поднятие руки как сигнал остановки; демонстрация анальной области самкой павиана как призыв к популяции- сигнал миролюбия/ самца по отношению к победителю). Память животного хранит не только модели поведения, но и реакцию среды, то есть собратьев. В дальнейшем малоэффективные моменты поведенческого акта сокращаются, а существенные для изменения поведения других коммуникантов акцентируются.  Поведенческий акт становится коммуникативным актом. Биорелевантное становится семиотическим (Ю.С. Степанов).</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ммуникация, таким образом, это обособившаяся часть совместной деятельности, направленная на регуляцию самой этой деятельности ( мета- деятельность).</w:t>
      </w:r>
    </w:p>
    <w:p>
      <w:pPr>
        <w:pStyle w:val="Normal"/>
        <w:spacing w:before="240" w:after="0"/>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Человек не так далеко ушел от собратьев из животного мира. У человека также обнаруживается стадное поведение, группы людей могут действовать и как стая волков, и как стадо баранов; многие люди делят окружающих на своих и врагов, наших и чужих; мы лижем руки или даже зад вышестоящим человеческим  особям, забрасываем камнями падших; вождь в человеческих социальных системах выполняет роль вожака стаи; неуверенные и нестабильные лидеры как правило проявляют и нервозную коммуникацию, требуют знаков внимания: малыши бросаются песком в песочнице; маленькие дети могут вести себя вызывающе по отношению к взрослым, не опасаясь наказания; в мальчишеской подростковой среде существует особый ритуал приветствия в виде пожатия рук « по кругу»;  нередко социальное доминирование или самоутверждение у молодых человеческих особей выражается в жестах и криках, напоминающих приматов, у подростков наблюдается драки и имитация драки, случаи вандализма (немотивированное разрушение общественных зданий и сооружений, например, фанатами футбольных клубов) и т.п. Как видим, еще на дочеловеческой стадии коммуникация проявляет свои основные черты:</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нтерсубъектность;</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еятельностный характер;</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ожно сказать, что коммуникантами не рождаются, коммуникации обучаются, хотя есть и определенные биологические, природные предпосылки обучения коммуникативной  деятельности.</w:t>
      </w:r>
    </w:p>
    <w:p>
      <w:pPr>
        <w:pStyle w:val="Normal"/>
        <w:spacing w:before="240" w:after="0"/>
        <w:ind w:firstLine="568"/>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Модели коммуникации и коммуникативного акта.</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w:t>
        <w:tab/>
        <w:t>Моделирование коммуникации в разных науках.</w:t>
      </w:r>
    </w:p>
    <w:p>
      <w:pPr>
        <w:pStyle w:val="Normal"/>
        <w:spacing w:before="240" w:after="0"/>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оммуникацией традиционно принято называть обмен значениями (информацией) между индивидами через посредство общей системы символов (знаков), языковых знаков, в частности. Эта сфера знаний и научных интересов, как и многие другие, начала формироваться еще в древние времена, поэтому определений у коммуникации приблизительно столько же, сколько и авторов работ о ней.</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мериканский ученый- психиатр Юрген Рюш (Jungen Ruesch) выделил 40 различных подходов к коммуникации в разных сферах, включая архитектуру, антропологию, психологию, политику и многие другие.</w:t>
      </w:r>
    </w:p>
    <w:p>
      <w:pPr>
        <w:pStyle w:val="Normal"/>
        <w:spacing w:before="240" w:after="0"/>
        <w:ind w:firstLine="568"/>
        <w:jc w:val="both"/>
        <w:rPr/>
      </w:pPr>
      <w:r>
        <w:rPr>
          <w:rFonts w:cs="Kz Times New Roman;Times New Roman" w:ascii="Kz Times New Roman;Times New Roman" w:hAnsi="Kz Times New Roman;Times New Roman"/>
          <w:sz w:val="28"/>
          <w:szCs w:val="28"/>
          <w:lang w:val="en-US"/>
        </w:rPr>
        <w:t xml:space="preserve">Communication takes place when one so acts upon its environment that another mind is influenced, and in that other mind an experience occurs which is like the experience in the first mind, and is caused in part by that experience. </w:t>
      </w:r>
      <w:r>
        <w:rPr>
          <w:rFonts w:cs="Kz Times New Roman;Times New Roman" w:ascii="Kz Times New Roman;Times New Roman" w:hAnsi="Kz Times New Roman;Times New Roman"/>
          <w:sz w:val="28"/>
          <w:szCs w:val="28"/>
        </w:rPr>
        <w:t>I.A.Richards.</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от как определяет коммуникацию английский литературный критик И.А. Ричарда: коммуникация имеет место, когда одно человеческое сознание так действует на окружающую его среду, что это влияние испытывает другое человеческое сознание, и в другое сознании возникает опыт, который подобен опыту в первом сознании, и вызван в какой-то мере первым опытом. Хотя это определение и было дано И.А.Ричардом в 1928 году, оно намного ближе к современным немеханическим, диалогическим тенденциям в рассмотрении языковой ( и не только языковой) коммуникации, принимающие во внимание роль собственно человеческого фактора, взаимодействия участников акта коммуникации.</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 вот как определяет основную проблему коммуникации известнейший американский исследователь политики и пропаганды Гарольд Д.Лассвелл: who says what to whom in which channel with effect? Ответов на его вопросы было дано много. Формула Лассвелла считается классической, ее можно встретить во всех учебниках по теории коммуникации, массовой коммуникации, социальной психологии , социологии и психологии.</w:t>
      </w:r>
    </w:p>
    <w:p>
      <w:pPr>
        <w:pStyle w:val="Normal"/>
        <w:spacing w:before="240" w:after="0"/>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Считается , что средством коммуникации является язык (вербальный человеческий язык),точнее одним из средств , обеспечивающих коммуникацию между людьми (отдельными индивидами, индивидом и обществом, группами индивидов, да даже и коммуникацию с самим собой). Термин «язык» может трактоваться также и в широком (семиотическом ) смысле ( включая и другие системы знаков). </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то  же время, возрождение интереса к проблеме коммуникации в ХХ веке наблюдалось и за  пределами языкознания и психологии, и даже не только в новых их отраслях, возникших во второй половине столетия, психолингвистике и социолингвистике. В телефонии, телеграфии, радио и другой связи этот интерес первоначально носил сугубо практический характер «улучшения» коммуникации. В дальнейшем проблема моделирования  взаимосвязи как  машины с  машиной, как и человек с человеком, и человека с машиной стала предметом рассмотрения кибернетики как науки об управлении и теории искусственного интеллекта.  Развитие средств связи и информации привело к возникновению явления массовой коммуникации, а интерес к  человеческой составляющей производственной деятельности поставил вопросы коммуникации в сфере менеджмента. Так или иначе, с проблемами коммуникации сталкиваются специалисты множества отраслей человеческой деятельности. Сейчас проблемы исследования  коммуникативных процессов входят в число наиболее актуальных,  глобальных проблем для  человечества.</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пределений, данных коммуникативному процессу, достаточно много. Для лучшего понимания этого явления стали пользоваться методом моделирования: воспроизведением характеристик одного объекта с помощью другого. Модель коммуникации воспроизводит составные элементы и функциональные характеристики коммуникационного процесса в виде схемы. Разумеется, содержание модели зависит от концепции ученого, который эту модель разработал, от потребностей той  сферы науки, в которой она появилась и т.д. не следует забывать, что модели не открывают, а изобретают, разрабатывают. Хотя модель и воспроизводит некоторые характеристики моделируемого объекта, она не является «отражением реальности», а тем более самой реальностью. Модель нужна исследователю, чтобы лучше организовать свои мысли о реальности и свои действия с этой реальностью. В соответствии с тем, что уже говорилось в предыдущей лекции о парадигмах,  модели коммуникации также можно разделить на механические или линейные и немеханические.</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В каком- то смысле, известнейшая  фраза Г.Лассвелла также представляла собой свернутую модель коммуникации. Вот как «развернута» эта модель в виде схемы в курсе по теории коммуникации одного из американских университетов. </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данной интерпретации автор модели в качестве ответа на вопросы Лассвелла выделяет участников и элементы коммуникативного акта: коммуникатор, сообщение, канал, получатель, последствия. Далее он намечает сферы исследования коммуникации в соответствии с предложенным разделением ролей участников: исследование управления, исследование содержательной стороны коммуникации, исследование коммуникативной среды, исследование аудитории, исследование коммуникативного воздействия. Сравните данную модель с линейными  моделями К.Шеннона и У.Уивера.</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Модель К.Шеннона и У.Уивера.</w:t>
      </w:r>
    </w:p>
    <w:p>
      <w:pPr>
        <w:pStyle w:val="Normal"/>
        <w:spacing w:before="240" w:after="0"/>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остаточно долгое время в лингвистике пользовались слегка расширенной моделью, перекочевавшей из математики и кибернетики, моделью коммуникации, предложенной американским математиком Клодом Шенноном (его имя в значительно большей степени известно, чем имя его соотечественника Уоррена Уивера (Warren Weaver)) в конце 40-х годов. Эта модель сыграла значительную роль в развитии многих наук, связанных с обменом информацией, хотя сейчас ее уже можно считать ограниченной.</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одель включает пять элементов: источник информации, передатчик, канал передачи, приемник и конечную цель, расположенные в линейной последовательности ( линейная модель).  В дальнейшем модель пересматривалась с тем, чтобы удовлетворить, потребности других областей исследования, связанных с другими видами коммуникации.</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одель Якобсона в различных ее вариантах применяется в лингвистике как для анализа функций языка в целом, так и для анализа функционирования отдельных его единиц, производства речи и текста. В духе лингвистики Пражской школы, эта модель телеологична    (от греч. слова, обозначающего «цель»), то есть показывает  предназначение, функции языка. Современная социолингвистика, теория коммуникации и социология коммуникации также заимствовали модель Якобсона для описания коммуникативных процессов. В отличие от швейцарского языковеда, основателя структурной лингвистики. Фердинанда де Соссюра (точнее, от понимания идей Соссюра большинством его последователей), предлагавшего изучать языковую систему «в себе и для себя», эта модель может учитывать не только сам язык, но и пользователя языка, включенного наблюдателя.</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дею наблюдателя ввел в научный обиход Нильс Бор, участвовавший с Якобсоном в семинаре в MIT автор принципа дополнительности в физике и в науке вообще. Этот принцип можно формировать следующим  образом: нет антагонистических противоречий, описания разных наблюдателей дополняют друг друга. Примечательно, что идею дополнительности Н.Бор выдвинул первоначально на примере разнообразия языков мира.</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w:t>
        <w:tab/>
        <w:t>Нелинейная модель коммуникации.</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последнее время в науке распространяются идеи философии диалогизма ( ее связывают с русским ученым, литературоведом и лингвистом М.М.Бахтиным).</w:t>
      </w:r>
    </w:p>
    <w:p>
      <w:pPr>
        <w:pStyle w:val="Normal"/>
        <w:spacing w:before="240" w:after="0"/>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ве основные идеи Бахтина весьма существенны и для понимания процесса коммуникации: во- первых, необходимым признаком  любого высказывания является его обращенность, адрессованность, то есть, без слушающего нет и говорящего, без адресата нет и адресата, во – вторых, всякое высказывание приобретает смысл только в контексте, в конкретное время и в конкретном месте ( идея хронотопа: от греческих слов, обозначающих «время» и «место»). Близкие идеи  высказал и выдающийся французский семиолог (возглавлял кафедру общей семиологии в Собонне) Ролан Барт. По Барту, слово не имеет значения, слово- только возможность значения, получающее его в конкретном тексте. Более того, каждое новое прочтение текста создает новое значение, читающее как бы i свой собственный текст заново. Эти взгляды разрушают стройную и четкую, но все же примитивную картину « передачи и восприятия » информации в первоначальной модели коммуникации по Шеннону.</w:t>
      </w:r>
    </w:p>
    <w:p>
      <w:pPr>
        <w:pStyle w:val="Normal"/>
        <w:spacing w:before="240" w:after="0"/>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Идеи Бахтина получили весьма широкое распространение в мировой лингвистике, литературоведении, теории коммуникации, и философии в последние двадцать лет. Французский исследователь болгарского происхождения Юлия Кристева (Julia Kristeva. p.1935? сферы ее деятельности- семиотика и литература, феминизм), развивая идеи Бахтина и Барта, предложила понятие интертекстуальности: всякий текст создается в виде « цитатной мозаики», прямых или косвенных ссылок на ранее воспринятые чужие тексты.  Сейчас эту идею Кристевой подхватили в самых разнообразных сферах, например, в исследовании языка кинематографа, в психоанализе, в исследовании рекламы ( реклама весьма часто эксплуатирует интертекстуальные аллюзии в целях воздействия на потребителя: сильный, но нежный Панадол&lt; строгий, но справедливый отец народов; Особенности национального Х&lt;особенности национальной охоты и т.п.). Получатель сообщения становится его косвенным соавтором.</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кибернетике также стали появляться теории более общего характера. Хайнц фон Ферстре (I leinz von Foerster) ввел в обиход выражение «кибернетика второго порядка». В отличии от собственно кибернетики как технической, по преимуществу, науки, кибернетики второго порядка, в первую очередь, обращает свой взгляд на себя, на процесс своего же создания, т.е. на человека, на то, как он мыслит.</w:t>
      </w:r>
    </w:p>
    <w:p>
      <w:pPr>
        <w:pStyle w:val="Normal"/>
        <w:spacing w:before="240" w:after="0"/>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Фон Фёрстр перефразировал известную поговорку It needs two to Tango в It needs two to Language, подчеркивая диалогический характер коммуникации. Взгляды фон Ферстера оказали влияние на чилийского исследователя (также проведшего несколько лег а MIT); УмбертоМатурану. Матурана же, биолог по научному «происхождению», в сою очередб, оказал и продолжает оказывать влияние на большинство наук конца двадцатого века своей идеей консенсуального взаимодействия самоорганизующихся систем (Матурана называет эти системы «автопоэтическими», т.е. «самотворящими»).</w:t>
      </w:r>
    </w:p>
    <w:p>
      <w:pPr>
        <w:pStyle w:val="Normal"/>
        <w:spacing w:before="240" w:after="0"/>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Языковую деятельность (languaging ) Матурана сравнивает с танцем, которому свойственны не «иерархия» и «управление» и не «конкуренция», а взаимная подгонка действий, сотрудничество.</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Человеческие существа являются биологически любящими (сотрудничающими) существа », - говорит он в одном из своих интервью. «а язык- это наш биологический способ жизни». Матурана, ксати, подвергает сомнению и сам термин « передача информации», ведб в реальном процессе языкового взаимодействия ничего никому не передается в прямом смысле, и «передача» информации- всего лишь неудачная метафора совместной деятельности, в результате которой возникает сходный отклик: более или менее близкое взаимное понимание чего – то иного . это напоминает слова известного философа Мераба Мамардашвили (1930- 1990): не надо даже пытаться понять другого, это бесполезно, лучше вместе понимать что –то третье.  Возникает сомнение и в привычном понимании существования языка и других систем коммуникации. Разумеется, не зафиксированных речевых произведений (книг и фонограмм),  словарей и учебников, а языка как некоей абстрактной системы «правил и исключений»,  навязанных человеку извне и которой он вынужден подчиняться. Язык представляет как миф , в котором нам выгодно верить, а не как вещь, живущая по законам и правилам физического мира.</w:t>
      </w:r>
    </w:p>
    <w:p>
      <w:pPr>
        <w:pStyle w:val="Normal"/>
        <w:spacing w:before="240" w:after="0"/>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Человек видит то, во что верит»- писал У.Матурана.</w:t>
      </w:r>
    </w:p>
    <w:p>
      <w:pPr>
        <w:pStyle w:val="Normal"/>
        <w:spacing w:before="240" w:after="0"/>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аконец, философ Ойген Розеншток- Хюсси (</w:t>
      </w:r>
    </w:p>
    <w:p>
      <w:pPr>
        <w:pStyle w:val="Normal"/>
        <w:spacing w:before="240" w:after="0"/>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Наконец, философ (Ойген Розеншток- Хюсси  Rosenstock- Huessy, Германия- США. 1888- 1927), провозгласивший тождество «грамматики языка и грамматики общества», считавший каждое высказывание политическим актом, видел в языке, в общении путь к миру в обществе: «Эта  миротворческая миссия языка держится на его способности связывать воедино свободных и независимых людей». И еще: « речь укрепляет временную и пространственную оси на которых держится общество»- чем не девиз для  public relations  и других коммуникативных технологий.  </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ще одна интересная модель языковых функций связана с именем австралийского лингвиста, автора ряда работ по функциональной грамматике. М.А.К. Хэллидея содержит три  макрофункции, в которые в процессе развития индивида соединяются семь исходных дискретных ( отдельных) функций в языковом  поведении ребенка. Каждый акт  взрослого, по мнению Хэллидея, обслуживает более чем одну функцию сразу. Три макрофункции в системе Хэллидея – это идеационная, межличностная и текстуальная. Идеационная близка  традиционно выделяющейся когнитивной , но шире ее , включает « выражение опыта»,  оценочные и  аффективные аспекты. Межличностная функция включает в себя индексальную и регулятивную,  выражая роль говорящего в речевой ситуации, его личные приверженности и взаимодействие с другими. Именно эта функция способствует установлению и поддержанию социальных отношений, посредством которых разграничиваются социальные группы, а  индивид получас, возможность взаимодействия и развития собственной личности. Текстуальная функция связана со структурированием речевых актов выбором грамматически и ситуационно уместных предложений. Недаром Хэллидей называл функциональную грамматику грамматикой выбора. Модель Хэллидея позволяет описать ситуативно- обусловленное использование языка, в котором семантический компонент соотносится с социальным , с одной стороны, а с другой – с  лингвистическим. По мнению Хэллидея, на входе семантика имеет социальное, а на выходе – лингвистическое. Семантика, таким образом- промежуточный, последующий уровень между  социальным ( ситуацией) и лингвистическим ( текстом и языковыми средствами конкретного речевого акта).</w:t>
      </w:r>
    </w:p>
    <w:p>
      <w:pPr>
        <w:pStyle w:val="Normal"/>
        <w:spacing w:before="240" w:after="0"/>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3. речевое воздействие и речевое взаимодействие. </w:t>
      </w:r>
    </w:p>
    <w:p>
      <w:pPr>
        <w:pStyle w:val="Normal"/>
        <w:spacing w:before="240" w:after="0"/>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рекламной и другой массовой коммуникации весьма характерно-то, что учитывается, как правило, «средний» получатель. Это происходит как в случае тотального (радио, телевидение), так и направленной (рассылка) рекламы. Например: мужщина 35-45 лет с высшим  техническим и экономическим образованием в рекламе товаров компьютерного ассортимента и т.п. в то же время мало исследована сама реакция на рекламные сообщения, которая всегда имеет индивидуальные особенности. О ней можно косвенно догадаться только из юмористических миниатюр о рекламе Петросяна, Жванецкого, Задорнова. Объем же продаж , даже по признанию самих специалистов по рекламе, не позволяют судить о том, повлияло ли рекламное  сообщение на решение о покупке, либо какой – либо иной фактор. Как пишет известный специалист по рекламе Дэвид Огилви (David Ogilvy), никому еще не удалось доказать, что реклама действительно влияет на решение покупателя. Другие специалисты признают, что реклама дает не более 5-10 % увеличения объема продаж.</w:t>
      </w:r>
    </w:p>
    <w:p>
      <w:pPr>
        <w:pStyle w:val="Normal"/>
        <w:spacing w:before="240" w:after="0"/>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озможно, исследование реального отзвука рекламного сообщения в сознании и практической жизни его получателя  помогло бы пролить свет на истинные причины и последствия воздействия рекламных текстов и роликов на покупателей и потребителей услуг. В лингвистической прагматике и теории речевого воздействия последних лет стало почти традицией упоминать фактор адресата речевого  сообщения отправителем.  Не столь пристально внимание уделяется ответной реакции адресата на полученное сообщение. Реальную же речевую среду формируют оба  участника диалога: реплика ( серия реплик, текст, коммуникативное поведение) отправителя вызывают определенный отзвук в поведении адресата, ожидание и наблюдение которого корректирует коммуникативное поведение отправителя. Таким образом , в рамках модели коммуникативного процесса следует говорить не столько о речевом воздействии на адресат ( однонаправленность и однократность),  сколько о речевом взаимодействии ( взаимонаправленность и повторяемость), которое и является « основной реальностью языка» ( как писал М.М.Бахтин).</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предвыборной коммуникации отправителем сообщения является кандидат и электорат. Отдельные коммуникативные акты и события могут вызывать со стороны получателя реакцию согласия или неприятия различной степени, глобальным же отзвуком кампании можно считать действие выбор/ невыбор кандидата. Речедействия участников  предвыборного диалога погружены в интертекстуальную среду и сами принимают участие в ее формировании. Отзвук даже одного коммуникативного акта/ события может радикально повлиять на глобальное решение. В торговой коммуникативной сфере отправителем сообщения является продавец ( в том числе, коллегиальный – фирма, магазин, торговый дом и т.п.); получателем- покупатель. Сам факт продажи товара- это также коммуникация, которую рассматривают, прежде всего, экономисты и маркетологи. Однако конечное глобальное решение купить/ не купить принимается в результате воздействия массы факторов. Воздействие этих факторов и обратная реакция покупателя  и составляют сущность коммуникативного процесса в торговой сфере. Сообщения покупателю передаются как в форме рекламного текста ( гибритного текста, включающего также визуальный ряд), так и в форме упаковки товара ( ее можно считать разновидностью рекламы), расположения его в том или ином отделе ( товарная классификация), дискурса продавца ( в том числе и через соблюдение им определенных этикетных норм) и др.Все  это разнообразие направлено на одну глобальную цель- покупка товара, совместное действие покупателя и продавца. В эпоху советской антирыночной экономики коммуникация в торговой сфере воспроизводила общую коммуникативную установку на « диктатуру отправителя». В отсутствие возможности (как в политической сфере) сформировалась так называемый «ненавязчивый сервис» , который на деле был как раз очень даже навязчив. Не хочешь – не бери; Вас много, а я одна крылатая фраза « доблестных работников советской торговли», фактически отражавшие эту диктатуру. Получатель сообщения ( покупатель) в условиях дефицита товаров и коммуникативного хамства фактически был вынужден соглашаться с однонаправленным характером коммуникации, навязываемым ему распределительной экономикой.  Преобладала, разумеется, функция воздействия.</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олее сложная коммуникативная ситуация наблюдается в сфере научного или образовательного дискурса. Отправителем сообщения здесь является ученый и преподаватель ( коллегиальный отправитель – школа или ВУЗ,  коллектив преподавателей или исследователей), основным получателем может быть студент или ученик, другие или преподаватели. В то же время коммуникативная среда научной и образовательной деятельности гораздо шире, последствия этой деятельности прослеживаются на уровне семьи, производства , государства и т.п. взаимодействие же ученика и учителя – в педагогике сотрудничества, как сейчас принято говорить- является залогом успешности глобальной цели коммуникации: научить/ не научить.</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Здесь также можно привести пример авторитарной педагогики, в которой коммуникация ИДС1 по однонаправленной схеме: Слушай, что говорит учитель! На этой схеме основана масса педагогических мифов. Так, считается, что основным качеством преподавателя является его способность « навести порядок», нужно, чтобы ученики «слушали преподавателя». </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торая обязательная сторона коммуникации процесса: слушать и понимать, понимать и действовать – мифологизированным сознанием упускается.</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ще один миф: о возможности быстрого изучения иностранных языков «без труда». Этот миф, кстати, широко эксплуатируется в рекламе учебных пособий и курсов: Английский без труда, а также в силе , в гипнозе, на теплоходе с сауной, на кассете с 25-м кадром или скрытым сигналом. Эта реклама, разумеется, учитывает фактор адресата и ожидания получателя, но она – как и сами эти ожидания- основана на ложной исходной посылке об однонаправленности педагогической коммуникации.</w:t>
      </w:r>
    </w:p>
    <w:p>
      <w:pPr>
        <w:pStyle w:val="Normal"/>
        <w:spacing w:before="240" w:after="0"/>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В то же время, еще великий Гумбольд писал, что « языку нельзя научить, его можно только пробудить в душе». Это справедливо и в отношении коммуникации вообще. Можно сказать, что глобальная цель и функция коммуникации, общения – объединение людей в единых действиях, цель коммуникативного процесса не передача информации в одном направлении, а получение отзвука у получателя, не воздействие, а воздействие. </w:t>
      </w:r>
    </w:p>
    <w:p>
      <w:pPr>
        <w:pStyle w:val="Normal"/>
        <w:spacing w:before="240" w:after="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Литература:</w:t>
      </w:r>
    </w:p>
    <w:p>
      <w:pPr>
        <w:pStyle w:val="Normal"/>
        <w:ind w:firstLine="568"/>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Виды коммуникаци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иды коммуникации выделяются по составу коммуникантов. Это весьма существенное различие для профессионального коммуникатора, поскольку технология работы в каждом случае имеет свою специфику ( даже громкость голоса в случае, например, разговора с самим  собой, с одним собеседником или с большой группой будет различаться), интраперсональная коммуникация равна разговору самим собой, человек диалогизирует</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интраперсональная коммуникации равно разговору с самим собой человек свои внутренний «монолог», разговаривая со своим внутренним голосом, alter egо совестью;</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межличностная коммуникация как правило связана с идеальной моделью коммуникации и во многом первична, в ней участвуют двое коммуникантов (но есть варианты наблюдателя, включенного наблюдателя и постороннего, коммуникации на фоне присутствующих свидетелей, толпе , ресторане и т.п).</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групповая коммуникация: внутри группы, между группами, индивид- группа (интервью политического лидера или разговор лидера компании со служащими ) : есть различия не только количественные, сколько качественные: разные цели- в коммуникации и малых и больших группах (Chat rooms и Forums в Интернете: message  boards);</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 массовая коммуникация происходит в том случае, если сообщение получает или использует большое количество людей, зачастую состоящие из различных по своим интересам и  коммуникативному опыту групп (телевидение, радио, производство компакт дисков и кассет различаются по степени охвата и всеобщей « обязательности». Здесь может срабатывать индивидуально- групповая избирательность; телефон и почта подходят под данную рубрику только количественно, за исключение массовой и целевой,т.е. групповой рассылке рекламы по почте).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 уровне массовой, отчасти, на уровне групповой коммуникации возникают парадоксальные явления. Отправителем может быть отдельное лицо, а получателем – группа, коллектив, масса, партия, народ и т.п.Но при этом у получателя вовсе не одно ухо и не один мозг. И отправитель сообщения может быть так называемым коллегиальным автором: с одним человеком говорит вся фирма, партия, народ. Один наблюдательный американский студент, изучавший коммуникацию, даже изменил для этого случая формулу Лассвелла: что говори! С кем –то. Но все члены коллектива или все жители страны не говорят одновременно.</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конец, фирма может говорить с фирмой ( переговоры об общей ценовой политике на рынке товаров или услуг), партия с партией ( переговоры о выдвижении единого кандидата), народ с народом ( переговоры о мире или о современных военных действиях). В этих случаях наивные коммуниканты говорят: МЫ договорились с американцами Мы заключили договор с Феррари. Но те, кто так говорит, как правило, даже т близко не были к месту заключения договора. Что происходит? Почему получается, что мы придумываем мифического коммуниканта, выступающего как отдельный индивид вместо реально существующей группы или массы индивидов? Мы и говорим о нем чаще всего в единственном числе. Как и любой миф, мифологизированный коллегиальный коммуникант нужен для удобства и экономии усилий. У  группы или массы, от имени которой этой коммуникант выступает, есть общие мысли и общие высказывания. Мифологизированный обобщенный коммуникант, с одной стороны, выполняет объединительную, а с другой, минимизирует функцию, то есть, сводит все высказывания, все коммуникативные акты некой общности людей к одному вместо множеств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 писал все тот же Сепир, «республиканская партия как историческая сущность- всего лишь результат абстракции тысячи и тысяч таких единичных актов коммуникации, которые имеют определенные устойчивые референтные свойства, общие для них всех». Эти слова применимы УК любой партии, к любой группе, к любой общности людей. Обобщение единичных актов отдельных индивидов и обозначение их индивидуальным именем типично для человеческого познания. Мы имеем здесь дело с омергентными явлениями (от лат. Emergo «всплывать на поверхность, появляться, возникать»), то есть, такими , которые в реальности  существуют только в виде  множества отдельных действий. Человек же, обобщая их, придумывает им индивидуальное имя, более того, воплощает эти идеи в образе коллегиального коммуниканта. Такими мифологизированным коммуникантом может быть и символический образ ( Дядя Сэм,  Родина- мать), и реальный человек, выступающий от имени общности (Путим это нашем нес). Язык и другие виды коммуникативной деятельности, по сути, также являются эмергентными явлениями.   Обобщая отдельные  человеческие реакции на отдельные сотрясения воздуха речевыми аппаратами многих индивидов под термином «слово», « грамматическая форма», « фраза», мы условно воспринимаем сочетание звучания и знаения как отдельно существующую вещь. Такое свойство человеческого мышления фразцузский философ Гастон Башляр (1884- 1962)  называл sisme (буквальный перевод «вещизм»). Мы называем явления нашего  мышления индивидуальными именами  и начинаем относиться к ним, как к реально существующим вещам, забывая постепенно об исходной метонимии ( перенос значения). Это слово- миф замещает в нашем разговоре целые комплексы нашего опыта. Экономия на мыслительных усилиях , мы вынуждены платить за эту экономию искажением реальности, условно принимая несуществующее за существующе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Данная особенность обобщения человеческого опыта из необходимой экономии может превратить в опасность.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Опасность заключается, в частности, том, что отдельный человек может присваивать себя право говорить от группы людей, не выражая при этом их интересов.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ое коммуникативное поведение весьма характерно для политических маргиналов, чьи высказывания переполнены обобщениями типа народ, нация и т.п. Более хитрое высказывание с использованием имени индивида в обобщенном смысле, что часто встречается в современной рекламе и в политическом дискурсе (человек , студент, домохозяйка). Например: Все , что нужно студенту; Все для благи человека. Народгый разум разгадал хитрость, заключенную в последнем из лозунгов: Я теперь знаю, что значит «Все для блага человека» Я был в Москве, и человека этого видел.</w:t>
      </w:r>
    </w:p>
    <w:p>
      <w:pPr>
        <w:pStyle w:val="Normal"/>
        <w:ind w:firstLine="568"/>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Лекция 4</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Понятие коммуникации и ее роль в концепции культуры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В жизни человека процессы общения, коммуникации играют чрезвычайно важную роль. Поэтому неслучайно процесс общения, коммуникации привлекает внимание специалистов в самых разных областях знания: философии, психологии, социологии, культурологии, лингвистики и др. Наиболее активно процессы общения начали изучаться со второй половины XX века. Так, в 1950—1960-е годы наибольший научный интерес вызывали способы формализации сообщения, его кодирование и декодирование, передача информации от адресанта к адресату. Эти исследования шли в рамках новых тогда наук: кибернетики и информатики. Общение в них рассматривалось как односторонний информационный процесс, в котором наибольшее внимание уделялось способам формализации сообщения, а большая часть определений общения сводилась к идее передачи информации от автора к адресату.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В 1960—1970-е годы различные аспекты процесса общения заинтересовали психологов и лингвистов, которые основной акцент сделали на психологические и социальные характеристики общения, семантическую интерпретацию коммуникативных актов, правилах и особенностях речевого поведения. Общение теперь определяется как деловые или дружеские взаимоотношения, обмен мыслями при помощи языковых знаков. Свое внимание исследователи при этом сосредоточили на психологических характеристиках участников общения, особенностях речевой деятельности, правилах речевого поведения, но почти не обращались к анализу механизма общения.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В 1980-е годы различные способы общения стали изучаться социологами, занимавшимися анализом социальной сущности общения, которое понималось как следствие закономерностей функционирования  общества, взаимодействия его членов, становления и развития личности, организаций, общественных институтов. Тогда же появился логико-семиотический и культурологический интерес к общению, который удовлетворялся в рамках социо- и психолингвистики. В рамках этих научных направлений стало возможным связать коммуникативный акт с личностью участника общения, понять общение как феномен того или иного типа культуры.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При изучении процессов общения зарубежные исследователи давно стали использовать понятие «коммуникация». Этот термин позднее был принят и отечественными учеными. В отечественной литературе понятия «общение» и «коммуникация» зачастую употребляются как синонимы, хотя при более внимательном подходе между ними обнаруживаются некоторые различия.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В англоязычной лингвистической литературе термин «коммуникация» понимается как обмен мыслями и информацией в форме речевых или письменных сигналов, что само по себе является синонимом термина «общение». В свою очередь, слово «общение» обозначает процесс обмена мыслями, информацией и эмоциональными переживаниями между людьми. В таком случае действительно нет разницы между общением и коммуникацией. Именно так рассуждают лингвисты, для которых общение — это актуализация коммуникативной функции языка в различных речевых ситуациях.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уществует точка зрения, что базовой категорией является коммуникация, которая между людьми протекает в форме общения как обмен знаковыми образованиями (сообщениями). Но существует и противоположная трактовка соотношения понятий «общение» и «коммуникация», в которой основной категорией считается общение, а в структуре последнего выделяются коммуникация (обмен информацией), интеракция (организация взаимодействия и воздействия), перцепция (чувственное восприятие как основа взаимопонимания). При этом коммуникация выступает своего рода посредником между индивидуальной и общественно значимой информацией. Здесь в обоих случаях несмотря на внешние различия основной упор делается на механизм, который переводит индивидуальный процесс передачи и восприятия информации в социально значимый процесс персонального и массового воздействия.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ким образом, понятия «общение» и «коммуникация» имеют как общие, так и отличительные признаки. Общими являются их соотнесенность с процессами обмена и передачи информации и связь с языком как средством передачи информации. Отличительные признаки обусловлены различием в объеме содержания этих понятий (узком и широком). Это связано с тем, что они используются в разных науках, которые на первый план выдвигают различные аспекты этих понятий. Будем считать, что за общением в основном закрепляются характеристики межличностного взаимодействия, а за коммуникацией закрепляется дополнительное значение — информационный обмен в обществе. На этом основании общение представляет собой социально обусловленный процесс обмена мыслями и чувствами между людьми в различных сферах их познавательно-трудовой и творческой деятельности, реализуемый главным образом при помощи вербальных средств коммуникации. В отличие от него коммуникация — это социально обусловленный процесс передачи и восприятия информации как в межличностном, так и в массовом общении по разным каналам при помощи различных вербальных и невербальных коммуникативных средств.</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ипология коммуникации 1. Единицы анализа коммукаци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оцесс коммуникации может быть разделен на отдельные фрагменты, единицы коммуникативных актов. Разумеется, сам по себе коммуникативный процесс представляет собой континуум, непрерывное взаимодействие участников коммуникации. Однако, в целях анализ и  описание, необходимо выделять дискретные единицы- так уж устроено человеческое познание. Рассмотрим основные понятия и термины, используемые для анализа коммуникативного процесса и его элементов.</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коммуникативных актах задействованы участники коммуникации коммуниканты ( отправитель и получатель), порождающие и интерпретирующие сообщения. Коммуникантами могут быть человеческие индивиды и общественные институты ( правительства, партии, фирмы и т.п.). В последнем случае мы имеем дело с определенной абстракцией, ведь конечным отправителем и получателем всегда является единичный человек. В то же время в  юриспруденции, политике, бизнесе, образовании и других общественных сферах коммуникации весьма часто ответственным отправителем признается коллегиальный или  институционализированный отправитель.</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бычно сообщения – это высказывания или тексты. Но в невербальной коммуникации сообщения может быть изображения (дорожный  знак поворота  или фотография встречи  политических лидеров), физический предмет ( цветок на окне явочной квартиры как сообщение о  провале или архитектурное сооружение как сообщение о его предназначении, подарок как знак  признательности или черная метка как знак приговора). Сообщениями можно также признать  поступки ( например, знаковые поступки политических деятелей или шаги фирмы по  продвижению товар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ообщения состоят из знаков различного рода ( словесных и невербальных), изучением которых  занимается семиотика или семиология ( наука о знаках, от греч. очци, слщгдоу «знак»).  Знаки образуют знаковую систему, код или язык ( вербальный язык, язык жестов, культурный код, азбука Морзе, языки программирования и т.п.).</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оммуникация может осуществляться как вербальными, так и невербальными средствами. Вербальная коммуникация для человека является основной имеется в виду не генезис коммуникации и не «процент использования», а универсальность этого способа для человека, всеобщую переводимость любых других коммуникативных средств на вербальный  человеческий язык. К числу вербальных средств относится устная и письменная разновидности  языка. Невербальные средства делятся на две группы: первичные языки ( система жестов, но не жестовые языки глухонемых!» пантомима, мимика)  и вторичные языки (Азбука Морзе, музыкальная нотация, языки программирования). Вербальные средства изучаются лингвистикой, невербальные паралингвистикой и отдельными разделами семиотики. Наиболее разработан исследовательский аппарат изучения вербального языка ( в основном , в структурной лингвистике). Этот аппарат заимствует многими другими общественными науками для описания сфер своих интересов.-------------------</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структурной лингвистике выделяются собственно знаки и составляющие их фигуры, например, феномы как составные элементы словесных знаков. Это термины датского лингвиста- структуралиста Л.Ельмслева (1899- 1965). Он  пишет: «… язык организован так, что с помощью горстки фигур и благодаря их все новым и новым расположениям может быть построен легион знаков». Кроме того, обнаруживается, что знаки одного уровня языка являются составляющими частями знаков более высокого уровня:  феномы различают звуковые оболочки морфем, морфемы – слов и т.д.</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ведение понятия фонемы в конце ХIX начале XX ( благодаря русскому ученому И.А.Бодуэну де Куртенэ), выделение дифференциальных признаков фонем и разработка системоппозиций фонологического и морфологического уровня ( благодаря П.С.Трубецкому, Р.О.Якобсону, Л.В.Щербе и др.) поставило изучение человеческого языка на качественно новый уровень. Отдельные люди произносят различные звуки ( ср.звук а у мужчины и женщины , двух разных мужчин или женщин, у взрослого и подростка и т.д.) фонемы как звукотип объединяет то общее, что позволяет ей функционировать как смыслоразличительной единице и языковой деятельности человека. Одну фонему от другой отличает набор дифференциальных признаков. Одно из основных понятий дифференциального анализа в лингвистике- бинарная оппозиция ( оппозиция по принципу да / нет/ + / -, 1 / 0). Примером бинарной оппозиции может служить противопоставление фонем в так называемых «минимальных парах»- лексема, различающихся только одной фонемой, точнее, одним дифференциальным признаком. Так слона t)o.1110:1 различаются фонемами и т.д. точнее, здесь наблюдается оппозиция дифференциальных признаков звонкость/ глухость (отсутствие звонкости).</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то же время , звук, на основе которого выделяется звукотип- фонема, не сводится только к набору дифференциальных признаков. Помимо дифференциальных, звук состоит и из конститутивных признаков, иногда нерасчлененных . Такое разделение весьма существенно при сопоставлении языков. То, что в одном из языков является дифференциальным признаком, может не выделяться ни фонемным анализом, ни звуком наивного пользователя носителя другого языка. Это приводит к трудностям так называемого «языкового барьера» и фонетическому акценту в речи. Например, признак мягкость / твердость (немягкость)  согласного обычна для русского языка как в теории, так и на практике. Для носителя, например, английского языка, мягкость без специальной подготовки недоступна, откуда и берется акцент (гак. Летя будет произноситься либо с подстановкой и с твердым п : Пиетиа, либо просто с твердым согласным). Во французском языке открытость /и закрытость гласного ( степень подъема языка) является фонематической, смыслоразличительной чертой, например, nez [ne ] «нос», nait [nE] «рождает». Русские , изучающие французский язык не могут сразу «схватить» разниц, для них [э] один звук. Но и русском эти ( более закрытый, похожий на французское [е]). То есть, русские могут произнести эти звуки, у них нет фонетико-физиологического препятствия к этому, но не могут распознать их, поскольку разница между этими звуками не является фонематической, дифференциальной, смыслоразличительной.</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ппозитивный дифференциальный анализ  в дальнейшем был распространен на морфологический уровень, предпринимались попытки его использования на более высоких уровнях языка и в других областях человеческой деятельности. Так французский антрополог Клод Леви- Стросс (р. 1908) успешно применял  методы структурной лингвистики в исследовании первобытной культуры ( в частности, систем родства и мифологических систем, орудий труда и др. артефактов).</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Дифференциальный структурный анализ языка и культуры, возможно, не исчерпывает всего  многообразия этих явлений и особенностей их функционирования.  Однако он оказывает достаточно отрезвляющее действие на наивный монокультурный взгляд на мир . Каждая  из культур обладает своей системой дифференциаций, противопоставление +/- имеет свою специфику в каждой из них. А отсюда – нет хороших и плохих культур, все они дополняют друг друга  ( принцип дополнительности Н.Бора). в ситуации же межкультурной коммуникации у коммуниканта- носителя другого языка и другого культурного кода может возникнуть коммуникативный акцент или коммуникативный шок  ( в литературе чаще называется культурным шоком).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Знак, нейтральный или положительный в одной системе культурных кодов может быть неправильно понят как враждебный или отрицательный носителем другой культуры. Так, например, кинема ноги на столе будет воспринята как явная «некультурность» в России и нейтрально- в США.  Здесь следует сразу отметить, что слово «некультурный» не является и не может являться научным термином. Это – термин наивного носителя того или иного культурного кода, для которого его собственная культура является уникальной системой – посредником между природой, обществом, и индивидом, система, регулирующая жизнь, выживание, поведение и совместную деятельность. Соответственно, можно выделить монокультурный и поликультурный взгляд на коммуникацию. </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Урони и их элементы наиболее тщательно разработаны в лингвистике. В других сферах коммуникаций применение лингвистического аппарата пока носит по преимуществу метафорический характер. Метафорический характер, более тщательная разработка структуры других систем коммуникации ждет  от своих исследователей. Но можно привести ряд примеров применения структурного метода в исследований различных кодов. </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Совокупность значимых жестов, мимических и пантомимических движении, а иначе говоря, кинем (эмический суффикс используется для обозначения типа движения, аналогична термину фонема), называется кинесикой (от гр –движение). Термин «кинема» употребляет известный итальянский режиссер П. Пазолини при анализе языка кино.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истема взаимного использования пространства коммуникантами (близость друг к другу и т.п.) называется проксемикой (от гр. Краевой «близкий») .</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2. Форма коммуникаци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Рассмотрим типологию форм и средств коммуникации.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Форма коммуникации, такие как письменные, устная, визуальная и т.п. отличаются друг от друга особыми системами кодирования послания.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ммуникационные средства объединяют различные формы коммуникации, зачастую используя некоторую технологию для заполнения временного и пространственного расстояния между отправителем и получателем сообщения (например, книга: слова, шрифты, картинка, графика). Средства массовой коммуникации (СМК) также могут включать различные формы коммуникации. Так, телевидение и кино использует слова устного языка, картинки, музыку; а газета – слова письменного языка, шрифты, иллюстрации и т.п.</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Некоторые из свойств форм и средств коммуникации связаны с их природой или технологическими ограничениями. Так, а слова приходящие: слово не воробей вылетит не поймаешь. Слова слышны только на расстоянии силы голоса отправителя и слухо получателя. А печатные же материалы более стойкие ко времени пространству, это даже приводит иногда к управленческим проблемам (захламленность старыми документами).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Некоторые из свойств форм и средств коммуникации, а также коммуникативных жанров условны или традиционны. Существует миф о том, что все «мультики» - не серьезны, рекламные ролики – не являются высокохудожественными, хотя это не связано с их природой (есть примеры обратного). Радио и телевидение считаются средствами массовой коммуникации, хотя никаких препятствии для использования их в групповой и межличностной коммуникации (радиотелефон, видеотелефон) и т.п. </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Все формы и средства коммуникации являются «продолжением человеческого тела», дополняя и усиливая недостаточные функции, в особенности зрения и слуха (громкоговорители и среде передачи звука усиливают негромкий голос, материализованные средства типа магнитные ленты сокращают расстояния между коммуникантами, или даже позволяют осуществлять коммуникацию через временные пласты).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редства коммуникации могут быть использованы как преднамеренно, так и непреднамеренно. Невербальные сигналы (мимика ) очень часто информируют получателя без особого желания на то  отправителя сообщения. Посторонний слушатель также может быть непроизвольным получателем устного речевого сообщени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ыдающийся американский исследователь Эдвард Сепир проводил разграничение между фундаментальными средствами, или первичными процессами, коммуникативными по своей природе, и некоторыми  вторичными средствами, облегчающими процесс коммуникации. Первичные  средства и виды коммуникативного поведения, по Сепиру, следующий язык, жестикуляция, имитация публичного поведения в процессе включения в образ жизни общества и «социальный намек» ( неявные процессы новых актов коммуникативного поведения). Вторичные средства направлены на облегчение первичных коммуникативных процессов в обществе: языковые преобразования, символизм и создание физических условий для осуществления коммуникативного акта.</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Языковые преобразования связаны с заменой кода, по знаковым «переводом» ( например, устного языка в письмо, азбуку Морзе и т.п) и делают коммуникацию возможной в тех случаях, когда она затруднена обстоятельствами (например, время и расстояние). Символические системы (флажки – сигналы на флоте, семафор и светофор, горн в армейской коммуникативной среде и т.п.) переводят возможные вербальные сообщение не познаково, а глобально, целиком  требует и тех случаях, когда необходима быстрота восприятия сообщения, быстрота реакции, когда ожидается простейший ответ типа да/нет. В армии , например, где «приказы не обсуждаются», или на дороге , когда для поворота на большой скорости не так много времени, длинные текстовые сообщения были бы вредны. Развитие физических условий, позволяющих осуществлять коммуникации. , по Сепиру, включает железные дороги, самолеты (доставляют коммуниканта); телеграф, телефон, радио (доставляют сообщения или его воспроизведение).</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Увеличение количества средств расширяет и сферу коммуникации. Два противоположных  взгляда на эти процессы принадлежат М.Мак- Люэну и Э.Сепиру.</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Мак- Люэн считал, что средства во многом определяют и само содержание сообщения (ihc medium is the message)/ он во многом предвидил развитие коммуникации в современном обществе и еще в 60-70-е годы ( до появления Интернета и глобализации телевидения) отдал приоритет визуальной коммуникации. Он считал, что современная культура визуально по своей сущности, в противовес, например, культуре XIX – начале XX  века, преимущественно  письменной (печатной).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Изобретение печатного процесса в свое время также изменило коммуникативную парадигму , открыв « галактику Гутенберга». Глобализация  коммуникации, по Мак-Люэну ведет к созданию единого коммуникативного пространства- « глобальной деревни».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Сепир , напротив, высказал « опасение быть понятым слишком многими ». с его точки зрения, это ставит под угрозу психологическую реальность образа расширенного Я. Противопоставленного ей Я. Невозможность удержать сообщение в тех границах, на которые оно рассчитано признавалось и  платой за облегчение коммуникации (примеры: подслушивающие устройства или падение уровня художественных ценностей при увеличении спроса и теражжа). В то же время он понимал, что угрожающим препятствие воспринимаются скорее сдерживающие факторы коммуникации, например, разнообразие языков и необходимость перевода. Он так же положительно оценивал глобализацию научного сообщества и введения языка международной коммуникации.</w:t>
      </w:r>
    </w:p>
    <w:p>
      <w:pPr>
        <w:pStyle w:val="Normal"/>
        <w:ind w:firstLine="568"/>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Тема:2Понятие дискурса в лингвистик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Формирование новой антропоцентрической парадигмы привело к расширению сферы изучения реализаций языковых фактов в направлении их более детального анализа и обусловило необходимость выработки адекватных методов и принципов лингвистических исследований, которые постепенно всё больше стали ориентироваться на дискурс и дискурсивный анализ.</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снования дискурс-анализа были определены в работах американских лингвистов З. Харриса, Дж. Граймса, Р. Лонгейкра, Т. Гивона, У. Чейфа [3, с.153–154]. Сам дискурс – комплексный объект с нечётко определяемым понятием в современной лингвистике. О «размытости категории» дискурса говорил Т. А. ван Дейк и объяснял это как условиями формирования и бытования данного термина, так и неопределенностью места дискурса в системе категорий языка [4, с.46].</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З. Харрис в статье «Дискурс-анализ», опубликованной в середине ХХ века, трактовал это понятие предельно просто, как последовательность высказываний, отрезок текста больший, чем предложение [11]. Структурно-синтаксический ракурс рассмотрения дискурса находит отражение и в определении В.А. Звегинцева: дискурс «…это два или несколько предложений, находящихся в смысловой связи…» [6, с.171].</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ледует отметить, что вышецитируемые определения дискурса в равной степени применимы и к тексту, что явно свидетельствует о неоднозначности восприятия обоих понятий в тот период. Признавалось, что текст и дискурс объединены взаимными иерархическими отношениями включения. Чёткое разграничение понятий дискурс и текст ввела французская школа дискурса, уходящая своими корнями в 1960-е годы (Э. Бенвенист, П. Шародо, М. Пешё, П. Серио и др.).</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к, в соответствии с антропоцентрической парадигмой языка, предложенной Э. Бенвенистом во второй половине ХХ века, стало возможным рассмотрение дискурса как «функционирования языка в живом общении». Одним из первых Э. Бенвенист придал слову дискурс терминологическое значение и определил его как «речь, присваиваемую говорящим» [2, с.296].</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совместной работе А. Греймаса и Ж. Куртэ «Семиотика. Объяснительный словарь теории языка» рассматриваются одиннадцать употреблений понятия дискурса. При этом текст противопоставляется дискурсу и выступает как высказывание, актуализированное в дискурсе, как продукт, как материя, с точки зрения языка, тогда как дискурс есть процесс [14, с.389]. Такое понимание природы текста и дискурса, то есть трактовка текста как чего-то «более материального», чем дискурс, вероятно, уходит своими корнями в латынь, где «discursus был именем действия, а textus – именем предмета, результата действия» [5, с.49]. Ж. Куртэ понимает под дискурсом многокомпонентное целое, которое создаётся множеством специально отбираемых и сочетающихся определённым способом языковых единиц, служащих строительным материалом для «речевых актов, являющихся актами коммуникации, &lt;…&gt; как частей определённой глобальной целостности» [13, с.28].</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онимание текста и дискурса как результативной и процессуальной сторон речевой деятельности, соответственно, отражено и у П. Шародо. По его мнению, текст – это «воплощение, наглядное изображение другой речи»; «это неповторимый, единичный результат процесса, зависящего от говорящего и от условий речепроизводства». При этом П. Шародо отмечает, что текст пересекается с множеством дискурсов, каждый из которых, в свою очередь, принадлежит к какому-то жанру и соотносится с какой-то ситуацией» [12, с.69]. В общих чертах дискурс представляется П. Шародо в виде суммы таких слагаемых, как «высказывание» и «коммуникативная ситуация» [12, с.28].</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российском и белорусском языкознании, приступившем к анализу дискурса позже, и уже на базе освоения опыта дискурсивных исследований французской и англо-американской школ, термин дискурс также вступает в противоречие с предполагаемой однозначностью, свойственной терминологической лексике, и имеет ряд трактовок.</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И. Карасик понимает под дискурсом «текст, погруженный в ситуацию общения», допускающий «множество измерений» и взаимодополняющих подходов в изучении, в том числе прагмалингвистический, психолингвистический, структурно-лингвистический, лингвокультурный, социолингвистический [7, с.5–6].</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Д. Арутюнова рассматривает дискурс как «связный текст в совокупности с экстралингвистическими, прагматическими, социокультурными, психологическими и другими факторами», как «речь, погруженную в жизнь» [1, с.136–137]. Дискурс – это явление, исследуемое в режиме текущего времени, то есть по мере его появления и развития, и при его анализе необходимо учитывать все социальные, культурологические и прагматические факторы. Поэтому термин дискурс, в отличие от термина текст, не применяется к древним и др. текстам, связи которых с живой жизнью не восстанавливаются непосредственно [1, c.136–137]. Однако Е.Ф. Киров предлагает снять последнее ограничение и объясняет это фактом присутствия прошлого в настоящем и его способностью детерминировать многие события в настоящем и будущем. По Е.Ф. Кирову, дискурс – это совокупность письменных и устных текстов на том или ином языке в рамках той или иной культуры за всю историю их существования [8, с.16–24]. Очевидно, что позиция Е.Ф. Кирова близка к выводам Н.Д. Арутюновой в том смысле, что дискурс – это совокупность письменных или устных текстов и ситуации их создания и актуализаци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С. Кубрякова и О.В. Александрова трактуют дискурс как когнитивный процесс, связанный с речепроизводством, созданием речевого произведения, а текст видится им как конечный результат процесса речевой деятельности, имеющий определенную законченную (и зафиксированную) форму [9, с.186–197].</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Таким образом, на современном этапе научных лингвистических исследований понятия дискурса и текста уже не столь часто отождествляются, как это было прежде. В их трактовке лингвисты выделяют ряд различий, которые можно условно разделить на две группы. С одной стороны, понятия дискурса и текста противопоставляются по параметру динамика коммуникации (дискурс)/статика объекта (текст). С другой стороны, отношение текст/дискурс трактуются как отношение часть/целое.</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Из вышеизложенного следует, что понятие дискурса, возникновение которого связано с выходом лингвистических исследований в область сверхфразового синтаксиса, означает, прежде всего, комплексную единицу, состоящую из последовательности предложений, объединенных логическим, смысловым типом связности. Другими словами, дискурс – это языковая единица высшего уровня, обладающая структурной, функциональной спецификой, это «новая черта в облике Языка, каким он предстал перед нами к концу XX века»</w:t>
      </w:r>
    </w:p>
    <w:p>
      <w:pPr>
        <w:pStyle w:val="Normal"/>
        <w:ind w:firstLine="568"/>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t>Элементы коммуникации в контексте межкультурной коммуникации</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1. Тактильное поведение</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2.Сенсорика</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3. Проксемина</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4. Хронемика</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5. Паравербальная коммуникация</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Тактильное поведение</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Сравнительное сопоставление поведения представителей различных культур позволило установить, что при общении люди разных культур используют разнообразные виды прикосновений к своим собеседникам. К такого рода прикосновениям ученые относят прежде всего рукопожатия, поцелуи, поглаживания, похлопывания, объятия и т. п. Как показали наблюдения и исследования, с помощью разного рода прикосновений процесс коммуникации может приобретать различный характер и протекать с различной эффективностью. Сложилось даже особое научное направление, изучающее значение и роль прикосновений при общении, которое получило название такесики.</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Люди прикасаются друг к другу по разным причинам, разными способами и в разных местах. Ученые, изучающие тактильное поведение людей, считают, что в зависимости от цели и характера прикосновения можно разделить на следующие типы:</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w:t>
      </w: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профессиональные — они носят безличный характер, человек при этом воспринимается только как объект общения (осмотр врача);</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w:t>
      </w: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ритуальные — рукопожатия, дипломатические поцелуи;</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w:t>
      </w: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дружеские;</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w:t>
      </w: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любовные.</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Прикосновения необходимы человеку, чтобы усиливать или ослаблять процесс общения. Но поведение с использованием прикосновений зависит от целого ряда факторов, среди которых наиболее важными являются культура, принадлежность к женскому или мужскому полу, возраст, статус человека и тип личности. Внутри каждой культуры есть свои правила прикосновений, которые регулируются традициями и обычаями данной культуры и принадлежностью взаимодействующих людей к тому или иному полу. Очень часто это зависит от той роли, которые играют мужчина и женщина в соответствующей культуре. В некоторых культурах запрещается прикосновение мужчины к мужчине, но не ограничивается прикосновение женщины к женщине. В других культурах запрещается женщинам прикасаться к мужчинам, хотя мужчинам традиционно позволяется прикасаться к женщинам при общении.</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Как утверждают результаты исследований различных культур, в одних из них прикосновение очень распространено, а в других оно совсем отсутствует. Культуры, принадлежащие к первому типу, получили название контактных, а ко второму — дистантных. К контактным культурам принадлежат латиноамериканские, восточные, южно-европейские культуры. Так, арабы, евреи, жители Восточной Европы и средиземноморских стран используют прикосновения при общении довольно активно. В противоположность им североамериканцы, азиаты и жители Северной Европы принадлежат к низкоконтактным культурам. Представители этих культур предпочитают находиться при общении на расстоянии от собеседника, причем азиаты используют большую дистанцию, нежели североамериканцы и североевропейцы. Немцы, англичане и другие англосаксонские народы считаются людьми, которые редко пользуются прикосновениями при общении.</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Исследования тактильного поведения немцев, итальянцев и североамериканцев подтвердили, что принадлежность к контактной или дистантной культуре зависит также и от личности человека и его половой принадлежности. Например, в Германии и США мужчины общаются на большем расстоянии и меньше прикасаются друг к другу по сравнению с Италией. Итальянские мужчины стоят ближе друг к другу и прикасаются друг к другу значительно чаще, чем итальянские женщины. Кроме того, как оказалось, итальянские мужчины общаются со своими собеседниками при помощи тех невербальных средств, которые свойственны только для немецких и американских женщин.</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В азиатских культурах через прикосновение передаются, кроме прочего, также чувства патронирования и превосходства. Прикосновение к плечу или спине в них означает дружбу. В арабских и некоторых восточно-европейских странах выражение дружеских чувств происходит в форме крепких объятий. Среди мусульман объятия являются выражением мусульманского братства. Но в тактильной коммуникации есть и свои запреты: в азиатских культурах, например, нельзя прикасаться к голове собеседника, что рассматривается как обида. Поэтому в азиатских культурах учителя зачастую бьют учеников по голове, и ученики воспринимают это как обидное наказание.</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Непременным атрибутом любой встречи и общения является рукопожатие. В коммуникации оно может быть очень информативным, особенно его интенсивность и продолжительность. Слишком короткое, вялое рукопожатие очень сухих рук может свидетельствовать о безразличии. Наоборот, весьма продолжительное рукопожатие и слишком влажные руки говорят о сильном волнении, высоком чувстве ответственности. Затянувшееся рукопожатие наряду с улыбкой и теплым взглядом демонстрирует дружелюбие. Однако надолго задерживать руку партнера в своей руке не стоит: у него может возникнуть чувство раздражения.</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Исторически сложилось несколько видов рукопожатий, каждое из которых имеет свое символическое значение.</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w:t>
      </w: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Ладонь, повернутая вверх под ладонью партнера, означает готовность подчиниться, бессознательный сигнал тому, чье доминирование признается.</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w:t>
      </w: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Ладонь, повернутая вниз на ладони партнера, выражает стремление к доминированию, попытку взять ситуацию под свой контроль.</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w:t>
      </w: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Ладонь ребром вниз (вертикальное положение) фиксирует положение равенства собеседников.</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w:t>
      </w: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Рукопожатие «перчатка» (две ладони обхватывают одну ладонь собеседника) подчеркивает стремление к искренности, дружелюбию, доверительности.</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Таким образом, умелое и грамотное использование прикосновений может значительно облегчить процесс коммуникации и выразить многие человеческие чувства и настроения, вызвать доверие и расположение партнера. Но в межкультурной коммуникации следует учитывать различия во взглядах на рукопожатие у иностранцев. Например, при встрече с партнерами из Азии не следует сжимать им ладонь слишком сильно и долго. А вот западноевропейцы и американцы терпеть не могут вялых рукопожатий, поскольку в этих культурах очень ценятся атлетизм и энергия. Им следует пожимать руки энергично и сильно, а, кроме того, там принято при рукопожатии сцепленные руки покачивать от трех до семи раз.</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Сенсорика представляет собой тип невербальной коммуникации, основывающийся на чувственном восприятии представителей других культур. Наряду со всеми другими сторонами невербальной коммуникации отношение к партнеру формируется на основе ощущений органов чувств человека. В зависимости от того, как мы чувствуем запахи, ощущаем вкус, воспринимаем цветовые и звуковые сочетания, ощущаем тепло тела собеседника, мы строим наше общение с этим собеседником. Эти коммуникативные функции человеческих органов чувств позволяют считать их инструментами невербальной коммуникации.</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Особенно большое значение в общении имеют запахи. Это, прежде всего, запахи тела и используемой человеком косметики. Мы можем отказаться от общения с человеком, если сочтем, что от него плохо пахнет. Те же сложности возникают и в межкультурной коммуникации. Запахи, привычные в одной культуре, могут казаться отвратительными в другой. Так, жители высокогорья Новой Гвинеи натирают себя грязью и свиным жиром и почти не моются. Представьте себе, что вам нужно будет общаться с такими людьми, и каким будет ваше отношение к ним.</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Особенности национальной кухни также сильно различаются у разных народов. Ароматы традиционной кухни, которые иностранец воспринимает как необычные или отталкивающие, представителям данной культуры могут казаться вполне приемлемыми и привычными. Так, в американских домах обычен запах яиц, сваренных вкрутую. У американцев этот запах не вызывает никаких неприятных ощущений, но для некоторых азиатов этот запах столь же невыносим, как запах гниющей рыбы: они не едят вареных яиц и не имеют возможности принюхаться к ним. Русскому человеку придется с осторожностью пробовать блюда индийской или индонезийской кухни из-за большого количества специй, используемых при их приготовлении. Индусу же, очевидно, наша кухня покажется слишком пресной.</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Цветовые сочетания, используемые в разных культурах, также сильно варьируются. Нам могут не нравиться эти сочетания, узоры, они могут казаться слишком яркими или чересчур блеклыми.</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Слуховые предпочтения также зависят от конкретной культуры. Именно поэтому так сильно отличается музыка у разных народов. Чужая музыка нередко кажется странной, непонятной и некрасивой.</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Все сенсорные факторы действуют совместно и в результате создают сенсорную картину той или иной культуры. Оценка, которую мы даем этой культуре, зависит от соотношения числа приятных и неприятных сенсорных ощущений. Если приятных ощущений больше, мы оцениваем культуру положительно. Если больше негативных ощущений, культура нам не нравится.</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Проксемика — это использование пространственных отношений при коммуникации. Данный термин был введен американским психологом Э. Холлом для анализа закономерностей пространственной организации коммуникации, а также влияния территорий, расстояний и дистанций между людьми на характер межличностного общения. Специальные исследования показали, что они существенно отличаются в разных культурах и являются довольно значимыми для коммуникации.</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Каждый человек для нормального своего существования считает, что определенный объем пространства вокруг него является его собственным и нарушение этого пространства рассматривает как вторжение во внутренний мир, как недружественный поступок. Поэтому общение людей всегда происходит на определенном расстоянии друг от друга, и это расстояние является важным показателем типа, характера и широты отношений между людьми. Каждый человек подсознательно устанавливает границы своего личного пространства. Эти границы зависят не только от культуры данного народа, но и от отношения к конкретному собеседнику. Так, друзья всегда стоят ближе друг к другу, чем незнакомые люди. Тем самым, изменение дистанции между людьми при общении является частью процесса коммуникации. Кроме того, дистанция партнеров по коммуникации зависит также от таких факторов, как пол, раса, принадлежность к какой-либо культуре или субкультуре, конкретных социальных обстоятельств и др. Э. Холл в результате своих наблюдений выделил четыре зоны коммуникации:</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w:t>
      </w: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интимную — разделяющую достаточно близких людей, не желающих посвящать в свою жизнь третьих лиц;</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w:t>
      </w: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личную — расстояние, которое поддерживает индивид при общении между собой и всеми другими людьми;</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w:t>
      </w: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социальную — дистанция между людьми при формальном и светском общении;</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w:t>
      </w: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публичную — дистанция общения на публичных мероприятиях (собраниях, в аудитории и др.).</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Интимная зона коммуникации располагается наиболее близко к телу человека, и в ней он чувствует себя в безопасности. Практически во всех культурах мира вторгаться в чужую интимную зону вообще не принято. Поэтому многие люди с трудом переносят ситуации, когда кто-нибудь без разрешения до них дотрагивается, похлопывает по плечу, а тем более пошлепывает. Человек должен сам определять, кто может быть допущен в его интимную зону. Поэтому тот, кто вторгается в чужую интимную зону, не имея на то разрешения, вызывает сильные отрицательные чувства, вплоть до отвращения.</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Учеными доказано, что чем сильнее человеку мешает чье-то приближение, тем больше в его крови вырабатывается гормонов борьбы. В такой момент человек, как правило, готовится к самозащите. Это заложено природой, гормоны стресса помогают организму либо справиться с внешней опасностью, либо убежать от нее. Если нет возможности осуществить то или другое, тогда гормон борьбы превращается в «яд». По этой причине человек, нарушивший интимную зону партнера по общению, причиняет ему и психологический, и физиологический вред.</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Зоны интимной дистанции отличаются друг от друга в зависимости от той или иной культурной среды. В западноевропейских культурах она составляет около 60 сантиметров. В культурах восточноевропейских народов эта дистанция равняется приблизительно 45 сантиметрам. В странах южной Европы и Средиземноморья это расстояние от кончика пальцев до локтя руки. Партнеры на этом расстоянии не только видят, но и хорошо чувствуют друг друга.</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Однако для процесса коммуникации наиболее важным является личное пространство, непосредственно окружающее тело человека. Эта зона равняется 45—120 сантиметров, и в ней происходит большая часть всех коммуникационных контактов человека.</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На таком расстоянии физический контакт не обязателен. Это оптимальное расстояние для разговора, беседы с друзьями и хорошими знакомыми.</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Личное пространство зависит от особенностей культуры и характера отношений между людьми. Так, в азиатских культурах личное пространство может зависеть и от кастовой принадлежности участников коммуникаций. Обычно лица высшей касты находятся на принятой дистанции от лиц низшей касты. Исследования по вопросу коммуникационной проксемики, проведенные в семи странах Европы, показали, что для личного общения англичане используют больше пространства, чем французы и итальянцы. Французы и итальянцы в свою очередь используют больше личного пространства, чем ирландцы и шотландцы. Незнание границ личной зоны при межкультурном общении может привести к межкультурному конфликту, поскольку люди разных культур испытывают дискомфорт при общении из-за незнания правил личной дистанции своего собеседника. Например, латиноамериканцы обычно общаются, находясь в зоне для них личной, а для североамериканцев интимной. Поэтому первые считают вторых сдержанными и холодными.</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Социальная зона — это то расстояние, на котором мы держимся при общении с незнакомыми людьми или при общении с малой группой людей. Социальная (общественная) зона располагается в промежутке от 120 до 260 см. Она наиболее удобна для формального общения, поскольку позволяет ее участникам не только слышать партнера, но и видеть. Поэтому такое расстояние принято сохранять при деловой встрече, совещании, дискуссии, пресс-конференции и пр.</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Социальная зона граничит с личной, и в ней, как правило, происходит большая часть формальных и служебных контактов. В ней происходит общение учителя и учеников, начальников и подчиненных, обслуживающего персонала и клиентов и т.д. Здесь очень важно интуитивное чувство дистанции общения, поскольку при нарушении социальной зоны бессознательно возникают отрицательная реакция на партнера и психологический дискомфорт, которые приводят к неудачным результатам коммуникации.</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Публичная зона — это расстояние, предпочтительное при коммуникации с большой группой людей, с массовой аудиторией. Эта зона предполагает такие формы общения, как собрания, презентации, лекции, доклады и речи и пр. Публичная зона начинается с расстояния от 3,5 метров и может простираться до бесконечности, но в пределах сохранения коммуникационного контакта. Поэтому публичную зону еще называют открытой.</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Наиболее часто публичную зону коммуникации можно наблюдать во время совершения светских или религиозных церемоний, когда глава государства или глава религиозного института находится на почтительном расстоянии от большинства людей.</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В разных культурах использование личного пространства может варьироваться, а названные дистанции немного смещаться в ту или другую сторону. Например, североамериканцы предпочитают общаться в пределах личной и общественной зон. Жители Ближнего Востока и латиноамериканцы предпочитают общаться в личной зоне, но у них она вмещена в интимную зону с точки зрения жителей США. Поэтому при общении с арабом американец будет считать, что тот вторгается в его интимную зону и будет стремиться увеличить дистанцию общения, а араб, напротив, будет стремиться эту дистанцию сократить. В результате американец посчитает араба навязчивым, для араба американец будет холодным.</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Хронемика — это использование времени в невербальном коммуникационном процессе. Для общения время является не менее важным фактором чем слова, жесты, позы и дистанции. Восприятие и использование времени является частью невербального общения и весьма существенно отличается в разных культурах. Так, общие собрания в африканских деревнях начинаются только после того, когда соберутся все жители. Если в США вы опаздываете на важную встречу, то это оценивается как отсутствие интереса к делу и оскорбление для партнера, а в Латинской Америке опоздать на 45 минут — обычное дело. Поэтому встреча бизнесменов из США и Латинской Америки может закончиться неудачно из-за незнания особенностей использования времени в другой культуре.</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Исследования хронемики различных культур позволяют выделить две основные модели использования времени: монохронную и полихронную.</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При монохронной модели время представляется в виде дороги или длинной ленты, разделенной на сегменты. Это разделение времени на части приводит к тому, что человек в данной культуре предпочитает одновременно заниматься только одним делом, а также разделяет время для дела и для эмоциональных контактов.</w:t>
      </w:r>
    </w:p>
    <w:p>
      <w:pPr>
        <w:pStyle w:val="Normal"/>
        <w:ind w:firstLine="568"/>
        <w:jc w:val="both"/>
        <w:rPr>
          <w:rFonts w:ascii="Kz Times New Roman;Times New Roman" w:hAnsi="Kz Times New Roman;Times New Roman" w:cs="Kz Times New Roman;Times New Roman"/>
          <w:color w:val="000000"/>
          <w:sz w:val="28"/>
          <w:szCs w:val="28"/>
        </w:rPr>
      </w:pP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В полихронной модели нет такого строгого расписания, человек там может заниматься несколькими делами сразу. Время здесь воспринимается в виде пересекающихся спиральных траекторий или в виде круга. Крайним случаем являются культуры, в языках которых вообще нет слов, относящихся ко времени (например, у североамериканских индейцев).</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Если в монохронной культуре время постоянно отслеживается, считается, что время — деньги, в полихронной культуре такой необходимости нет, о точном использовании времени даже не задумываются. Примером полихронной культуры может служить русская, латиноамериканская, французская культуры. Монохронные культуры — немецкая, североамериканская.</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Хронемика также изучает ритм, движение и расчет времени в культуре. Так, в крупных городах мы должны идти по улицам быстрее, чем в маленьких деревушках. Ритмы африканцев, являющиеся для них измерителями времени, принципиально отличаются от европейских ритмов.</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Разные культуры используют формальные и неформальные виды времени. Неформальное время связано с неопределенным отсчетом: «через некоторое время», «позже», «во второй половине дня» и т.д. Формальное время, напротив, отсчитывает время очень точно: «к двум часам», «завтра в 15.30» и т.д. Одной из наиболее частых помех в межкультурной коммуникации является ситуация, когда один собеседник оперирует формальным временем, а его оппонент, принадлежащий к другой культуре, — неформальным. Первый приходит на встречу к двум часам дня, а другой — примерно во второй половине дня, если приходит вообще.</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Паравербальная коммуникация</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Смысл высказывания может меняться в зависимости от того, какая интонация, ритм, тембр были использованы для его передачи. Речевые оттенки влияют на смысл высказывания, сигнализируют об эмоциях, состоянии человека, его уверенности или неуверенности и т.д. Поэтому наряду с вербальными и невербальными средствами коммуникации в общении используются и паравербальные средства, которые представляют собой совокупность звуковых сигналов, сопровождающих устную речь, привнося в нее дополнительные значения. Примером такого рода может служить интонация, сигнализирующая нам о вопросительном характере предложения, сарказме, отвращении, юморе и т.д. То есть при паравербальной коммуникации информация передается через голосовые оттенки, которым в разных языках придается определенный смысл. Поэтому произнесенное слово никогда не является нейтральным. То, как мы говорим, иногда важнее самого содержания сообщения.</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Действие паравербальной коммуникации базируется на использовании механизма ассоциаций человеческой психики. Ассоциации представляют собой способность нашего интеллекта восстанавливать прошлую информацию благодаря свежей информации, которая в данный момент принимается человеком, то есть когда одно представление вызывает другое. Эффект в данном случае достигается благодаря тому, что говорящий создает общее информационное поле взаимодействия, которое помогает собеседнику понимать партнера. Средствами достижения эффективной коммуникации здесь служат следующие характеристики человеческого голоса.</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w:t>
      </w: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Скорость речи. Оживленная, бойкая манера говорить, быстрый темп речи свидетельствуют от импульсивности собеседника, его уверенности в своих силах. И, напротив, спокойная медленная манера речи указывает на невозмутимость, рассудительность, основательность говорящего. Заметные колебания скорости речи обнаруживают недостаток уравновешенности, неуверенность, легкую возбудимость человека.</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w:t>
      </w: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Громкость. Большая громкость речи присуща, как правило, искренним побуждениям либо кичливости и самодовольству. В то время как малая громкость указывает на сдержанность, скромность, такт или нехватку жизненной силы, слабость человека. Заметные изменения в громкости свидетельствуют об эмоциональности и волнении собеседника. Как показывает коммуникационная практика, усилению эмоциональности речи в иных случаях способствует отсутствие логических доводов.</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w:t>
      </w: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Артикуляция. Ясное и четкое произношение слов свидетельствует о внутренней дисциплине говорящего, его потребности в ясности. Неясное, расплывчатое произношение свидетельствует об уступчивости, неуверенности, вялости воли.</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w:t>
      </w: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Высота голоса. Фальцет зачастую присущ человеку, у которого мышление и речь больше основываются на интеллекте. Грудной голос является признаком повышенной естественной эмоциональности. Высокий пронзительный голос является признаком страха и волнения.</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w:t>
      </w: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Режим речи. Ритмическое говорение означает богатство чувств, уравновешенность, хорошее настроение. Строго циклическое говорение показывает сильное осознание переживаемого, напряжение воли, дисциплину, педантичность. Угловато-отрывистая манера речи служит выражением трезвого, целесообразного мышления.</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Назначение паравербальной коммуникации заключается в том, чтобы вызвать у партнера те или иные эмоции, ощущения, переживания, которые необходимы для достижения определенных целей и намерений. Такие результаты обычно достигаются с помощью паравербальных средств общения, к которым относятся: просодика — это темп речи, тембр, высота и громкость голоса; экстралингвистика — это паузы, кашель, вздохи, смех и плач (то есть звуки, которые мы воспроизводим с помощью голоса).</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Паравербальная коммуникация основывается на тональных и тембровых особенностях языка и их использовании в культуре. На этом основании можно выделять тихие и громкие культуры. В Европе, например, американцев осуждают за их манеру говорить слишком громко. Эта их черта вызвана тем обстоятельством, что очень часто для общительных американцев не имеет никакого значения, слушают ли их речь или нет. Для них гораздо важнее показать свою компетентность и открытость. В отличие от них англичане придерживаются совершенно другой точки зрения: они считают, что не следует вмешиваться не в свои дела. Поэтому у них особенно развита способность направлять свою речь прямо на нужного партнера и при этом учитывать не только уровень шума, но и расстояние.</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Культурно-специфические особенности паравербальной коммуникации выражаются и в скорости речи. Так, например, финны говорят относительно медленно и с длинными паузами. Эта языковая особенность создала им имидж людей, которые долго думают и неторопливо действуют. К быстро говорящим культурам относятся носители романского языка (французы, румыны, молдаване, цыгане). По этому показателю немцы занимают среднее положение, хотя скорость речи выше в Берлине и ниже на севере Германии.</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Следующим средством паравербальной коммуникации является манера, с одной стороны, говорить многословно, а с другой, лаконично, не используя слишком много слов. Во многих культурах часто содержание сказанного имеет второстепенный характер. Высоко ценится такая манера у арабов, в языке и литературе которых содержание и значение сказанного не является главным. Там предпочтение отдается игре слов. Разные слова могут употребляться в одном и том же значении. Арабы очень любят выражать одну и ту же мысль разными словами.</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ЛИТЕРАТУРА</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1. Винокур Т.Г. Говорящий и слушающий. Варианты речевого поведения.— М.: Наука, 1993.</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2. Горелов И. Н. Невербальные компоненты коммуникации. — М.: Наука, 1980.</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3. Лабунская В. А. Невербальное поведение (социально-перцептивный подход).— Ростов-на-Дону, 1988.</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4. Леонтьев А. А. Психология общения. — М.: Смысл, 1997.</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5. Морозов В. П. Искусство и наука общения:, невербальн</w:t>
      </w:r>
    </w:p>
    <w:p>
      <w:pPr>
        <w:pStyle w:val="Normal"/>
        <w:ind w:firstLine="568"/>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ind w:firstLine="568"/>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Тема:3Понятие «чужеродности» культуры и этноцентризм</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облема «чужеродности» культуры и этноцентризм</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онятия «свой» и «чужой» во взаимодействии культур. Природа и сущ</w:t>
        <w:softHyphen/>
        <w:t>ность этноцентризма. Проблема интерпретации явлений чужой куль</w:t>
        <w:softHyphen/>
        <w:t>туры. Культурная, этническая и личная идентичность и их роль в МКК</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1. Понятия «свой» и «чужой»</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1.1. Природа и сущность понятий «свой» и «чужой»</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овременные виды транспорта и средства коммуникации по</w:t>
        <w:softHyphen/>
        <w:t>зволяют ежегодно десяткам миллионов людей непосредственней знакомиться с особенностями и ценностями культур других нароЯ дов. С первых контактов с этими культурами люди быстро убежЦ даются, что представители этих культур по-разному реагируют нш| внешний мир, у них есть свои собственные точки зрения, систеЯ мы ценностей и нормы поведения, которые существенно отличаЯ ются от принятых в их родной культуре. Так в ситуации расхождеЯ ния или несовпадения каких-либо культурных явлений друго™ культуры с принятыми в «своей» культуре возникает понятие «чуЯ жой». Тот, кто сталкивается с чужой культурой, переживает многаЯ новых чувств и ощущений при взаимодействии с неизвестными м непонятными культурными явлениями. Их гамма довольно широ-Я ка — от простого удивления до активного негодования и протестаЯ Как показывают исследования этих реакций, чтобы сориентиро-Я ваться в чужой культуре, недостаточно использовать лишь свои зна^Я ния и наблюдать за поведением чужеземцев. Намного важнее поШ нять чужую культуру, то есть осмыслить место и значение новыхЯ необычных явлений культуры, и включить новые знания в своиЯ культурный арсенал, в структуру своего поведения и образа жизни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ким образом, в межкультурной коммуникации понятие «чу</w:t>
        <w:softHyphen/>
        <w:t>жой» приобретает ключевое значение. Но проблема заключается вЯ том, что до настоящего времени не сформулировано научное опрев деление этого понятия. Во всех вариантах употребления оно понимается на обыденном уровне, то есть путем выделения и описания наиболее характерных признаков и свойств этого термина. При та</w:t>
        <w:softHyphen/>
        <w:t>ком подходе понятие «чужой» имеет несколько значений и смыслов:</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чужой как нездешний, иностранный, находящийся за гра</w:t>
        <w:softHyphen/>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ицами родной культуры;</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чужой как странный, необычный, контрастирующий с обыч</w:t>
        <w:softHyphen/>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ым и привычным окружением;</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чужой как незнакомый, неизвестный и недоступный для по</w:t>
        <w:softHyphen/>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знани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чужой как сверхъестественный, всемогущий, перед которым</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еловек бессилен;</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чужой как зловещий, несущий угрозу для жизн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едставленные семантические варианты понятия «чужой» позволяют рассматривать его в самом широком значении, как все то, что находится за пределами само собой разумеющихся, при</w:t>
        <w:softHyphen/>
        <w:t>вычных и известных явлений или представлений. И наоборот, противоположное ему понятие «свой» подразумевает тот круг яв</w:t>
        <w:softHyphen/>
        <w:t>лений окружающего мира, который воспринимается человеком как знакомый, привычный, само собой разумеющийс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процессе контактов между представителями различных куль</w:t>
        <w:softHyphen/>
        <w:t>тур сталкиваются различные культурно-специфические взгляды на мир, при которых каждый из партнеров первоначально не осознает различия в этих взглядах, каждый считает свои пред</w:t>
        <w:softHyphen/>
        <w:t>ставления нормальными, а представления другого ненормальны</w:t>
        <w:softHyphen/>
        <w:t>ми. Нечто само собой разумеющееся одной стороны сталкивает</w:t>
        <w:softHyphen/>
        <w:t>ся с нечто самим собой разумеющимся другой стороны. Сначала, как это бывает чаще всего, обнаруживается открытое непонима</w:t>
        <w:softHyphen/>
        <w:t>ние (что-то не так), при котором мнение и понимание не совпа</w:t>
        <w:softHyphen/>
        <w:t>дают. Как правило, обе стороны не ставят под сомнение «свое само собой разумеющееся», а занимают этноцентристскую пози</w:t>
        <w:softHyphen/>
        <w:t>цию и приписывают другой стороне глупость, невежественность или злой умысел.</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бразно говоря, при контактах с другой культурой человек как бы отправляется в другую страну. Он выходит за границы привыч</w:t>
        <w:softHyphen/>
        <w:t>ной обстановки, из круга привычных понятий и отправляется в незнакомый, но привлекательный другой мир. Чужая страна, с одной стороны, незнакома и порою кажется опасной, а с другой стороны, все новое привлекает, обещает новые знания, расширяет кругозор и жизненный опыт.</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своение культуры</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1. Понятия «инкультурация» и «социализация»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Цели инкультурации и социализаци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Первичная и вторичная стадии инкультураци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Каждому человеку предстоит жить в обществе, и поэтому социальная интегрированность является чрезвычайно важным фактором его жизни. Любому из нас необходимо определенное умение приспособляться к обществу, иначе индивид обречен на устойчивую неспособность ладить с окружающими, изоляцию, мизантропию и одиночество. Индивидуальное развитие каждого человека начинается с его постепенного вхождения, включения в окружающий мир. С самого раннего детства человек усваивает принятые манеры поведения и образцы мышления до тех пор, пока большинство из них не становятся привычными. Это вхождение в мир происходит путем усвоения индивидом необходимого количества знаний, норм, ценностей, образцов и навыков поведения, позволяющего ему существовать в качестве полноправного члена общества. Основная причина этого процесса состоит в том, что общественное поведение человека не запрограммировано природой, и поэтому всякий раз он вынужден заново обучаться тому, как понимать окружающий мир и реагировать на него.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Этот процесс освоения индивидом норм общественной жизни и культуры обозначается в различных гуманитарных науках понятиями «инкультурация» и «социализация». Эти понятия во многом совпадают друг с другом по содержанию, так как оба подразумевают усвоение людьми культурных форм (паттернов, англ, pattern) какого-либо общества. Под последними обычно понимают устойчивые совокупности технологий мышления, поведения, взаимодействия, последовательности действий, построения суждений, различные культурные формулы и символы, отражающие определенные представления о реальности. Поэтому в современной научной литературе понятия «инкультурация» и «социализация» нередко используются как синонимы. Это характерно для той группы исследователей, которые придерживаются широкого понимания термина «культура» как любой биологически ненаследуемой деятельности, закрепленной в определенных результатах. Но большинство ученых, считающих культуру исключительно человеческой характеристикой, отличающей человека от всех других живых существ нашей планеты, считают целесообразным проводить различие между этими терминами, отмечая качественные особенности каждого из них.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Под социализацией понимается гармоничное вхождение индивида в социальную среду, усвоение им системы ценностей общества, позволяющего ему успешно функционировать в качестве его члена.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амые простые кросс-культурные исследования показывают, что в разных обществах ценятся разные качества личности. Формирование и развитие принятых в данном обществе качеств личности происходит, как правило, путем воспитания, то есть целенаправленной передачи норм и правил достойного поведения от старшего поколения младшему. В каждой культуре исторически сложились свои способы обучения приемлемому поведению. Этнологи и социологи сравнили стили воспитания детей в различных культурах и выделили два противоположных: японский и английский.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В Японии воспитатель чаще обращается к поощрению, нежели к наказаниям. Воспитывать там означает не ругать за то, что уже сделано плохо, а, предвидя плохое, обучать правильному поведению. Даже при очевидном нарушении правил приличия воспитатель избегает прямого осуждения, чтобы не поставить ребенка в унизительное положение. Вместо порицания детей обучают конкретным навыкам поведения, всячески внушая им уверенность, что они способны научиться управлять собой, если приложат соответствующие усилия. Японцы считают, что чрезмерное давление на психику ребенка может дать обратный результат.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 европейской точки зрения, детей в Японии неимоверно балуют. Им ничего не запрещают, лишая тем самым поводов заплакать. Взрослые совершенно не реагируют на плохое поведение детей, словно не замечая его. Первые ограничения начинаются в школьные годы, но вводятся они постепенно. Только в эти годы ребенок начинает подавлять в себе стихийные порывы, он учится вести себя подобающим образом, уважать старших, чтить долг и быть преданным семье. По мере взросления регламентация поведения значительно усиливается.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В отличие от социализации понятие инкультурация подразумевает обучение человека традициям и нормам поведения в конкретной культуре. Это происходит в процессе отношений взаимообмена между человеком и его культурой, при которых, с одной стороны, культура определяет основные черты личности человека, а с другой, — человек сам влияет на свою культуру. Инкультурация включает в себя формирование основополагающих человеческих навыков, как, например, типы общения с другими людьми, формы контроля за собственным поведением и эмоциями, способы удовлетворения основных потребностей, оценочное отношение к различным явлениям окружающего мира и т.д. Результатом инкультурации является эмоциональное и поведенческое сходство человека с другими членами данной культуры и его отличие от представителей других культур. По своему характеру процесс инкультурации более сложен, чем процесс социализации. Дело в том, что усвоение социальных законов жизни происходит гораздо быстрее, чем усвоение культурных норм, ценностей, традиций и обычаев.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На индивидуальном уровне процесс инкультурации выражается в повседневном общении с себе подобными: родственниками, друзьями, знакомыми или незнакомыми представителями одной культуры, у которых сознательно или бессознательно человек учится тому, как следует вести себя в разнообразных жизненных ситуациях, как оценивать события, встречать гостей, реагировать на те или иные знаки внимания и сигналы. Отсюда и содержание процесса инкультурации составляет приобретение, следующих знаний и навыков: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жизнеобеспечение: профессиональная деятельность, домашний труд, приобретение и потребление товаров и услуг;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личностное развитие: приобретение общего и профессионального образования, общественная активность, любительские занятия;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социальная коммуникация: формальное и неформальное общение, путешествия, физические передвижения;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восстановление энергетических затрат: потребление пищи, соблюдение личной гигиены, пассивный отдых, сон.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Инкультурация, или обучение культуре, происходит несколькими путями, однако наиболее распространенным из них является опосредованный, когда человек наблюдает (как бы подглядывает) за поведением других людей. При таком способе даже самая простейшая процедура, которую мы многократно проделываем каждый день, а именно прием пищи, с точки зрения инкультурации представляет определенную ценность, поскольку состоит из определенных поз и жестов, наделенных разным смыслом и значением в различных культурах.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Цели инкультурации и социализации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Несмотря на описанные различия содержательное и смысловое разграничение понятий «инкультурации» и «социализации» до сих пор остается дискуссионным в науке. Так, М. Мид под социализацией понимает социальное научение вообще, а под инкультурацией — реальный процесс научения, происходящий в специфической культуре. Д. Матсумото считает социализацией процессы и механизмы, с помощью которых люди познают социальные и культурные нормы, а инкультурацией — продукты процесса социализации. Практически все исследователи сходятся в том, что социализация более универсальна, а инкультурация — культурно-специфична. И, безусловно, процессы инкультурации и социализации неразрывно связаны друг с другом, могут протекать только совместно. Каждый человек в процессе своего индивидуального развития достигает специфичной для данной культуры социализации и общей инкультурации.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В настоящее время не вызывает сомнений, что без инкультурации и социализации человек не может существовать как член общества, поэтому миновать эти процессы невозможно. В результате инкультурации человек становится способным свободно ориентироваться в окружающей его социальной среде, пользоваться большинством предметов культуры, созданных предыдущими поколениями, обмениваться результатами физического и умственного труда, находить взаимопонимание с другими людьми. Этими качествами человек данной культуры отличается от представителей других культур. В результате социализации человек становится полноправным членом общества, свободно выполняя требуемые социальные роли (на культурную специфичность при этом внимания не обращается). Как процессы инкультурации, так и процессы социализации, в основном, идут в ходе научения без специального обучения — под руководством старших и на собственном опыте. Лишь некоторые из них происходят в специализированных институтах социализации — школах, вузах.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Первичная и вторичная стадии инкультурации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На протяжении всей своей жизни каждый человек проходит определенные фазы, которые называют стадиями жизненного цикла. Это — детство, юность, зрелость и старость. На каждой стадии жизненного цикла процесс инкультурации характеризуется своими результатами и достижениями. В зависимости от этих достижений обычно выделяют две основные стадии инкультурации — начальную (первичную), охватывающую периоды детства и юности, и взрослую (вторичную), охватывающую два других периода.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Первичная стадия начинается с рождения ребенка и продолжается до окончания подросткового возраста. Она представляет собой процесс воспитания и обучения детей. В этот период дети усваивают важнейшие элементы своей культуры, овладевают ее азбукой, приобретают навыки, необходимые для нормальной со-циокультурной жизни. Процессы инкультурации реализуются у них в это время в основном в результате целенаправленного воспитания и частично на собственном опыте. По мнению известного американского культурного антрополога Мелвилла Херскови-ца, ребенок, хотя и не является пассивным элементом инкультурации, но выступает здесь скорее как инструмент, нежели как игрок. Взрослые, применяя систему наказаний и поощрения, ограничивают его возможность выбора или оценки. Кроме того, дети не способны к сознательной оценке норм и правил поведения, они усваивают их некритично. Дети должны выполнять правила того мира, в котором они живут. Это приводит к тому, что они видят мир в черно-белом цвете и не способны на компромиссы.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Для этого периода в любой культуре существуют специальные способы формирования у детей адекватных знаний и навыков для повседневной жизни. Чаще всего это происходит в форме игры. Игры бывают следующих типов: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физические, тренирующие и развивающие физическую активность;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стратегические, тренирующие и развивающие способность прогнозировать возможные результаты любой деятельности и оценивать вероятность этих результатов;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стохастические, знакомящие ребенка со случайными процессами, удачей (неудачей), неконтролируемыми обстоятельствами, риском;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ролевые, в ходе которых ребенок осваивает те функции, которые ему придется выполнять в будущем.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В играх развиваются такие личностные свойства, как интеллект, фантазия, воображение, способность к обучению.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Значимое место в процессе первичной инкультурации принадлежит освоению трудовых навыков и формированию ценностного отношения к труду. Также важно, чтобы ребенок научился учиться. Параллельно осваиваются другие ценности, формирующие отношение человека к миру, закладываются основные модели поведения, словом, выстраивается «культурный айсберг». Ребенок на основе своего раннего детского опыта приобретает социально обязательные общекультурные знания и навыки, носящие неспецифичный в профессиональном отношении характер. В этот период их приобретение и практическое освоение становятся ведущими в образе жизни личности. Соответствующими институтами являются детские дошкольные и школьные учреждения. Ребенок проводит там значительную часть своего времени. Можно сказать, что в это время складываются предпосылки трансформации ребенка во взрослого человека, способного к адекватному участию в социокультурной жизни.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пособы первичной инкультурации зависят от того, к какому полу принадлежит воспитатель. Женщина чаще стремится приласкать ребенка, оградить его от холода, действует поощрением, потакает слабостям и капризам. Мужчина испытывает эмоциональный дискомфорт при тесном контакте с ребенком, действует угрозой наказания, прибегает к жестким методам воспитания. Материнская опека и уход за ребенком развивают в нем эмоциональную зависимость от взрослых, несамостоятельность. Отец поощряет силовые и военные игры, развивающие самостоятельность и собственную активность ребенка. Тем самым первичная инкультурация закладывает основы половой идентификации. Мальчики играют в военные игры, а девочки — в куклы. Мальчиков учат быть смелыми, сильными, деловыми, а девочек — мягкими, хозяйственными, заботливыми.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Первичная стадия инкультурации способствует сохранению стабильности культуры, поскольку основным здесь являются воспроизведение уже имеющихся образцов, контроль проникновения в культуру случайных и новых элементов. Разумеется, не следует преувеличивать роль инкультурации в сохранении культурной традиции. Ее результатом может стать как практически полное и безусловное усвоение культуры новым поколением (с небольшими, едва фиксируемыми отличиями между родителями и детьми), так и нарушение культурной преемственности, когда дети вырастают абсолютно непохожими на своих родителей.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Вторичная стадия инкультурации касается уже взрослых людей, так как вхождение человека в культуру не заканчивается с достижением человеком совершеннолетия. Взрослым человек считается, если обладает рядом важных качеств, среди которых: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достижение необходимой степени физической зрелости организма, как правило, несколько превышающей сформировавшуюся способность к воспроизведению потомства;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овладение навыками собственного жизнеобеспечения в сферах домашнего хозяйства и общественного разделения труда;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овладение достаточным объемом культурных знаний и социального опыта через практическую деятельность в составе различных социокультурных групп и знакомство с различными «навыками» культуры (наука, искусство, религия, право, мораль);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принадлежность к одной из социальных общностей, состоящей из взрослых участников системы разделения труда.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Инкультурация в этот период носит фрагментарный характер и касается только отдельных элементов культуры, появившихся в последнее время. Обычно это какие-либо изобретения и открытия, существенно меняющие жизнь человека, или новые идеи, заимствованные из других культур.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Отличительной особенностью второй стадии инкультурации является развитие способности человека к самостоятельному освоению социокультурного окружения в пределах, установленных в данном обществе. Человек получает возможность комбинировать полученные знания и навыки для решения собственных жизненно важных проблем, расширяется его способность принимать решения, которые могут иметь значимые последствия как для него, так и для других людей. Он приобретает право участвовать в действиях, которые могут привести к значительным социокультурным изменениям. Ведь взрослые способны к сознательной оценке своих и чужих поступков, а также ценностей и норм культуры. Кроме того, они могут идти на компромиссы, в их картине мира появляется серый цвет. Вторая стадия инкультурации обеспечивает членам общества возможность принять на себя ответственность за экспериментирование в культуре, за внесение в нее изменений различного масштаба. Иными словами, индивид может принимать или отбрасывать то, что ему предлагается культурой. Он получает доступ к дискуссии и к творчеству.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В этот период основное внимание уделяется профессиональ-» ной подготовке. На нее тратится большая часть усилий и времени личности. Необходимые знания и навыки в основном приобретаются в средних специальных и высших учебных заведениях. На этой стадии также большое значение имеет освоение молодыми людьми их нового, взрослого статуса в семье, расширение круга их социальных контактов, осознание ими своего нового положения, накопление собственного жизненного опыта.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В более позднее время, когда человек совершенствует свои профессиональные навыки уже на рабочем месте, инкультурация бывает связана в основном с непосредственными (формальными и неформальными) социокультурными контактами. Кроме того, жизнь взрослого человека невозможна без включенности в целый ряд других социальных групп: семью, компанию друзей, группы по интересам и т.д. В это время человек полностью включен в общественную жизнь, выполняя гражданские обязанности и пользуясь определенными правами. И наконец наступает старость, когда человек выходит на пенсию. У него появляется много свободного времени, часто меняются обстоятельства (дети живут отдельно, умирают друзья и т.п.). Для человека в этот период очень легко утерять смысл жизни, поэтому инкультурация пожилых людей — очень актуальная проблема в современном мире.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нкультурация в период зрелости открывает дорогу изменениям и способствует тому, чтобы стабильность не переросла в застой, а культура не только сохранялась, но и развивалась</w:t>
      </w:r>
    </w:p>
    <w:p>
      <w:pPr>
        <w:pStyle w:val="Normal"/>
        <w:ind w:firstLine="568"/>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Тема4: Категоризация культуры по Э. Холлу: концепция «культурной грамматик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Жизненный ритм культуры Монохронные и полихронные культуры</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Контекст</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Пространство</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 Информационные поток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У каждой культуры есть своя логика и свое представление о мире. То, что значимо в одной культуре, может быть несущественным в другой. Поэтому важно всегда с уважением смотреть на своего партнера — представителя иной культуры. Он действительно, другой, и это его право. Уважение к нему выражается не только в заинтересованности, но и в знании некоторых особенностей жизни его страны. Знание этих особенностей убеждает, что каждая культура содержит в себе целый ряд ключевых элементов — культурных категорий, которые являются определяющими в способах общения и поведения индивидов. Знание и учет этих категорий при межкультурных контактах составляют основу концепции «культурной грамматики» Э. Холла. Одной из наиболее значимых культурных категорий является категория времени, которая различным образом толкуется в разных культурах.</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о всех культурах категория времени служит важным показателем темпа жизни, ритма деятельности. От того, какова ценность времени в культуре, зависят типы и формы общения людей. По этой причине отношение ко времени в той или иной культуре следует обязательно учитывать при общении с ее представителям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ждая культура имеет свой собственный язык времени, который необходимо выучить, прежде чем на нем общаться. Так, если западная культура четко измеряет время и опоздание в ней рассматривается как провинность, то в арабских странах в Латинской Америке и в некоторых странах Азии опоздание никого не удивит. Более того, для нормального и эффективного общения там принято потратить какое-то время на произвольную беседу. При этом не должно проявляться никакой поспешности, так как может возникнуть культурный конфликт.</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процессе межкультурной коммуникации партнеры обычно руководствуются своими мерками времени и применяют их друг к другу. При этом обеими сторонами не учитываются те скрытые сигналы, та информация, которая содержится и выражается в другой временной системе. Так теряется важный источник информации, и общение оказывается малоэффективным. Таким образом, чтобы уметь понимать скрытые сигналы и лучше ориентироваться в чужой культуре, необходимо хорошо знать ее временную систему.</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ервоначально время рассматривалось не более как неотъемлемое свойство естественных ритмов развития природы, циклов смены времен года, вызываемых взаимодействием Солнца, Луны и Земли". Сначала были известны ритмы дня и ночи, приливов и отливов, смена времен года. Затем люди открыли для себя внутренние биологические часы, указывающие физиологические ритмы организма человека. Наконец обнаружилось, что все человеческие процессы зависимы от времени и регулируются временным ритмом. Постепенно временной ритм приобрел и культурное значение, поскольку стал регулировать и определять течение и характер многих культурных процессов.</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итм жизни может связывать людей между собой или изолировать их друг от друга. В одних культурах этот ритм очень медленный, в других — очень быстрый. Люди с различными жизненными ритмами с трудом понимают друг друга, так как они живут асинхронно. Способность изменять собственный временной ритм, согласуя его с ритмом партнера, является важнейшей предпосылкой для успешной коммуникации и совместной работы.</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Люди с более медленным жизненным ритмом чувствуют давление, если они контактируют с теми, кто привык к более высокому темпу. Однако люди с более быстрым ритмом не становятся спокойнее, если им приходится общаться с представителями культур с более медленным ритмом жизни. Они чувствуют давление и внутренне противятся ему. Это не приводит к желаемым результатам ни одну из сторон.</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актические действия человека осуществляются во времени. Следствием этого является планирование времени. Без планирования времени было бы немыслимо функционирование современного общества. Чтобы выяснить, что является наиболее важным, нужно посмотреть, что должно быть сделано в первую очередь. То есть временем регулируются приоритеты и предпочтения людей. Важным показателем того, как обходятся со временем в разных культурах, служит отношение людей к пунктуальности. Во многих странах пунктуальности придается большое значение. Например, в Германии, Швейцарии и некоторых странах Европы, а также в Северной Америке обычно ожидается своевременное появление собеседника. Причем, существует определенная шкала опозданий, и для каждой ступени этой шкалы предусматривается подходящая форма извинения. Так, неписаные правила делового этикета европейских культур позволяют опаздывать на встречу не больше чем на семь минут. Большее опоздание является демонстрацией собственной несерьезности и потерей возможности получения доверия партнера. Студенты, ждущие в аудитории преподавателя, могут покинуть ее через 15 минут и будут правы.</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ругим очень важным аспектом является основная временная перспектива, существенно различающаяся от культуры к культуре. Это означает, что некоторые культуры и страны могут быть ориентированы в прошлое, настоящее или будущее. Например, Иран, Индия и некоторые страны Дальнего Востока ориентированы в прошлое; США ориентированы в настоящее и в недалекое будущее. Для России, скорее всего, характерна ориентация на прошлое и будущее. Причем, максимальное внимание уделяется будущему, а настоящему придается не столь большое значени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онохронные и полихронные культуры</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ремя является показателем темпа жизни и ритма деятельности, принятых в той или иной культуре. Поэтому по способу использования времени культуры принято разделять на два противоположных вида: в одних культурах время распределяется таким образом, что в один и тот же отрезок времени возможен только один вид деятельности, поэтому одно идет за другим, как звенья одной цепи. Культуры, в которых доминирует такой вид распределения времени, называются монохронными, так как в них за один период времени выполняется только одно дело. В других культурах время распределяется таким образом, что в один и тот же отрезок времени возможен не один, а сразу несколько видов деятельности. Такие культуры называются полихронными, поскольку сразу несколько дел выполняются одновременно.</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монохронных культурах время понимается как линеарная система, наподобие длинной прямой улицы, по которой люди движутся вперед или остаются в прошлом. В них время можно экономить, терять, наверстывать, ускорять. Одним словом, его можно охватить. Оно является системой, с помощью которой поддерживается порядок в организации человеческой жизни. Такая система играет решающую роль во многих индустриально развитых странах. Исходя из того, что «монохронный» человек занимается только одним видом деятельности за определенный отрезок времени, он вынужден как бы «закрываться» в своем собственном мире, в который другим людям нет доступа. Люди такого типа не любят, если их прерывают в процессе какой-либо деятельности. Такая система использования времени господствует в Германии, США, ряде североевропейских стран.</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олихронное время является полной противоположностью монохронному. В культурах этого типа большую роль играют межличностные, человеческие отношения, а общение с человеком важнее, чем принятый план деятельности. К типичным полихронным культурам относятся Латинская Америка, Ближний Восток и государства Средиземноморья, а также Россия. Пунктуальности и распорядку дня в этих культурах не придается большого значени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 правило, ни один контакт между людьми, принадлежащими к различным временным системам, не обходится без стресса. При этом очень сложно избежать негативных эмоций, если приходится подстраиваться под другую временную систему. Здесь важно всегда помнить, что на поступки людей из другой системы времени нельзя реагировать точно так же, как на те же поступки людей из своей временной системы. Многие действия, например, такие, как опоздание или внезапный перенос встречи, имеют иное, а иногда и просто противоположное значени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нтекст</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Характер и результаты процесса коммуникации определяются, среди прочего, и степенью информированности его участников. Есть культуры, в которых для полноценного общения необходима дополнительно подробная и детальная информация. Это объясняется тем, что практически отсутствуют неформальные сети информации и как следствие люди оказываются недостаточно информированными. Такие культуры называются культурами с «низким» контекстом. И напротив, в других культурах у людей нет необходимости в получении более полной информации. Здесь люди нуждаются лишь в незначительном количестве дополнительной информации, чтобы иметь ясную картину происходящего, так как в силу высокой плотности неформальных информационных сетей они всегда оказываются хорошо информированными. Такие общества называются культурами с «высоким» контекстом. Принятие во внимание контекста или плотности информационных сетей культуры является обязательным элементом успешного понимания того или иного событи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ысокая плотность информационных сетей предполагает тесные контакты между членами семьи, постоянные контакты с друзьями, коллегами, клиентами. В этом случае в отношениях между людьми всегда присутствуют тесные связи. Люди из таких культур не нуждаются в детальной информации о происходящих событиях, так как они постоянно в курсе всего того, что происходит вокруг. К странам с высоким контекстом культуры принадлежат Франция, Испания, Италия, страны Ближнего Востока, Япония и Росси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 противоположному типу низкоконтекстуальных культур можно отнести Германию, Швейцарию; культура Северной Америки соединяет в себе средний и низкий контексты. Люди в этих странах всегда нуждаются в большом количестве дополнительной информаци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Хорошей иллюстрацией для понимания культур с высоким и низким контекстом может служить описание работы двух менеджеров, принадлежащих к культурам с высоким и низким контекстом. В культуре с низким контекстом менеджер будет принимать посетителей одного за другим, строго по очереди. Во время своей работы он не будет отвечать на телефонные звонки или звонить сам. Он будет получать информацию только от тех людей, с которыми видится в течение дня и, конечно же, из всевозможных документов, которые он вынужден читать.</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варианте с высоким контекстом офис менеджера напоминает проходной двор. Люди постоянно входят и выходят в течение всего рабочего времени. Беседа ведется с отвлечением на телефонные разговоры и на прочие минутные вопросы. В этой ситуации все действующие лица обо всем информированы, и каждый знает, где следует искать нужную ему информацию.</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тсюда следует, что одна из важнейших черт коммуникационных стратегий заключается в том, чтобы, учитывая контекст, как можно точнее адаптировать объем информации к соответствующим информационным потребностям партнера по коммуникации. Ведь если дается излишняя информация, то это может восприниматься как поучение, в то время как недостаточное информирование привносит путаницу.</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остранство</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 говорилось в главе о невербальных средствах коммуникации, каждому человеку для его нормального существования необходим определенный объем пространства вокруг него, которое он считает своим личным пространством. Размеры этого пространства зависят от степени близости с теми или иными людьми, от принятых в данной культуре форм общения, от вида деятельности и т.д. Этому личному пространству придается большое значение, поскольку вторжение в него обычно рассматривается как покушение на внутренний мир человек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Формирование чувства личного пространства происходит в детстве, и его размеры регулируются чаще всего бессознательно. Они интуитивно поддерживаются при общении с представителями своей культуры и, как правило, не создают проблем для коммуникации. Однако при общении с представителями других культур дистанция общения создает проблемы для коммуникации, поскольку отношение к пространству в каждой культуре обусловлено ее особенностями и ошибочно может пониматься представителями другой культуры. Дело в том, что большинство людей воспринимает пространство не только глазами, но и всеми остальными органами чувств. Начиная с самого детства, человек усваивает значение пространственных сигналов и в рамках собственной культуры может их безошибочно узнавать. Однако при общении с представителями других культур органы чувств человека не в состоянии точно истолковать незнакомые пространственные сигналы, что может быть причиной непонимания или конфликт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оответственно и реакция людей на одни и те же пространственные сигналы почти всегда различается в разных культурах. В тех странах, где люди довольствуются относительно небольшим личным пространством, толчея на улице, когда все друг друга касаются или даже толкают, воспринимается как совершенно нормальное явление. В этих культурах люди не боятся прямых физических контактов. К ним относятся такие страны, как Италия, Испания, Франция, Россия, страны Ближнего Востока и другие. В других культурах, например, в североевропейских странах, Германии, США люди, наоборот, максимально стремятся избегать близких дистанций или прикосновений.</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инамика движений и личная дистанция при разговоре является неотъемлемой частью процесса коммуникации. Дистанция при разговоре, которая допускается между чужими людьми, показывает динамику коммуникации, которая проявляется в движениях. Если собеседник подходит слишком близко, мы автоматически делаем шаг назад. Так, латиноамериканец и европеец в привычной обстановке разговаривают на разном расстоянии. Но при общении друг с другом латиноамериканец будет стараться оказаться на привычном для него расстоянии, тогда как это стремление будет воспринято европейцем как вторжение в его личное пространство. Он тут же постарается отодвинуться. В ответ латиноамериканец постарается приблизиться вновь, что с точки зрения европейца будет воспринято как проявление агрессии.</w:t>
        <w:b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остранственный фактор в коммуникации может также служить для выражения отношений господства — подчинения. Однако в каждой культуре приняты разные сигналы, выражающие отношения во власти. Например, в Германии и США верхние этажи офисов обычно предназначены для руководящих сотрудников фирмы или отдела. При этом угловые офисы, с наиболее широким обзором, занимаются, как правило, главными менеджерами или владельцами фирм. В России руководящие сотрудники стараются избегать верхних и вообще крайних этажей, предпочитая размещать свои офисы на средних этажах здания. Похожая картина наблюдается и во Франции. Это объясняют тем, что власть и контроль в этих странах обычно исходят из центр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нформационные поток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ля процесса коммуникации очень важной культурной категорией являются информационные потоки, которые вместе со всеми рассмотренными выше факторами образуют единый комплекс причин, определяющих поведение человека в рамках своей культуры. Для процесса коммуникации важность информационных потоков определяется формами и скоростью распространения информации. Проблема заключается в том, что в одних культурах информация распространяется медленно, целенаправленно, по специально предназначенным каналам и поэтому носит ограниченный характер. В других культурах система распространения информации действует быстро и широко, вызывая соответствующие действия и реакции. Поэтому для межкультурной коммуникации становится важным, каким образом в соответствующей куль-t туре распространяется информация. Ведь культурные различия, влияющие на характер распространения информации, могут стать серьезными препятствиями при межкультурных контактах.</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пример, в североевропейских странах, и особенно в Германии, которые относятся к монохронным культурам с низким контекстом, передаваемая информация является важнее, чем та, которая уже находится в памяти, В культурах этих стран люди, образно говоря, отгораживаются от окружающего мира, поэтому там внешняя информация является важнее, чем та, которая уже имеется. Это тип культуры с низкой скоростью распространения информации. В этих странах все должно иметь свою структуру и порядок. Все предельно точно определено правилами, а пространство для личностной инициативы незначительно. Люди вовлечены в поток информации, перегруженный мельчайшими деталями. Для того чтобы переработать такое количество информации, требуется введение большого числа правил, регулирующих ее распространени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кого рода правила в конечном итоге приводят к тому, что в тех культурах, где информация подготавливается заранее и носит формальный характер, люди имеют дело с толстыми стенами, двойными дверьми и перегруженным расписанием. Все это в буквальном смысле слова осложняет подход к другим людям и делает поток информации максимально узким и избирательным. По этой причине люди из этих культур воспринимаются как недоступные и ограниченные только кругом своих интересов.</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то же время в культурах с высоким контекстом, к которым принадлежат Россия, Франция и другие страны южной Европы, все происходит с точностью до наоборот. Эти культуры являются полихронными и имеют высокую скорость распространения информации. Люди этих культур имеют эффективную неформальную информационную сеть и, как правило, не отгораживаются от возможных помех внешнего окружения. Вся информация проходит беспрепятственно, причем те данные, которые хранятся в памяти, являются более важными, чем те, которые вновь передаются. Люди обо всем превосходно информированы, и у них нет необходимости выяснять подоплеку каждого нового события. Перегрузка информационных каналов случается также нечасто, поскольку люди находятся в непрерывном контакте друг с другом. Тщательный распорядок дня и всевозможные мероприятия по отграничению своего времени и пространства в этих культурах отсутствуют, так как они являются помехой для жизненно важных контактов между людьми, имеющих для них первостепенное значение.</w:t>
      </w:r>
    </w:p>
    <w:p>
      <w:pPr>
        <w:pStyle w:val="Normal"/>
        <w:ind w:firstLine="568"/>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rPr>
        <w:t>ЛИТЕРАТУРА</w:t>
      </w:r>
    </w:p>
    <w:p>
      <w:pPr>
        <w:pStyle w:val="Normal"/>
        <w:ind w:firstLine="568"/>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 Hall E. The Dance of Life. New York, 1983.</w:t>
      </w:r>
    </w:p>
    <w:p>
      <w:pPr>
        <w:pStyle w:val="Normal"/>
        <w:ind w:firstLine="568"/>
        <w:jc w:val="both"/>
        <w:rPr/>
      </w:pPr>
      <w:r>
        <w:rPr>
          <w:rFonts w:cs="Kz Times New Roman;Times New Roman" w:ascii="Kz Times New Roman;Times New Roman" w:hAnsi="Kz Times New Roman;Times New Roman"/>
          <w:sz w:val="28"/>
          <w:szCs w:val="28"/>
          <w:lang w:val="en-US"/>
        </w:rPr>
        <w:t>2. Hall E. The Hidden Dimension. New York, London, 1990,</w:t>
      </w:r>
    </w:p>
    <w:p>
      <w:pPr>
        <w:pStyle w:val="Normal"/>
        <w:ind w:firstLine="568"/>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 Hall E. Beyond Culture. New York, London, 1989.</w:t>
      </w:r>
    </w:p>
    <w:p>
      <w:pPr>
        <w:pStyle w:val="Normal"/>
        <w:ind w:firstLine="568"/>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 Hall E. The Silent Language. New York, London, 1990.</w:t>
      </w:r>
    </w:p>
    <w:p>
      <w:pPr>
        <w:pStyle w:val="Normal"/>
        <w:ind w:firstLine="568"/>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 Hall E., Hall M. Verborgene Signale. Studien zur internationalen Kommunikation. Uber den Umgang mit Amerikanern, Stern, Hamburg, 1983.</w:t>
      </w:r>
    </w:p>
    <w:p>
      <w:pPr>
        <w:pStyle w:val="Normal"/>
        <w:ind w:firstLine="568"/>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Категоризация культуры по Г.Хофстеде: концепция «менталных программ»</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Дистанция власт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Индивидуализм – коллективизм</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Маскулинность - феминность</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 Избегание неопределенност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силу индивидуальных особенностей психики, социального окружения и соответствующих черт культуры каждый человек по-своему воспринимает окружающий мир, является носителем определенного образа мыслей и потенциальных действий. Подавляющее большинство социальных моделей поведения людей формируется в детском возрасте, поскольку именно в детстве человек наиболее восприимчив к процессам обучения. Как только определенные ощущения, формы мышления и способы действий возникают и закрепляются в сознании индивида, они консервируются и слабо поддаются новациям. Ведь для этого сначала нужно отказаться от старых образцов, чтобы потом усвоить что-то новое. А отказ от привычных ощущений, мыслей и моделей поведения дается всегда труднее, чем обучение с «чистого листа». Такие механизмы формирования ощущений, мыслей и поведения называются в культурной антропологии ментальными программами. Источниками ментальных программ являются культура и социальное окружение, то есть те условия, в которых происходит социализация и инкультурация человека. Это означает, что ментальные программы определяются так называемыми измерениями культуры, включающими в себ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истанцию власт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оллективизм — индивидуализм;</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аскулинность — феминность;</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избегание неопределенност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истанция власт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змерение «дистанция власти» показывает, какое значение в разных культурах придается властным отношениям между людьми и как варьируются культуры относительно данного признак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екоторые культуры имеют преимущественно иерархическую, или вертикальную структуру, в то время как в других культурах иерархия выражена не так сильно или наблюдается горизонтальная структура построения властных отношений. В иерархических обществах с высокой (большой) дистанцией власти всем вышестоящим лицам: начальникам или родителям и прочим носителям властных полномочий — традиционно оказывается подчеркнутое уважение и демонстрируется послушание. Выражение противоречия, жесткая критика или открытое противодействие в таких культурах не допускаютс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культурах с низкой (малой) дистанцией власти наибольшее значение придается таким ценностям, как равенство в отношениях и индивидуальная свобода. Поэтому коммуникация здесь менее формальна, равенство собеседников подчеркивается сильнее, а стиль общения носит более консультативный характер, чем в культурах с высокой дистанцией власти. В культурах с низкой дистанцией власти эмоциональная дистанция между вышестоящими персонами и подчиненными незначительна. Например, сотрудники всегда могут подойти к своему шефу с вопросом или высказать критические замечания. Открытое несогласие или активное противоречие начальнику также рассматривается как норма. В культурах с высокой дистанцией власти устанавливается сильная зависимость между начальниками и подчиненными. Сотрудники должны либо признавать власть своего начальника, либо полностью отклонять ее и прерывать отношения. В этом случае эмоциональная дистанция между начальниками и подчиненными очень большая. Сотрудники лишь в редких случаях могут себе позволить задать вопросы своему шефу, не говоря уже о том, чтобы подвергнуть его критик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семейных отношениях члены семьи, наделенные властью (родители, старшие братья, сестры и т.д.), также требуют послушания. Развитие независимости не поощряется. Главной добродетелью считается уважение к родителям и старшим членам семьи. В культурах с малой дистанцией власти дети рассматриваются в качестве равноправных членов семьи с того времени, как только они начинают активно включаться в семейную жизнь. Идеальным состоянием в семье считается личная независимость, а потребность в независимости является едва ли не самым важным элементом людей в культурах с малой дистанцией власт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истанция власти объясняется Хофстеде через основные ценности членов общества, наделенных властью. Способ распределения власти обычно исходит из поведения наделенных этой властью членов общества, то есть из когорты руководителей, а не из остальной массы руководимых. Однако здесь важно учитывать и то, что авторитет может возникнуть только там, где он встречает послушание и покорность. В культурах с большой дистанцией власти эта власть видится как некая данность, имеющая фундаментальные основы. Вопрос о легитимности власти здесь не столь важен, поскольку в обществе негласно присутствует признание того, что в мире должен быть определенный «порядок неравенства», в котором каждый имеет свое место.</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ледует подчеркнуть, что рассмотренные характеристики культур с большой и малой дистанцией власти являются всего лишь идеальными моделями, крайними точками континуума «культуры с большой дистанцией власти — культуры с малой дистанций власти». Те или иные конкретные культуры находятся где-то в середине этого континуум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ндивидуализм – коллективизм</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азделение культур на индивидуалистские или коллективистские является одним из важных показателей в межкультурной коммуникации, поскольку с его помощью объясняются различия в поведении представителей разных культур. Подавляющее большинство людей живет в обществах, в которых интересы группы превалируют над интересами индивида. Такие общества называются коллективистскими. Причем, речь здесь не идет о власти государства над индивидом, а именно о власти группы. Самая первая группа, в которой оказывается человек с рождения, — это его семья. В большинстве коллективистских обществ семья состоит из довольно большого количества людей, живущих под одной крышей. В нее могут входить не только родители и их дети, но также дедушки, бабушки, дяди, тети и прочие родственники. Такие образования называются большими семьями или семейными кланами. Если дети вырастают в семьях такого типа, то они учатся воспринимать себя как часть «мы-группы», причем, подобные отношения считаются естественными. «Мы-группа» отличает себя от других групп в обществе и является источником создания собственной идентичности. Между индивидом и группой изначально развиваются отношения зависимости. «Мы-группа» служит защитой для индивида, от которого в ответ требуется постоянная лояльность в отношении группы. Нарушение лояльности к группе считается тяжким проступком в коллективистских культурах. В большинстве коллективистских культур прямая конфронтация с другими людьми считается невежливой и нежелательной. Слово «нет» говорится реже, чем в индивидуалистских культурах, поскольку само слово уже означает конфронтацию. Обтекаемые ответы типа «возможно, вы правы», или «мы подумаем» считаются более вежливыми и приемлемыми. В таких обществах не существует «личного мнения». Личное мнение определяется мнением группы. Если появляется какая-либо новая тема, в отношении которой еще не выработана четкая групповая позиция, то собирается своеобразный совет группы, где и формулируется групповое мнение. Коллективистский тип культуры в настоящее время распространен в таких странах, как Гватемала, Панама, Венесуэла, Колумбия, Пакистан, Корея и другие страны. Россию также причисляют к коллективистскому типу культур.</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то же время меньшая часть людей на планете живет в обществах, в которых интересы индивида преобладают над интересами группы. Эти общества и их культуры носят название индивидуалистских. В таких обществах семьи включают только родителей и их детей. Такой тип семей называют малыми (или нуклеарными) семьями. Если дети вырастают в малых семьях, то они быстро учатся воспринимать свое «я» отдельно от других людей. Это «я» определяет личную идентичность человека и отделяет его от других «я». Причем, в основе классификации других людей лежит не их групповая принадлежность, а индивидуальные признаки. Цель воспитания в том, чтобы сделать ребенка самостоятельным, то есть научить независимости, в том числе и от родителей. Более того, ожидается, что как только цель воспитания будет достигнута, ребенок покинет родительский дом. Нередко случается, что, уходя из дома, дети сводят контакты с родителями до минимума или даже прерывают совсем. В таких обществах от физически здорового человека ожидается, что он ни в каком отношении не будет зависеть от группы. Индивидуалистскими культурами считаются культуры США, Австралии, Великобритании, Канады, Нидерландов, Новой Зеландии и других стран.</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аскулинность - феминность</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ждое общество по родовому признаку состоит из мужчин и женщин. Биологические различия между мужчинами и женщинами одинаковы во всем мире, но их социальные роли в обществе лишь в малой степени объясняются биологическими различиями. Многие виды поведения, которые не связаны непосредственным образом с проблемой продолжения рода, считаются в обществе типично мужскими или типично женскими. Однако те виды поведения, которые считаются характерными для того или иного пола, меняются от культуры к культуре. Понятия маскулинность и феминность, согласно Хофстеде, определяют социальные, заранее определенные культурой роли. Однако относительно того, что считать «мужским», а что «женским», в каждой конкретной культуре существуют различные мнения. Поэтому в качестве критерия разделения маскулинных и феминных культур Хофстеде предлагает традиционное разделение общества. То есть мужчинам приписывается твердость, ориентация на конкуренцию, соперничество и стремление быть первым. Женщинам приписывается ориентация на дом, семью, социальные ценности, а также мягкость, эмоциональность и чувственность. Естественно, что эти понятия не являются абсолютными. Некоторые мужчины могут иметь черты женского поведения, а женщины — мужского, но это рассматривается как отклонение от нормы.</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огласно такому разделению в маскулинных культурах центральное место занимают работа, сила, независимость, материальный успех, открытость, конкуренция и соперничество и существует ясное разграничение мужских и женских ролей. В феминных культурах эти признаки считаются не столь важными. На первом плане здесь находятся эмоциональные связи между людьми, забота о других членах общества, сам человек и смысл его существования. Например, конфликты в таких культурах пытаются решать путем переговоров и достижения компромисса, в то время как в маскулинных культурах конфликты решаются в свободной борьбе, по принципу «пусть победит лучший».</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оответственно в маскулинных культурах у детей поощряется честолюбие, дух соревнования, самопрезентация. В работе здесь больше ценится результат, и награждение происходит по принципу реального вклада в работу. В феминных культурах при воспитании детей большее значение придается развитию чувства солидарности и скромности. Награждение за труд происходит больше по принципу равенства. К культурам феминного типа Хофстеде относит Швецию, Норвегию, Нидерланды, Данию, Финляндию, Чили, Португалию и другие страны. Можно предположить, что Россия также относится к этому ряду. К маскулинным культурам относятся Япония, Австрия, Венесуэла, Италия, Швейцария, Мексика, Великобритания, Германия и другие страны.</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ледует заметить, что отнесение некоторых стран, например, к ярко выраженным феминным культурам вовсе не означает, что мужские и женские ценности в этих странах полностью совпадают. В каждой культуре, даже в «самых» маскулинных, например, Японии или Австрии, мужские и женские ценности также нередко пересекаются, однако различие между маскулинными и феминными культурами состоит в частоте таких пересечений. Поэтому такое разграничение не следует понимать буквально, так как за ним стоят данные статистического анализа, а не абсолютные выводы.</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збегание неопределенност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остояние и чувство неопределенности является неотъемлемой частью человеческого существования, поскольку невозможно абсолютно точно предсказать события ни в ближайшем, ни в отдаленном будущем. По мере возможностей, с помощью различных технологий, законов или религии люди пытаются снизить уровень неопределенности. Стратегии преодоления неопределенности различаются от культуры к культуре в зависимости от того, в какой степени в той или иной культуре признают или ограничивают неопределенность.</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культурах с высоким уровнем избегания неопределенности в ситуации неизвестности индивид испытывает стресс и чувство страха. Высокий уровень неопределенности, согласно Хофстеде, ведет не только к повышенному стрессу у индивидов, но и к высвобождению у них большого количества энергии. Поэтому в культурах с высокой степенью избегания неопределенности наблюдается высокий уровень агрессивности, для выхода которой в таких обществах создаются особые каналы. Это проявляется в существовании многочисленных формализованных правил, регламентирующих действия, которые дают возможность для людей максимально избегать неопределенности в поведении. Например, в обществах с высоким уровнем избегания неопределенности в организациях создаются особенно подробные законы или неформальные правила, которые устанавливают права и обязанности работодателя и наемных работников. Так, контракт на работу, составленный в США, будет заметно короче аналогичного японского контракта. В последнем будет учтено множество деталей, которым американцы не придадут большого значения. Кроме того, существует множество внутренних правил и инструкций, определяющих распорядок рабочего дня. Создается четкая структура, в которой люди стараются в максимально возможной степени избежать случайностей. В таких культурах постоянная спешка является нормальным явлением, а люди не склонны к принятию быстрых изменений и препятствуют возможным нововведениям.</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культурах с низким уровнем избегания неопределенности люди в большей степени склонны к риску в незнакомых условиях и для них характерен более низкий, уровень стрессов в неизвестной ситуации. Молодежь и люди с отличающимся поведением и образом мыслей воспринимаются в таких обществах позитивнее, чем в обществах с высоким уровнем избегания неопределенности. В странах с низким уровнем избегания неопределенности наблюдается отчетливое противоборство относительно введения формализованных правил, которое чаще всего эмоционально окрашено. Поэтому правила устанавливаются только в случае крайней необходимости. В таких обществах люди считают, что они способны решать проблемы и без множества формальных правил. Они в состоянии много работать, если необходимо, но при этом не чувствовать потребности быть постоянно активным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культурах с разным уровнем избегания неопределенности можно наблюдать и разные установки относительно поведения учителей и учеников. Например, в культурах с высоким уровнем избегания неопределенности ученики или студенты видят в своих учителях и преподавателях экспертов, от которых они ждут ответов на все вопросы. В таких странах ученики обычно придерживаются той научной позиции, которая не отклоняется от научных взглядов их учителя. В частности, если аспирант сталкивается с тем, что его подход к решению научной проблемы идет вразрез с мнением научного руководителя, ему остается либо отказаться от своей позиции, либо поискать нового руководителя для своей диссертаци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культурах с низким уровнем избегания неопределенности учителя и преподаватели не воспринимаются как непогрешимые эксперты. Здесь допускается, что учитель может ответить на вопрос учеников «я не знаю» и это не будет считаться признаком его некомпетентности. Несовпадение мнений между преподавателем и учениками в таких культурах является скорее признаком критического мышления последних и чаще всего поощряетс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 культурам с низким уровнем избегания неопределенности относят такие страны, как Сингапур, Ямайка, Дания, Швеция, Ирландия, Великобритания, Индия, США и др. Греция, Португалия, Гватемала, Уругвай, Бельгия, Япония, Франция, Чили, Испания и другие соответственно относятся к странам с высоким уровнем избегания неопределенности. Относительно России подобных данных не существует. Можно лишь предположить, что в России нет четко выраженной тенденции ни к явно высокому, ни к явно низкому уровню избегания неопределенност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Глобальные изменения последних лет в мире приводят к тому, что люди вынуждены ежедневно общаться с представителями других культур. Каждая из культур поставляет собственную программу действий для своих членов, которая всегда отлична от программы действий другой культуры. Поэтому интерес к культурным различиям велик и не ограничивается только приведенными выше категориями. Существуют и другие подходы, которые позволяют исследовать отличия между культурами. Необходимость учета культурных категорий объясняется тем, что они существенно облегчают осознание и принятие во внимание культурных различий. Это в свою очередь позволяет гибко реагировать на неожиданные действия партнеров по межкультурной коммуникации и избегать возможных конфликтов при контактах с представителями других культур.</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ЛИТЕРАТУР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Лебедева Н. Введение в этническую и кросскультурную психологию. — М.,1999.</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Уэйн П. Деловая культура России // Социальный конфликт. — 1995. — № 2,</w:t>
      </w:r>
    </w:p>
    <w:p>
      <w:pPr>
        <w:pStyle w:val="Normal"/>
        <w:ind w:firstLine="568"/>
        <w:jc w:val="both"/>
        <w:rPr/>
      </w:pPr>
      <w:r>
        <w:rPr>
          <w:rFonts w:cs="Kz Times New Roman;Times New Roman" w:ascii="Kz Times New Roman;Times New Roman" w:hAnsi="Kz Times New Roman;Times New Roman"/>
          <w:sz w:val="28"/>
          <w:szCs w:val="28"/>
          <w:lang w:val="en-US"/>
        </w:rPr>
        <w:t>3. Hofstede G. Interkulturelle Zusammenarbeit. Kulturen — Organisationen — Management. Wiesbaden, 1993.</w:t>
      </w:r>
    </w:p>
    <w:p>
      <w:pPr>
        <w:pStyle w:val="Normal"/>
        <w:ind w:firstLine="568"/>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lang w:val="en-US"/>
        </w:rPr>
        <w:t xml:space="preserve">4. Hofstede G. Lokales Denken, globales Handeln. Kulturen, Zusammenarbeit und Management. </w:t>
      </w:r>
      <w:r>
        <w:rPr>
          <w:rFonts w:cs="Kz Times New Roman;Times New Roman" w:ascii="Kz Times New Roman;Times New Roman" w:hAnsi="Kz Times New Roman;Times New Roman"/>
          <w:sz w:val="28"/>
          <w:szCs w:val="28"/>
        </w:rPr>
        <w:t>С. Н. Beck, Munchen, 1997.</w:t>
      </w:r>
    </w:p>
    <w:p>
      <w:pPr>
        <w:pStyle w:val="Normal"/>
        <w:ind w:firstLine="568"/>
        <w:jc w:val="both"/>
        <w:rPr/>
      </w:pPr>
      <w:r>
        <w:rPr>
          <w:rFonts w:cs="Kz Times New Roman;Times New Roman" w:ascii="Kz Times New Roman;Times New Roman" w:hAnsi="Kz Times New Roman;Times New Roman"/>
          <w:b/>
          <w:sz w:val="28"/>
          <w:szCs w:val="28"/>
        </w:rPr>
        <w:t>Тема:5 Значение выражения «культурный человек». Культурная идентичность. Инкультурация.</w:t>
      </w:r>
      <w:r>
        <w:rPr>
          <w:rFonts w:cs="Kz Times New Roman;Times New Roman" w:ascii="Kz Times New Roman;Times New Roman" w:hAnsi="Kz Times New Roman;Times New Roman"/>
          <w:sz w:val="28"/>
          <w:szCs w:val="28"/>
        </w:rPr>
        <w:t xml:space="preserve"> Понятие «культурная идентичность»   Культурные последствия расширяющихся контактов между представителями разных стран и культур выражаются среди прочего и в постепенном стирании культурной самобытности. Особенно это очевидно для молодежной культуры, которая носит одинаковые джинсы, слушает одну и ту же музыку, поклоняется одним и тем же «звездам» спорта, кино, эстрады. Однако со стороны более старших поколений естественной реакцией на этот процесс стало стремление сохранить существующие особенности и отличия своей культуры. Поэтому сегодня в межкультурной коммуникации особую актуальность имеет проблема культурной идентичности, то есть принадлежности человека к той или иной культуре. Понятие «идентичность» сегодня широко используется в этнологии, психологии, культурной и социальной антропологии. В самом общем понимании оно означает осознание человеком своей принадлежности к какой-либо группе, позволяющее ему определить свое место в социокультурном пространстве и свободно ориентироваться в окружающем мире. Необходимость в идентичности вызвана тем, что каждый человек нуждается в известной упорядоченности своей жизнедеятельности, которую он может получить только в сообществе других людей. Для этого он должен добровольно принять господствующие в данном сообществе элементы сознания, вкусы, привычки, нормы, ценности и иные средства общения, принятые у окружающих его людей. Усвоение всех этих проявлений социальной жизни группы придает жизни человека упорядоченный и предсказуемый характер, а также невольно делает его причастным к какой-то конкретной культуре. Поэтому суть культурной идентичности заключается в осознанном принятии человеком соответствующих культурных норм и образцов поведения, ценностных ориентации и языка, понимании своего «я» с позиций тех культурных характеристик, которые приняты в данном обществе, в самоотождествлении себя с культурными образцами именно этого общества. Культурная идентичность оказывает определяющее влияние на процесс межкультурной коммуникации. Она предполагает совокупность определенных устойчивых качеств, благодаря которым те или иные культурные явления или люди вызывают у нас чувство симпатии или антипатии. В зависимости от этого мы выбираем соответствующий тип, манеру и форму общения с ними.   2.3.2. Этническая идентичность   Интенсивное развитие межкультурных контактов делает актуальной проблему не только культурной, но и этнической идентичности. Это вызвано целым рядом причин. Во-первых, в современных условиях, как и раньше, культурные формы жизнедеятельности с необходимостью предполагают принадлежность человека не только к какой-либо социокультурной группе, но и к этнической общности. Среди многочисленных социокультурных групп наиболее стабильными являются устойчивые во времени этносы. Благодаря этому этнос является для человека самой надежной группой, которая может обеспечить ему необходимую безопасность и поддержку в жизни. Во-вторых, следствием бурных и разносторонних культурных контактов становится ощущение нестабильности окружающего мира. Когда окружающий мир перестает быть понятным, начинается поиск того, что помогло бы восстановить его целостность и упорядоченность, защитило бы от трудностей. В этих обстоятельствах все больше людей (даже молодых) начинают искать поддержку в проверенных временем ценностях своего этноса, которые в данных обстоятельствах оказываются самыми надежными и понятными. Результатом становится усиление чувства внутригруппового единства и солидарности. Через осознание своей принадлежности к этносам люди стремятся найти выход из состояния социальной беспомощности, почувствовать себя частью общности, которая обеспечит им ценностную ориентацию в динамичном мире и защитит от больших невзгод. В-третьих, закономерностью развития любой культуры всегда была преемственность в передаче и сохранении ее ценностей, так как человечеству необходимо самовоспроизводиться и саморегулироваться. Это во все времена происходило внутри этносов путем связи между поколениями. Если бы этого не было, то человечество не развивалось бы. Содержание этнической идентичности составляют разного рода этносоциальные представления, разделяемые в той или иной степени членами данной этнической группы. Эти представления формируются в процессе внутрикультурной социализации и во взаимодействии с другими народами. Значительная часть этих представлений является результатом осознания общей истории, культуры, традиций, места происхождения и государственности. В этносоциальных представлениях отражаются мнения, убеждения, верования, идеи, которые получают свое выражение в мифах, легендах, исторических повествованиях, обыденных формах мышления и поведения. Центральное место среди этносоциальных представлений занимают образы собственной и других этнических групп. Совокупность этих знаний связывает членов данной этнической группы и служит основой ее отличия от других этнических групп. Этническая идентичность — это не только принятие определенных групповых представлений, готовность к сходному образу мыслей и разделяемые этнические чувства. Она также означает построение системы отношений и действий в различных межэтнических контактах. С ее помощью человек определяет свое место в полиэтническом обществе и усваивает способы поведения внутри и вне своей группы. Для каждого человека этническая идентичность означает осознание им своей принадлежности к определенной этнической общности. С ее помощью человек солидаризируется с идеалами и стандартами своего этноса и разделяет другие народы на похожих и непохожих на свой этнос. В итоге выявляется и осознается уникальность и неповторимость своего этноса, его культуры. Однако этническая идентичность — это не только осознание своей тождественности с этнической общностью, но и оценка значимости членства в ней. Кроме того, она дает человеку наиболее широкие возможности для самореализации. Эти возможности опираются на эмоциональные связи с этнической общностью и моральные обязательства по отношению к ней. Этническая идентичность очень важна для межкультурной коммуникации. Общеизвестно, что нет личности внеисторической, вненациональной, каждый человек принадлежит к той или иной этнической группе. Основой социального положения каждого индивида является его культурная или этническая принадлежность. Новорожденный не имеет возможности выбрать себе национальность. С появлением на свет в определенной этнической среде его личность формируется в соответствии с установками и традициями его окружения. Не возникает проблемы этнического самоопределения у человека, если его родители принадлежат к одной и той же этнической группе и его жизненный путь проходит в ней. Такой человек легко и безболезненно идентифицирует себя со своей этнической общностью, поскольку механизмом формирования этнических установок и стереотипов поведения здесь служит подражание. В процессе повседневной жизнедеятельности он усваивает язык, культуру, традиции, социальные и этнические нормы родного этнического окружения, формирует необходимые навыки коммуникации с другими народами и культурами.   2.3.3. Личная идентичность   Рассматривая коммуникативные процессы как динамичную социокультурную среду, благоприятную для порождения и распространения различного рода образцов поведения, типов взаимодействия, следует помнить, что главными субъектами культуры являются люди, находящиеся в тех или иных отношениях друг с другом. В содержании этих отношений значимое место занимают представления людей о самих себе, и эти представления зачастую весьма существенно различаются от культуры к культуре. Каждый человек является носителем той культуры, в которой он вырос, хотя в повседневной жизни он этого обычно не замечает. Специфические особенности своей культуры он воспринимает как данность. Однако при встречах с представителями других культур, когда эти особенности становятся очевидными, люди начинают осознавать, что существуют также другие формы переживаний, виды поведения, способы мышления, которые существенно отличаются от привычных и известных. Разнообразные впечатления о мире трансформируются в сознании человека в идеи, установки, стереотипы, ожидания, которые становятся для него регуляторами поведения и общения. Через сопоставление и противопоставление позиций различных групп и общностей в процессе взаимодействия с ними происходит становление личной идентичности человека, которая представляет собой совокупность знаний и представлений человека о своем месте и роли как члена социальной или этнической группы, о своих способностях и деловых качествах. Сущность личной идентичности раскрывается наиболее полно, если обратиться к тем общим чертам и характеристикам людей, которые не зависят от их культурной или этнической принадлежности. Так, например, мы едины в ряде психологических и физических характеристик. У всех нас есть сердце, легкие, мозг и другие органы; мы состоим из одинаковых химических элементов; наша природа заставляет нас искать удовольствие и избегать боли. Каждое человеческое существо использует большое количество энергии, для того чтобы избежать физического дискомфорта, но если мы испытываем боль, то все мы страдаем одинаково. Мы одинаковы потому, что решаем одни и те же проблемы нашего существования. Однако не требует доказательства тот факт, что в реальной жизни нет двух абсолютно похожих людей. Жизненный опыт каждого человека неповторим и уникален, и, следовательно, мы по-разному реагируем на внешний мир. Идентичность человека возникает в результате его отношения к соответствующей социокультурной группе, членом которой он является. Но поскольку человек одновременно является участником разных социокультурных групп, то он обладает сразу несколькими идентичностями. В них отражаются его пол, этничность, раса, религиозная принадлежность, национальность и другие стороны его жизни. Эти признаки связывают нас с другими людьми, но в то же время сознание и уникальный опыт каждого человека изолируют и разделяют нас друг от друга. В определенной степени межкультурную коммуникацию можно рассматривать как взаимоотношение противостоящих идентичностей, при котором происходит включение идентичностей собеседников друг в друга. Таким образом, неизвестное и незнакомое в идентичности собеседника становится знакомым и понятным, что позволяет ожидать от него соответствующих типов поведения и действий. Взаимодействие идентичностей облегчает согласование отношений в коммуникации, определяет ее вид и механизм. Так, на протяжении долгого времени «галантность» служила основным типом отношений между мужчиной и женщиной в культурах многих народов Европы. В соответствии с этим типом происходило распределение ролей при общении полов (активность мужчины, завоевателя и обольстителя, наталкивалась на реакцию противоположного пола в форме кокетства), предполагало соответствующий сценарий общения (интриги, уловки, обольщения и т.п.) и соответствующую риторику общения. Такого рода отношение идентичностей служит фундаментом коммуникации и оказывает влияние на ее содержание. Вместе с тем тот или иной тип идентичности может создавать препятствия для коммуникации. В зависимости от идентичности собеседника стиль его речи, темы общения, формы жестикуляции могут казаться уместными или неприемлемыми. Тем самым идентичность участников коммуникации определяет сферу и содержание их общения. Так, разнообразие этнических идентичностей, являющееся одним из главных оснований межкультурной коммуникации, является одновременно и препятствием для нее. Наблюдения и эксперименты ученых-этнологов показывают, что во время обедов, приемов и других подобных мероприятий межличностные отношения участников складываются по этническому признаку. Сознательные усилия по смешению представителей разных этнических групп не давали никакого эффекта, поскольку через некоторое время опять стихийно возникали этнически однородные группы общения. Таким образом, в межкультурной коммуникации культурная идентичность обладает двойственной функцией. Она позволяет коммуникантам составить определенное представление друг о друге, взаимно предугадывать поведение и взгляды собеседников, т.е. облегчает коммуникацию. Но в то же время быстро проявляется ее ограничительный характер, в соответствии с которым в процессе коммуникации возникают конфронтации и конфликты. Ограничительный характер культурной идентичности направлен на рационализацию коммуникации, то есть на ограничение коммуникативного процесса рамками возможного взаимопонимания и исключения из него тех аспектов коммуникации, которые могут привести к конфликту.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ЛИТЕРАТУРА   1. Баранин А.С. Этническая психология. — Киев, 2000. 2. Белик А.А. Психологическая антропология. — М., 1993. 3. Гуревич П. С. Культурология, — М., 2000. 4. Лебедева Н. Введение в этническую и кросскультурную психологию. - М.,1999. 5. Сикевич З.В. Социология и психология национальных отношений. — Спб., 1999. 6. Стефаненко Е. Этнопсихология. — М., 1999. 7. Этническая психология и общество. — М., 1997.  </w:t>
      </w:r>
    </w:p>
    <w:p>
      <w:pPr>
        <w:pStyle w:val="Normal"/>
        <w:ind w:firstLine="568"/>
        <w:jc w:val="both"/>
        <w:rPr/>
      </w:pPr>
      <w:r>
        <w:rPr>
          <w:rFonts w:cs="Kz Times New Roman;Times New Roman" w:ascii="Kz Times New Roman;Times New Roman" w:hAnsi="Kz Times New Roman;Times New Roman"/>
          <w:b/>
          <w:sz w:val="28"/>
          <w:szCs w:val="28"/>
        </w:rPr>
        <w:t>Тема: 6. Модель освоения чужой культуры М. Беннета</w:t>
      </w:r>
      <w:r>
        <w:rPr>
          <w:rFonts w:cs="Kz Times New Roman;Times New Roman" w:ascii="Kz Times New Roman;Times New Roman" w:hAnsi="Kz Times New Roman;Times New Roman"/>
          <w:sz w:val="28"/>
          <w:szCs w:val="28"/>
        </w:rPr>
        <w:t xml:space="preserve">. Этноцентристские этапы (отрицание, защита, умаление). Этнорелятивистские этапы (признание, адаптация, интеграция)   Анализ проблем освоения чужой культуры, культурного шока и аккультурации поставил перед исследователями закономерный вопрос о целенаправленном научении, о подготовке человека к жизни в чужой культуре и к межкультурному взаимодействию. Для этого, как считает один из крупнейших специалистов по межкультурной коммуникации М. Беннет, нужно развить у человека межкультурную чуткость (чувствительность). Поэтому в его модели освоения чужой культуры акцент делается на чувственном восприятии и толковании культурных различий. Это и есть межкультурная чуткость. Людям важно осознать не сходство между собой, а различия, потому что все трудности межкультурной коммуникации проистекают именно из-за неприятия межкультурной разницы. Осознание культурных различий, по его мнению, проходит несколько этапов. На начальной стадии развития само существование этих различий обычно не осознается человеком. Затем другая культура начинает осознаваться как один из возможных взглядов на мир. В это время межкультурная чуткость начинает возрастать, человек начинает ощущать себя членом более чем одной культуры. На последних стадиях развития межкультурная чуткость возрастает, так как признается существование нескольких точек зрения на мир. Далее происходит формирование нового типа личности, сознательно отбирающей и интегрирующей элементы разных культур. Модель Беннета динамична, так как говорит не просто о начальной, средней и конечной стадиях развития, но и подчеркивает изменения, происходящие внутри каждой стадии. Эта модель может быть представлена в виде схемы.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Тема 7: Формирование  межкультурной компетентност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Понятие межкультурной компетентност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Межкультурный тренинг как способ обучения межкультурной компетентности</w:t>
        <w:tab/>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сли необходимость и возможность формирования мультикультурной личности вызывает сомнения и споры среди ученых, то воспитание межкультурной компетентности, бесспорно, должно стать одной из целей современного образования. Именно система образования должна взять на себя нелегкую задачу избавления людей от устаревших этноцентристских взглядов и замены их на новые, этнорелятивистские, более соответствующие реалиям того единого мира, в котором мы живем. На это же должна быть нацелена политика современных государств, которые все больше становятся полиэтническими, а значит, проблемы аккультурации, формирование межкультурной компетентности выходят в их жизни на первый план.</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ировой опыт показывает, что наиболее успешной стратегией аккультурации является интеграция, сохранение собственной культурной идентичности наряду с овладением культурой титульного этноса. В этом случае единственной разумной идеологией и политикой общества становится мультикультурализм и межкулътурная компетентность, то есть позитивное отношение к наличию в обществе различных этнокультурных групп и добровольная адаптация социальных и политических институтов общества к потребностям разных культурных групп.</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то обстоятельство предусматривает проведение национальной политики, не требующей культурных потерь от интегрирующейся группы, не допускающей ее ассимиляции (то есть потери собственной культурной идентичности) или сепарации. В школьном образовании и социальном законодательстве должны подчеркиваться выгоды мультикультурализма. Также должно быть сформировано понятие о тех последствиях, к которым могут привести этнические предубеждения и дискриминация. Для учета интересов интегрирующейся группы должны быть соответствующим образом изменены социальные институты — в политике, здравоохранении, в сфере образования. Необходимо также, чтобы в работе этих учреждений принимали участие представители этнокультурных меньшинств.</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бязательно нужно делать акцент на том, что аккультурация означает взаимное приспособление, интеграцию представителей разных групп в рамках одного общества. Для этого все группы населения должны идти на определенные уступки: доминирующие группы — на изменение школьного образования и государственных и социальных служб; недоминирующие группы — на отказ от некоторых элементов собственной культуры, не адаптивных в новых условиях.</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лены полиэтнических обществ должны понимать и знать плюсы мультикультурализма, разнообразия культур. Среди них — повышенная способность общества к адаптации; наличие здоровой конкуренции, необходимой для динамично развивающегося общества; широкие возможности для выбора разнообразных путей в жизни. Все эти качества могут оказаться очень полезными при резком изменении условий, среды обитания общества, которые могут произойти в результате экологической катастрофы или политического катаклизма. Чем больше разнообразие культур в таком обществе, тем больше вероятность, что хотя бы один вариант окажется оптимальным в изменившихся условиях.</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оэтому чрезвычайно актуально и важно, чтобы люди сегодня понимали необходимость как сохранения этнической и культурной идентичности, без которой невозможно нормальное психологическое самочувствие человека, так и развития мультикультурализма. Обе эти тенденции должны разумно и гармонично сочетаться друг с другом. Ведь только обладающий позитивной этнокультурной идентичностью человек способен к этнической толерантности, к жизни в современном, все более глобализованном мир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нтересные данные об опыте воспитания межкультурной компетентности в немецкой системе образования приводит немецкий культуролог Г. Ауэрнхаймер. Он пишет, что межкультурное обучение должно начинаться с направленного самоисследования и критической саморефлексии еще с дошкольного периода. В детском саду должна быть воспитана готовность признавать отличия между людьми, которая позже должна развиться в способность к межкультурному пониманию и диалогу. Для этого дети должны уметь воспринимать мультикультурную совместную жизнь как само собой разумеющуюся. В этом процессе оказывается очень важен опыт многоязычия (овладеть языками тех детей, которые воспитываются в одной группе). Желательно для этого привлекать родителей детей-мигрантов. Также важно внимательно относиться к праздникам, религиозным предписаниям, табу и различным обычаям, связанным с едой. Решающей в детском саду является позиция воспитателя, который должен контролировать поведение детей, быть образцом непредвзятости, терпимости и способности разрешить конфликт.</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школе ведущая роль в воспитании межкультурности принадлежит учителю, который должен дать модель уважения самоопределения других. Он должен избегать стереотипных национальных описаний, так же как уравниловки и ожидания ассимиляции. На занятиях по разным предметам важно использовать возникающие возможности для разговора о других культурах. Важно наличие в школьной библиотеке книг авторов — представителей других культур, учет национальных и религиозных праздников. В случае каких-либо конфликтов или дискриминации учеников позиция школы должны быть этнически и культурно непредвзятой. Иными словами, должна быть целая «школьная философия», — программа, которая четко зафиксирует необходимость межкультурного обучения и покажет его пут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жкультурный тренинг как способ обучения межкультурной компетентност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последнее время все большее число исследователей рассматривают перемещение в другую культуру как ситуацию, в которой прежние навыки социального взаимодействия человека оказываются бесполезными и он нуждается в овладении подобными навыками новой культуры. Наиболее эффективным методом здесь оказываются специально организованные тренинги. Они необходимы как для мигрантов, переселяющихся в другую страну на постоянное место жительства, так и для визитеров, выезжающих туда на длительный срок. Их назначение заключается в том, чтобы снять, прежде всего, психологические трудности приспособления к иной культур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основе апробированных методик лежат наблюдения, сделанные многими исследователями. Так, существует связь между научением культуре и личностным ростом. Поэтому предполагается, что люди, ощущающие себя комфортно более чем в одной культуре, интеллектуально и эмоционально более удовлетворены жизнью, чем монокультурные личност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звестно также, что дети, растущие в насыщенной, сложной и изменчивой среде, лучше выполняют целый ряд интеллектуальных и когнитивных задач, чем дети, выросшие в однообразной среде. Исследования показали, что дети-билингвы лучше, чем моноязычные дети, выполняют различные когнитивные тесты. Поэтому одним из способов воспитания межкультурной компетенции становится обязательное изучение иностранных языков.</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сходя из этого делается вывод, что возможны практические меры для снижения этноцентризма и подготовки человека к межкультурным контактам.</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уществует несколько способов подготовить индивида к межкультурному взаимодействию, чтобы облегчить последствия культурного шока. Их можно разделить на три группы:</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о методу обучения — дидактические или эмпирически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о содержанию обучения — общекультурные или культурно-специфические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о сфере, в которой стремятся достичь основных результатов, — когнитивной, эмоциональной, поведенческой.</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тоды обучения индивида могут быть дидактические — просвещение, ориентирование и инструктаж, и эмпирические — тренинг.</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освещение представляет собой процесс приобретения знаний о культуре, к контакту с которой человек целенаправленно готовится. Перед поездкой необходимо получить хотя бы минимум знаний по истории, географии, узнать об обычаях и традициях жителей этой страны. Так, в США долгое время подготовка людей, выезжающих на длительное время за границу, строилась на модели, которую называли «классная комната». Им давали достаточно обширные знания о стране пребывания, правда, они носили в основном абстрактный характер.</w:t>
        <w:b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о довольно скоро обнаружилось, что подобные знания не слишком помогали в реальной жизни, а реакции местных жителей на действия и поведение американцев нередко сильно отличались от ожидаемых. Поэтому сегодня «классные комнаты» все чаще дают не конкретные знания о какой-либо стране, а учат переселенцев и визитеров «обучаться» правильному поведению.</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риентирование также представляет собой обучающую программу, цель которой — быстро познакомить человека с основными нормами, ценностями и правилами поведения в чужой культуре. Для этого используют пособия, которые иронично называют культурными поваренными книгами. В них обычно даются рецепты поведения в наиболее часто встречающихся ситуациях.</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имерно ту же цель имеет и инструктаж, знакомящий человека с проблемами, могущими возникнуть в той или иной стран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мпирическое обучение взаимодействию с представителями других культур дает тренинг, который ставит перед собой две основные задачи. Во-первых, через проигрывание ситуаций, протекающих по-разному в разных культурах, познакомить обучаемых с межкультурными различиями; во-вторых, познакомив обучаемых с самыми характерными особенностями чужой культуры, подготовить перенос полученных знаний на другие ситуации. В последнее время именно тренинга становятся основным способом подготовки человека к межкультурному взаимодействию.</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сновой подготовки обычно является общекультурный тренинг, или тренинг самосознания, в результате которого человек должен осознать себя представителем конкретной культуры, вывести на уровень сознания нормы, ценности и правила поведения в своей культур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осле этого становится возможным показать и проанализировать различия между разными культурами, а затем — выработать умение замечать эти различия и пользоваться ими для эффективного межкультурного взаимодействия. Для этого тренер предлагает участникам рассмотреть различные конфликтные ситуации, которые решаются с позиций разных культур и фиксируют внимание на стереотипах и нормах родной культуры.</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ультурно-специфичные тренинги готовят человека к взаимодействию в рамках конкретной культуры. Они могут быть:</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огнитивными, дающими информацию о другой культур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оведенческими, обучающими практическим навыкам, необходимы для жизни в чужой культур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трибутивными, объясняющими социальное поведение с точки зрения другой культуры.</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реди названных видов тренингов самым важным является атрибутивный, так как большая часть проблем в общении с представителями других культур возникает из-за непонимания причин поведения друг друга. Люди в определенной ситуации ждут конкретного поведения, а не дождавшись его, делают ложные выводы о человеке, с которым они общаются. В ходе атрибутивного тренинга человек знакомится с атрибуциями, характерными для интересующей его культуры.</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процессе подготовки человека к межкультурному взаимодействию нужно стремиться использовать разные методы подготовки и разные типы тренингов. Итогом процесса обучения должно стать овладение так называемым платиновым правилом, сформулированным по аналогии с золотым правилом нравственности: делай так, как делают другие. Иными словами, попав в чужую культуру, нужно поступать в соответствии с нормами, обычаями и традициями этой культуры, а не навязывать местным жителям своих норм и ценностей.</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ммуникативная среда и сферы коммуникации</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рактически все, что окружает человека, что составляем ею среду обитания является также и коммуникативной средой. При этом часть этой среды составляют предметы и явления, могущие быть использованными в коммуникативной функции, а часть- собственно средства коммуникации, для которых передача сообщений является их основным назначением. Сообщение никогда не отправляется ради  сообщения как такового. Его цель- организовать действия получателя ( или самого отправителя, как в случае размышления о своих действиях). Слово- всегда поступок (идея, идущая от « философии причастности» М.М. Бахтина), можно говорить о сопряженности коммуникации и действия, о речедействии ( термин Ю.В.Рождественского). В последнее время в политологии, социологии, социолингвистике и теории коммуникации получил распространение термин дискурс ( его можно условно расшифровать с помощью формулы: речь+ действие). Поскольку действие и взаимодействие индивидов происходит в определенной коммуникативной среде, в определенной общественной сфере коммуникации, то говорят об институциональном дискурсе ( политический дискурс, религиозный дискурс, педагогический дискурс, деловой дискурс, производственный дискурс и т.д.).</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омплекс коммуникативных актов, объединенных общей задачей и ситуативными условиями, можно назвать коммуникативными событием. В сфере бизнес- коммуникации такими коммуникативными событиями можно считать, например, презентации и выставки. В  политической сфере примером коммуникативного события может быть визит главы государства ( запланированное и организованное событие) и террористический акт ( незапланированное , по крайней мере, правительственными структурами , событие, которое требует определенной реакции). В случае незапланированного коммуникативного события мы часто сталкиваемся  с необходимостью кризисной коммуникации.</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оммуникация происходит в разных сферах. Некоторые из них (например, архитектура, музыка) довольно трудно разделить коммуникативный континуум на дискретные единицы.</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Известный итальянский исследователь Умберто Эко, считающий, что «культура есть по преимуществу коммуникация», предложил собственный, интересный и глубокий анализ ряда коммуникативных сфер: кино, живописи, архитектуры, рекламы и др. Глубокий анализ коммуникации в рекламной, торговой, политической сфере, в кино и фотографии можно найти в работах Ролана Барта. Сферы коммуникации  привлекла внимание исследователей в различной степени. Достаточно традиционной считается сфера бытовой коммуникации ( преимущественно межличностной). Но и здесь, в связи с разкитием психоанализа, нейролингвистического программирования, с одной стороны, а также с появлением служб семьи и подростковой психологической помощи, с другой , возникают новые коммуникативные проблемы и задачи. Как говорить с подростком- наркоманом?- вопрос, ответ на который должны дать не только психология и социология, но и лингвистик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фера производственной коммуникации в нашей стране была в поле зрения, в основном, в рамках инжененрной психологии. В последнее же время ведутся разработки и в направлении коммуникационного менеджмента, и прикладной риторики. Стиль общения ( речевого и невербального ) руководителя с подчиненными, воздействие сотрудников в процессе работы, написание служебных документов и другие аспекты могут как улучшить работу предприятия, так и развалить ее. В сущности, работа отделов кадров в нашей стране должна включать решение подобных проблем. Сейчас же эти отделы, в отличие от соответствующих отделов в учреждениях западных стран, занимаются «бумажной работой». В период тоталитаризма в функции этих отделов входил, в основном, надзор за сотрудниками, сбор сведений об их происхождении и «благонадежности». До сих пор документы при приеме на работу (личный листок) включают например, такие графы, как Социальное происхождение ( из рабочих, из крестьян, из служащих). В современной ситуации подобные тексты выглядят анахронизмом и могут быть причислены к ритуальным атавизмам ( утрачена функция, но сохраняется форма и регулярность отправления ритуала).</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связи с бурным развитием рыночных отношении из производственной выделилась сфера бизнес – коммуникации или делового общения. Наличие достаточных средств в сфере бизнеса способствовало публикации учебной и справочной литературы по коммуникации и культуре общения, распространению коммуникативных знаний и приемов, пусть и в достаточно упрощенной форм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есьма широко ведутся исследования в сфере политического дискурса. Наличие множества партий и политических организаций, течений и групп требует ориентации в политическом коммуникативном пространств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фера научного дискурса также изучался , в основном, специфический язык научных публикаций, то  теперь исследователей привлекают различные проблемы: от создания виртуального глобального научного сообщества (через интернет) до организации коммуникативных событий типа научных конференций и конгрессов. В ряде стран организация научной коммуникации стала предметом бизнес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фера образовательного дискурса также раскрывает новые грани в нашей стране в связи с дифференциацией образования,  появлением рынка образовательных услуг, возникновением потребности в рекламе и « паблик рилейшинз» у образовательных учтреждений. Набор в ВУЗ встречистудентами, порфориентация, консультационные услуги, тестирование вот ряд направлений коммуникации образовательных учреждений со своими потребителями. Разговор преподавателя со студентом – сфера педагогического дискурса также отдельная область рассмотрени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ммуникативная сфера шоу- бизнеса и спотривного бизнеса также достаточно молоды, хотя и имеют  определенную предысторию в нашей стране. На западе же элементы public image звезд эстрады и героев спорта давно создаются профессионалами в области коммуникации и имиджмейкерства.</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фера туристического бизнеса является весьма плодородной в смысле коммуникативных событий и сообщества. В ряде случаев она пересекла со сферой междунорадной, межкультурной коммуникации.</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ждународная коммуникация осуществляется на различных уровнях как в виде официальной ( традиционно), так и в виде народной ( в последнее время ) дипломатии. Существует обширная литература по особенностям межкультурного общения, дипломатическому этикету, дипломатическому протоколу и т.п.</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 так давно специалисты по теории коммуникации, лингвистике, психологии и другим общественным наукам « проникли» в медицинский и юридический дискурс. « Слово лечит» эта общеизвестная истина приводит к размышлению, как именно это происходит, и как работать со словом. Беседа врача и больного не должна протекать спонтанно, иначе возможны фатальные случайности. Так, в известной кинокомедии, больной, неверно поняв слова врача, решил, что ему осталось жить не больше месяца. Толкование законов ( Закон – что дышло, куда повернешь туда и вышло) также может сыграть судьбоносную роль в жизни человека или организации. Сфера религиозного дискурса обслуживает  потребности коммуникации в церкви. Здесь также важна проблема понимания и интрпретации, недаром наука герменевтика (теория интрпретации) возникла именно вследствие  необходимости толковать старые тексты Священного писания. Продолжение следует…</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Литература: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w:t>
        <w:tab/>
        <w:t>Барт Р. Избранные работы. Семиотика. Поэтика. М: Прогресс. 1994</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tab/>
        <w:t>Зверинцев А.Б. Коммуникационный менеджмент. Спб: Изд-во Буковского . 1995.</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w:t>
        <w:tab/>
        <w:t>Зайцева Г.Л. Дактилология. Жестовая речь.М.: Просвещение.1991.</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w:t>
        <w:tab/>
        <w:t>Кузин Ф.А. Культура речевого общения. Практическое пособие. М.: Ось-89.1998.</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tab/>
        <w:t>Почепцов Г.Г. Теория и практика коммуникации. М: Центр. 1998</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tab/>
        <w:t>Сепир Э. Коммуникация// Избранные труды по языкознанию и культурологи. М.: Прогресс, 1993. С.210-215</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w:t>
        <w:tab/>
        <w:t>Стернин И.А. Понятие коммуникативного поведения и методы его исследования. Русское понятие коммуникативного поведения  и финское коммуникативное поведение.Вып.1.Воронеж: Изд-во ВГТУ, 2000.С.4-20.</w:t>
      </w:r>
    </w:p>
    <w:p>
      <w:pPr>
        <w:pStyle w:val="Normal"/>
        <w:ind w:firstLine="568"/>
        <w:jc w:val="both"/>
        <w:rPr/>
      </w:pPr>
      <w:r>
        <w:rPr>
          <w:rFonts w:cs="Kz Times New Roman;Times New Roman" w:ascii="Kz Times New Roman;Times New Roman" w:hAnsi="Kz Times New Roman;Times New Roman"/>
          <w:sz w:val="28"/>
          <w:szCs w:val="28"/>
        </w:rPr>
        <w:t>8.</w:t>
        <w:tab/>
        <w:t>Эко У. Семиология визуальных сообщений. Семиология архитектуры// структура. СПб.:Петролис, 1998. С</w:t>
      </w:r>
      <w:r>
        <w:rPr>
          <w:rFonts w:cs="Kz Times New Roman;Times New Roman" w:ascii="Kz Times New Roman;Times New Roman" w:hAnsi="Kz Times New Roman;Times New Roman"/>
          <w:sz w:val="28"/>
          <w:szCs w:val="28"/>
          <w:lang w:val="en-US"/>
        </w:rPr>
        <w:t>.203-258.</w:t>
      </w:r>
    </w:p>
    <w:p>
      <w:pPr>
        <w:pStyle w:val="Normal"/>
        <w:ind w:firstLine="568"/>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tab/>
        <w:t>Dimbleby R.Burton G. More Than Words. An Introduction to Communication.L.; NY. 1998.</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опросы для обсуждени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w:t>
        <w:tab/>
        <w:t>изучите список дополнительных специализаций для сферы связынных с общностью:</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современная пресс-с служб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связи с общественностью в государственных и общественных структурах</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в коммерческих структурах</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  в средствах массовой информаци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Коммуникативный менеджмент</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_ связи с общественностью в сфере экономик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в сфере производств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в сфере управлени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в политической сфер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в социальной сфер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в сфере экологи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в научной сфер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сфере культуры</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в сфере здравоохранени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в сфере с/х производств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в топливо- энергетическом комплекс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в малом бизнес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в финансовой и банковской сферах</w:t>
      </w:r>
    </w:p>
    <w:p>
      <w:pPr>
        <w:pStyle w:val="Normal"/>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Организация и проведение коммуникационной кампани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рганизация  работы агентства по связям с общественностью</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рганизация работы отдела по связям с общественностью в коорпирациях</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лекоммуникационные и компьютерные технологии в связях с общественностью</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Маркетинговые исследования в связях с общественностью</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Связи с общественностью и реклам в коммуникационном процессе сферах? Кто выступает в роли коммуникантов (индивиды или коллегиальные коммуниканты?)</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то несет на себе основную долю ответственности за дискурс (рече действи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оведение первичный анализ коммуникативного акта (события) в сфере бизнес- коммуникации материалах.  Используйте схему анализа (см. Приложени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оведите  первичный анализ коммуникативного акта (события) в сфере научной (в Интернете), используя схему анализ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оведите первичный анализ коммуникативного акта (события) в сфере торговл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оведите первичный анализ коммуникативного акта (события) в организации ( начальство - подчиненные) и между организациями ( делегация- делегация: на переговорах).</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ЛИТЕРАТУР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Лебедева Н. Введение в этническую и кросскультурную психологию. - М.,1999.</w:t>
      </w:r>
    </w:p>
    <w:p>
      <w:pPr>
        <w:pStyle w:val="Normal"/>
        <w:keepNext w:val="true"/>
        <w:spacing w:before="240" w:after="60"/>
        <w:ind w:firstLine="568"/>
        <w:jc w:val="both"/>
        <w:rPr/>
      </w:pPr>
      <w:r>
        <w:rPr>
          <w:rFonts w:cs="Kz Times New Roman;Times New Roman" w:ascii="Kz Times New Roman;Times New Roman" w:hAnsi="Kz Times New Roman;Times New Roman"/>
          <w:b/>
          <w:sz w:val="28"/>
          <w:szCs w:val="28"/>
        </w:rPr>
        <w:t>Тема: 8.Язык как зеркало культуры:</w:t>
      </w:r>
      <w:r>
        <w:rPr>
          <w:rFonts w:cs="Kz Times New Roman;Times New Roman" w:ascii="Kz Times New Roman;Times New Roman" w:hAnsi="Kz Times New Roman;Times New Roman"/>
          <w:sz w:val="28"/>
          <w:szCs w:val="28"/>
        </w:rPr>
        <w:t xml:space="preserve">Картина мира, созданная языком и культурой </w:t>
      </w:r>
    </w:p>
    <w:p>
      <w:pPr>
        <w:pStyle w:val="Normal"/>
        <w:keepNext w:val="true"/>
        <w:spacing w:before="240" w:after="60"/>
        <w:ind w:firstLine="568"/>
        <w:jc w:val="both"/>
        <w:rPr/>
      </w:pPr>
      <w:r>
        <w:rPr>
          <w:rFonts w:cs="Kz Times New Roman;Times New Roman" w:ascii="Kz Times New Roman;Times New Roman" w:hAnsi="Kz Times New Roman;Times New Roman"/>
          <w:sz w:val="28"/>
          <w:szCs w:val="28"/>
        </w:rPr>
        <w:t>Остановимся подробнее на взаимоотношении и взаимодействии языка и реальности, языка и культуры. Эти проблемы играют важнейшую роль как для совершенствования форм и эффективности общения, так и для преподавания иностранных языков; их игнорированием объясняются многие неудачи в международных контактах и в педагогической практике</w:t>
      </w:r>
      <w:r>
        <w:rPr>
          <w:rFonts w:cs="Kz Times New Roman;Times New Roman" w:ascii="Kz Times New Roman;Times New Roman" w:hAnsi="Kz Times New Roman;Times New Roman"/>
          <w:b/>
          <w:sz w:val="28"/>
          <w:szCs w:val="28"/>
        </w:rPr>
        <w:t>.</w:t>
      </w:r>
    </w:p>
    <w:p>
      <w:pPr>
        <w:pStyle w:val="Normal"/>
        <w:spacing w:before="100" w:after="100"/>
        <w:ind w:firstLine="568"/>
        <w:jc w:val="both"/>
        <w:rPr/>
      </w:pPr>
      <w:r>
        <w:rPr>
          <w:rFonts w:cs="Kz Times New Roman;Times New Roman" w:ascii="Kz Times New Roman;Times New Roman" w:hAnsi="Kz Times New Roman;Times New Roman"/>
          <w:sz w:val="28"/>
          <w:szCs w:val="28"/>
        </w:rPr>
        <w:t xml:space="preserve">Наиболее распространенные метафоры при обсуждении этой темы: язык — </w:t>
      </w:r>
      <w:r>
        <w:rPr>
          <w:rFonts w:cs="Kz Times New Roman;Times New Roman" w:ascii="Kz Times New Roman;Times New Roman" w:hAnsi="Kz Times New Roman;Times New Roman"/>
          <w:b/>
          <w:sz w:val="28"/>
          <w:szCs w:val="28"/>
        </w:rPr>
        <w:t>зеркало</w:t>
      </w:r>
      <w:r>
        <w:rPr>
          <w:rFonts w:cs="Kz Times New Roman;Times New Roman" w:ascii="Kz Times New Roman;Times New Roman" w:hAnsi="Kz Times New Roman;Times New Roman"/>
          <w:sz w:val="28"/>
          <w:szCs w:val="28"/>
        </w:rPr>
        <w:t xml:space="preserve"> окружающего мира, он </w:t>
      </w:r>
      <w:r>
        <w:rPr>
          <w:rFonts w:cs="Kz Times New Roman;Times New Roman" w:ascii="Kz Times New Roman;Times New Roman" w:hAnsi="Kz Times New Roman;Times New Roman"/>
          <w:b/>
          <w:sz w:val="28"/>
          <w:szCs w:val="28"/>
        </w:rPr>
        <w:t>отражает</w:t>
      </w:r>
      <w:r>
        <w:rPr>
          <w:rFonts w:cs="Kz Times New Roman;Times New Roman" w:ascii="Kz Times New Roman;Times New Roman" w:hAnsi="Kz Times New Roman;Times New Roman"/>
          <w:sz w:val="28"/>
          <w:szCs w:val="28"/>
        </w:rPr>
        <w:t xml:space="preserve"> действительность и создает свою картину мира, специфичную и уникальную для каждого языка и, соответственно, народа, этнической группы, речевого коллектива, пользующегося данным языком как средством общения.</w:t>
      </w:r>
    </w:p>
    <w:p>
      <w:pPr>
        <w:pStyle w:val="Normal"/>
        <w:spacing w:before="100" w:after="100"/>
        <w:ind w:firstLine="568"/>
        <w:jc w:val="both"/>
        <w:rPr/>
      </w:pPr>
      <w:r>
        <w:rPr>
          <w:rFonts w:cs="Kz Times New Roman;Times New Roman" w:ascii="Kz Times New Roman;Times New Roman" w:hAnsi="Kz Times New Roman;Times New Roman"/>
          <w:sz w:val="28"/>
          <w:szCs w:val="28"/>
        </w:rPr>
        <w:t xml:space="preserve">Метафоры красочны и полезны, особенно, как это ни странно, в научном тексте. Не будем касаться магии художественного текста, где как бы рай для метафор, их естественная среда обитания, но где приемлемость и эффект метафоры зависят от тончайших, науке не поддающихся моментов: языкового вкуса и таланта художника слова. Оставим богу богово, кесарю кесарево, а художнику художниково. В научном тексте все проще и определеннее: в нем метафоры полезны, когда они облегчают </w:t>
      </w:r>
      <w:r>
        <w:rPr>
          <w:rFonts w:cs="Kz Times New Roman;Times New Roman" w:ascii="Kz Times New Roman;Times New Roman" w:hAnsi="Kz Times New Roman;Times New Roman"/>
          <w:b/>
          <w:sz w:val="28"/>
          <w:szCs w:val="28"/>
        </w:rPr>
        <w:t>понимание</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b/>
          <w:sz w:val="28"/>
          <w:szCs w:val="28"/>
        </w:rPr>
        <w:t>восприятие</w:t>
      </w:r>
      <w:r>
        <w:rPr>
          <w:rFonts w:cs="Kz Times New Roman;Times New Roman" w:ascii="Kz Times New Roman;Times New Roman" w:hAnsi="Kz Times New Roman;Times New Roman"/>
          <w:sz w:val="28"/>
          <w:szCs w:val="28"/>
        </w:rPr>
        <w:t>сложного научного явления, факта, положения (впрочем, вкус и чувство меры так же необходимы автору научного текста, как и автору художественного).</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равнение языка с зеркалом правомерно: в нем действительно отражается окружающий мир. За каждым словом стоит предмет или явление реального мира. Язык отражает все: географию, климат, историю, условия жизни.</w:t>
      </w:r>
    </w:p>
    <w:p>
      <w:pPr>
        <w:pStyle w:val="Normal"/>
        <w:spacing w:before="100" w:after="100"/>
        <w:ind w:firstLine="568"/>
        <w:jc w:val="both"/>
        <w:rPr/>
      </w:pPr>
      <w:r>
        <w:rPr>
          <w:rFonts w:cs="Kz Times New Roman;Times New Roman" w:ascii="Kz Times New Roman;Times New Roman" w:hAnsi="Kz Times New Roman;Times New Roman"/>
          <w:sz w:val="28"/>
          <w:szCs w:val="28"/>
        </w:rPr>
        <w:t xml:space="preserve">Вспомним знаменитый, ставший хрестоматийным образцом лингвистического фольклора пример с многочисленными (по разным источникам от 14 до 20) синонимами слова </w:t>
      </w:r>
      <w:r>
        <w:rPr>
          <w:rFonts w:cs="Kz Times New Roman;Times New Roman" w:ascii="Kz Times New Roman;Times New Roman" w:hAnsi="Kz Times New Roman;Times New Roman"/>
          <w:i/>
          <w:sz w:val="28"/>
          <w:szCs w:val="28"/>
        </w:rPr>
        <w:t xml:space="preserve">белый </w:t>
      </w:r>
      <w:r>
        <w:rPr>
          <w:rFonts w:cs="Kz Times New Roman;Times New Roman" w:ascii="Kz Times New Roman;Times New Roman" w:hAnsi="Kz Times New Roman;Times New Roman"/>
          <w:sz w:val="28"/>
          <w:szCs w:val="28"/>
        </w:rPr>
        <w:t xml:space="preserve">для обозначения разных оттенков и видов снега в языке эскимосов. Или наличие нескольких обозначений для слова </w:t>
      </w:r>
      <w:r>
        <w:rPr>
          <w:rFonts w:cs="Kz Times New Roman;Times New Roman" w:ascii="Kz Times New Roman;Times New Roman" w:hAnsi="Kz Times New Roman;Times New Roman"/>
          <w:i/>
          <w:sz w:val="28"/>
          <w:szCs w:val="28"/>
        </w:rPr>
        <w:t xml:space="preserve">верблюд </w:t>
      </w:r>
      <w:r>
        <w:rPr>
          <w:rFonts w:cs="Kz Times New Roman;Times New Roman" w:ascii="Kz Times New Roman;Times New Roman" w:hAnsi="Kz Times New Roman;Times New Roman"/>
          <w:sz w:val="28"/>
          <w:szCs w:val="28"/>
        </w:rPr>
        <w:t>в арабском языке (отдельные наименования для уставшего верблюда, беременной верблюдицы и т. п.).</w:t>
      </w:r>
    </w:p>
    <w:p>
      <w:pPr>
        <w:pStyle w:val="Normal"/>
        <w:spacing w:before="100" w:after="100"/>
        <w:ind w:firstLine="568"/>
        <w:jc w:val="both"/>
        <w:rPr/>
      </w:pPr>
      <w:r>
        <w:rPr>
          <w:rFonts w:cs="Kz Times New Roman;Times New Roman" w:ascii="Kz Times New Roman;Times New Roman" w:hAnsi="Kz Times New Roman;Times New Roman"/>
          <w:sz w:val="28"/>
          <w:szCs w:val="28"/>
        </w:rPr>
        <w:t xml:space="preserve">В русском языке, по вполне очевидным причинам, есть </w:t>
      </w:r>
      <w:r>
        <w:rPr>
          <w:rFonts w:cs="Kz Times New Roman;Times New Roman" w:ascii="Kz Times New Roman;Times New Roman" w:hAnsi="Kz Times New Roman;Times New Roman"/>
          <w:i/>
          <w:sz w:val="28"/>
          <w:szCs w:val="28"/>
        </w:rPr>
        <w:t xml:space="preserve">и пурга, и метель, и буран, и снежная буря, и вьюга, и поземка, </w:t>
      </w:r>
      <w:r>
        <w:rPr>
          <w:rFonts w:cs="Kz Times New Roman;Times New Roman" w:ascii="Kz Times New Roman;Times New Roman" w:hAnsi="Kz Times New Roman;Times New Roman"/>
          <w:sz w:val="28"/>
          <w:szCs w:val="28"/>
        </w:rPr>
        <w:t xml:space="preserve">и все это связано со снегом и зимой, а в английском это разнообразие выражается словом </w:t>
      </w:r>
      <w:r>
        <w:rPr>
          <w:rFonts w:cs="Kz Times New Roman;Times New Roman" w:ascii="Kz Times New Roman;Times New Roman" w:hAnsi="Kz Times New Roman;Times New Roman"/>
          <w:i/>
          <w:sz w:val="28"/>
          <w:szCs w:val="28"/>
        </w:rPr>
        <w:t xml:space="preserve">snowstorm , </w:t>
      </w:r>
      <w:r>
        <w:rPr>
          <w:rFonts w:cs="Kz Times New Roman;Times New Roman" w:ascii="Kz Times New Roman;Times New Roman" w:hAnsi="Kz Times New Roman;Times New Roman"/>
          <w:sz w:val="28"/>
          <w:szCs w:val="28"/>
        </w:rPr>
        <w:t>которого вполне достаточно для описания всех проблем со снегом в англоязычном мире.</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нтересный пример такого рода — многочисленные наименования определенного вида орехов в языке хинди. Это легко объяснимо, «если осознать какую роль в общей культуре и субкультурах Индостанского полуострова играют плоды арековой пальмы ( arecacatechu ), твердые орешки „супари".</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ндия ежегодно потребляет более 200 тысяч тонн таких орешков: арековые пальмы произрастают в жарком влажном климате, прежде всего вдоль Аравийского моря, в Конкане. Плоды собирают недозрелыми, зрелыми и перезревшими; их высушивают на солнце, в тени или на ветру; отваривают в молоке, воде или поджаривают на масле, выжатом из других орехов, — изменение технологии влечет немедленное изменение вкусовых качеств, а каждый новый вариант обладает своим названием и имеет свое предназначение. Среди индусских... ритуалов — регулярных, календарных и экстраординарных — не существует такого, где можно было бы обойтись без плодов арековой пальмы» 1 .</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оотношение между реальным миром и языком можно представить следующим образом:</w:t>
      </w:r>
    </w:p>
    <w:tbl>
      <w:tblPr>
        <w:tblW w:w="7508" w:type="dxa"/>
        <w:jc w:val="left"/>
        <w:tblInd w:w="553" w:type="dxa"/>
        <w:tblLayout w:type="fixed"/>
        <w:tblCellMar>
          <w:top w:w="0" w:type="dxa"/>
          <w:left w:w="0" w:type="dxa"/>
          <w:bottom w:w="0" w:type="dxa"/>
          <w:right w:w="0" w:type="dxa"/>
        </w:tblCellMar>
      </w:tblPr>
      <w:tblGrid>
        <w:gridCol w:w="4685"/>
        <w:gridCol w:w="2823"/>
      </w:tblGrid>
      <w:tr>
        <w:trPr>
          <w:trHeight w:val="23" w:hRule="atLeas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Реальный мир </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Язык </w:t>
            </w:r>
          </w:p>
        </w:tc>
      </w:tr>
      <w:tr>
        <w:trPr>
          <w:trHeight w:val="23" w:hRule="atLeas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v</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v</w:t>
            </w:r>
          </w:p>
        </w:tc>
      </w:tr>
      <w:tr>
        <w:trPr>
          <w:trHeight w:val="23" w:hRule="atLeas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Предмет, явление </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лово </w:t>
            </w:r>
          </w:p>
        </w:tc>
      </w:tr>
    </w:tbl>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днако между миром и языком стоит мыслящий человек, носитель языка.</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личие теснейшей связи и взаимозависимости между языком и его носителями очевидно и не вызывает сомнений. Язык — средство общения между людьми, и он неразрывно связан с жизнью и развитием того речевого коллектива, который им пользуется как средством общения.</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бщественная природа языка проявляется как во внешних условиях его функционирования в данном обществе (би- или полилингвизм, условия обучения языкам, степень развития общества, науки и литературы и т. п.), так и в самой структуре языка, в его синтаксисе, грамматике, лексике, в функциональной стилистике и т. п. Ниже этим вопросам будет уделено большое внимание: на материале русского и английского языков будет показано и влияние человека на язык, и формирующая роль языка в становлении личности и характера — как индивидуального, так и национального.</w:t>
      </w:r>
    </w:p>
    <w:p>
      <w:pPr>
        <w:pStyle w:val="Normal"/>
        <w:numPr>
          <w:ilvl w:val="0"/>
          <w:numId w:val="15"/>
        </w:numPr>
        <w:spacing w:before="100" w:after="100"/>
        <w:ind w:left="0"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i/>
          <w:sz w:val="28"/>
          <w:szCs w:val="28"/>
        </w:rPr>
        <w:t>1 И . Глушкова . Коллекционер — коллекция — музей // Коллекция НГ , 1998, № 18.</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Итак, между языком и реальным миром стоит человек. Именно человек воспринимает и осознает мир посредством органов чувств и на этой основе создает систему представлений о мире. Пропустив их через свое сознание, осмыслив результаты этого восприятия, он передает их другим членам своего речевого коллектива с помощью языка. Иначе говоря, между </w:t>
      </w:r>
      <w:r>
        <w:rPr>
          <w:rFonts w:cs="Kz Times New Roman;Times New Roman" w:ascii="Kz Times New Roman;Times New Roman" w:hAnsi="Kz Times New Roman;Times New Roman"/>
          <w:b/>
          <w:sz w:val="28"/>
          <w:szCs w:val="28"/>
        </w:rPr>
        <w:t xml:space="preserve">реальностью и языком </w:t>
      </w:r>
      <w:r>
        <w:rPr>
          <w:rFonts w:cs="Kz Times New Roman;Times New Roman" w:ascii="Kz Times New Roman;Times New Roman" w:hAnsi="Kz Times New Roman;Times New Roman"/>
          <w:sz w:val="28"/>
          <w:szCs w:val="28"/>
        </w:rPr>
        <w:t xml:space="preserve">стоит </w:t>
      </w:r>
      <w:r>
        <w:rPr>
          <w:rFonts w:cs="Kz Times New Roman;Times New Roman" w:ascii="Kz Times New Roman;Times New Roman" w:hAnsi="Kz Times New Roman;Times New Roman"/>
          <w:b/>
          <w:sz w:val="28"/>
          <w:szCs w:val="28"/>
        </w:rPr>
        <w:t>мышление.</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Язык как способ выразить мысль и передать ее от человека к человеку теснейшим образом связан с мышлением. Соотношение языка и мышления — вечный сложнейший вопрос и языкознания, и философии, однако в настоящей работе нет необходимости вдаваться в рассуждения о первичности, вторичности этих феноменов, о возможности обойтись без словесного выражения мысли и т. п. Для целей этой книги главное — несомненная тесная взаимосвязь и взаимозависимость языка и мышления и их соотношение с культурой и действительностью.</w:t>
      </w:r>
    </w:p>
    <w:p>
      <w:pPr>
        <w:pStyle w:val="Normal"/>
        <w:spacing w:before="100" w:after="100"/>
        <w:ind w:firstLine="568"/>
        <w:jc w:val="both"/>
        <w:rPr/>
      </w:pPr>
      <w:r>
        <w:rPr>
          <w:rFonts w:cs="Kz Times New Roman;Times New Roman" w:ascii="Kz Times New Roman;Times New Roman" w:hAnsi="Kz Times New Roman;Times New Roman"/>
          <w:sz w:val="28"/>
          <w:szCs w:val="28"/>
        </w:rPr>
        <w:t xml:space="preserve">Слово отражает не сам предмет реальности, а то его видение, которое навязано носителю языка имеющимся в его сознании представлением, понятием об этом предмете. Понятие же составляется на уровне обобщения неких основных признаков, образующих это понятие, и поэтому представляет собой абстракцию, отвлечение от конкретных черт. </w:t>
      </w:r>
      <w:r>
        <w:rPr>
          <w:rFonts w:cs="Kz Times New Roman;Times New Roman" w:ascii="Kz Times New Roman;Times New Roman" w:hAnsi="Kz Times New Roman;Times New Roman"/>
          <w:b/>
          <w:sz w:val="28"/>
          <w:szCs w:val="28"/>
        </w:rPr>
        <w:t xml:space="preserve">Путь от реального мира к понятию и далее к словесному выражению различен у разных народов, </w:t>
      </w:r>
      <w:r>
        <w:rPr>
          <w:rFonts w:cs="Kz Times New Roman;Times New Roman" w:ascii="Kz Times New Roman;Times New Roman" w:hAnsi="Kz Times New Roman;Times New Roman"/>
          <w:sz w:val="28"/>
          <w:szCs w:val="28"/>
        </w:rPr>
        <w:t xml:space="preserve">что обусловлено различиями истории, географии, особенностями жизни этих народов и, соответственно, различиями развития их общественного сознания. Поскольку наше сознание обусловлено как коллективно (образом жизни, обычаями, традициями и т. п., то есть всем тем, что выше определялось словом </w:t>
      </w:r>
      <w:r>
        <w:rPr>
          <w:rFonts w:cs="Kz Times New Roman;Times New Roman" w:ascii="Kz Times New Roman;Times New Roman" w:hAnsi="Kz Times New Roman;Times New Roman"/>
          <w:i/>
          <w:sz w:val="28"/>
          <w:szCs w:val="28"/>
        </w:rPr>
        <w:t xml:space="preserve">культура </w:t>
      </w:r>
      <w:r>
        <w:rPr>
          <w:rFonts w:cs="Kz Times New Roman;Times New Roman" w:ascii="Kz Times New Roman;Times New Roman" w:hAnsi="Kz Times New Roman;Times New Roman"/>
          <w:sz w:val="28"/>
          <w:szCs w:val="28"/>
        </w:rPr>
        <w:t xml:space="preserve">в его широком, этнографическом смысле), так и индивидуально (специфическим восприятием мира, свойственным данному конкретному индивидууму), то язык отражает действительность не прямо, а через два зигзага: от реального мира к мышлению и от мышления к языку. Метафора с зеркалом уже не так точна, как казалась вначале, потому что зеркало оказывается </w:t>
      </w:r>
      <w:r>
        <w:rPr>
          <w:rFonts w:cs="Kz Times New Roman;Times New Roman" w:ascii="Kz Times New Roman;Times New Roman" w:hAnsi="Kz Times New Roman;Times New Roman"/>
          <w:b/>
          <w:sz w:val="28"/>
          <w:szCs w:val="28"/>
        </w:rPr>
        <w:t>кривым</w:t>
      </w:r>
      <w:r>
        <w:rPr>
          <w:rFonts w:cs="Kz Times New Roman;Times New Roman" w:ascii="Kz Times New Roman;Times New Roman" w:hAnsi="Kz Times New Roman;Times New Roman"/>
          <w:sz w:val="28"/>
          <w:szCs w:val="28"/>
        </w:rPr>
        <w:t xml:space="preserve"> : его перекос обусловлен культурой говорящего коллектива, его менталитетом, в идением мира, или мировоззрением.</w:t>
      </w:r>
    </w:p>
    <w:p>
      <w:pPr>
        <w:pStyle w:val="Normal"/>
        <w:spacing w:before="100" w:after="100"/>
        <w:ind w:firstLine="568"/>
        <w:jc w:val="both"/>
        <w:rPr/>
      </w:pPr>
      <w:r>
        <w:rPr>
          <w:rFonts w:cs="Kz Times New Roman;Times New Roman" w:ascii="Kz Times New Roman;Times New Roman" w:hAnsi="Kz Times New Roman;Times New Roman"/>
          <w:sz w:val="28"/>
          <w:szCs w:val="28"/>
        </w:rPr>
        <w:t xml:space="preserve">Таким образом, </w:t>
      </w:r>
      <w:r>
        <w:rPr>
          <w:rFonts w:cs="Kz Times New Roman;Times New Roman" w:ascii="Kz Times New Roman;Times New Roman" w:hAnsi="Kz Times New Roman;Times New Roman"/>
          <w:b/>
          <w:sz w:val="28"/>
          <w:szCs w:val="28"/>
        </w:rPr>
        <w:t xml:space="preserve">язык, мышление и культура </w:t>
      </w:r>
      <w:r>
        <w:rPr>
          <w:rFonts w:cs="Kz Times New Roman;Times New Roman" w:ascii="Kz Times New Roman;Times New Roman" w:hAnsi="Kz Times New Roman;Times New Roman"/>
          <w:sz w:val="28"/>
          <w:szCs w:val="28"/>
        </w:rPr>
        <w:t xml:space="preserve">взаимосвязаны настолько тесно, что практически составляют единое целое, состоящее из этих трех компонентов, ни один из которых не может функционировать (а следовательно, и существовать) без двух других. Все вместе они соотносятся с </w:t>
      </w:r>
      <w:r>
        <w:rPr>
          <w:rFonts w:cs="Kz Times New Roman;Times New Roman" w:ascii="Kz Times New Roman;Times New Roman" w:hAnsi="Kz Times New Roman;Times New Roman"/>
          <w:b/>
          <w:sz w:val="28"/>
          <w:szCs w:val="28"/>
        </w:rPr>
        <w:t xml:space="preserve">реальным миром, </w:t>
      </w:r>
      <w:r>
        <w:rPr>
          <w:rFonts w:cs="Kz Times New Roman;Times New Roman" w:ascii="Kz Times New Roman;Times New Roman" w:hAnsi="Kz Times New Roman;Times New Roman"/>
          <w:sz w:val="28"/>
          <w:szCs w:val="28"/>
        </w:rPr>
        <w:t>противостоят ему, зависят от него, отражают и одновременно формируют его.</w:t>
      </w:r>
    </w:p>
    <w:p>
      <w:pPr>
        <w:pStyle w:val="Normal"/>
        <w:spacing w:before="100" w:after="100"/>
        <w:ind w:firstLine="568"/>
        <w:jc w:val="both"/>
        <w:rPr/>
      </w:pPr>
      <w:r>
        <w:rPr/>
        <w:t>Приведенная выше схема уточняется следующим образом:</w:t>
      </w:r>
    </w:p>
    <w:tbl>
      <w:tblPr>
        <w:tblW w:w="7508" w:type="dxa"/>
        <w:jc w:val="left"/>
        <w:tblInd w:w="553" w:type="dxa"/>
        <w:tblLayout w:type="fixed"/>
        <w:tblCellMar>
          <w:top w:w="0" w:type="dxa"/>
          <w:left w:w="0" w:type="dxa"/>
          <w:bottom w:w="0" w:type="dxa"/>
          <w:right w:w="0" w:type="dxa"/>
        </w:tblCellMar>
      </w:tblPr>
      <w:tblGrid>
        <w:gridCol w:w="2110"/>
        <w:gridCol w:w="3609"/>
        <w:gridCol w:w="1789"/>
      </w:tblGrid>
      <w:tr>
        <w:trPr>
          <w:trHeight w:val="23" w:hRule="atLeast"/>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Реальный мир</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Мышление / Культура</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Язык / Речь</w:t>
            </w:r>
          </w:p>
        </w:tc>
      </w:tr>
      <w:tr>
        <w:trPr>
          <w:trHeight w:val="23" w:hRule="atLeast"/>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v</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v</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v</w:t>
            </w:r>
          </w:p>
        </w:tc>
      </w:tr>
      <w:tr>
        <w:trPr>
          <w:trHeight w:val="23" w:hRule="atLeast"/>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Предмет , явление</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Представление , понятие</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Слово</w:t>
            </w:r>
          </w:p>
        </w:tc>
      </w:tr>
    </w:tbl>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так, окружающий человека мир представлен в трех формах:</w:t>
      </w:r>
    </w:p>
    <w:p>
      <w:pPr>
        <w:pStyle w:val="Normal"/>
        <w:numPr>
          <w:ilvl w:val="0"/>
          <w:numId w:val="2"/>
        </w:numPr>
        <w:spacing w:before="100" w:after="100"/>
        <w:ind w:left="0"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еальная картина мира,</w:t>
      </w:r>
    </w:p>
    <w:p>
      <w:pPr>
        <w:pStyle w:val="Normal"/>
        <w:numPr>
          <w:ilvl w:val="0"/>
          <w:numId w:val="2"/>
        </w:numPr>
        <w:spacing w:before="100" w:after="100"/>
        <w:ind w:left="0"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ультурная (или понятийная) картина мира,</w:t>
      </w:r>
    </w:p>
    <w:p>
      <w:pPr>
        <w:pStyle w:val="Normal"/>
        <w:numPr>
          <w:ilvl w:val="0"/>
          <w:numId w:val="2"/>
        </w:numPr>
        <w:spacing w:before="100" w:after="100"/>
        <w:ind w:left="0"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языковая картина мира.</w:t>
      </w:r>
    </w:p>
    <w:p>
      <w:pPr>
        <w:pStyle w:val="Normal"/>
        <w:spacing w:before="100" w:after="100"/>
        <w:ind w:firstLine="568"/>
        <w:jc w:val="both"/>
        <w:rPr/>
      </w:pPr>
      <w:r>
        <w:rPr>
          <w:rFonts w:cs="Kz Times New Roman;Times New Roman" w:ascii="Kz Times New Roman;Times New Roman" w:hAnsi="Kz Times New Roman;Times New Roman"/>
          <w:b/>
          <w:sz w:val="28"/>
          <w:szCs w:val="28"/>
        </w:rPr>
        <w:t xml:space="preserve">Реальная картина мира </w:t>
      </w:r>
      <w:r>
        <w:rPr>
          <w:rFonts w:cs="Kz Times New Roman;Times New Roman" w:ascii="Kz Times New Roman;Times New Roman" w:hAnsi="Kz Times New Roman;Times New Roman"/>
          <w:sz w:val="28"/>
          <w:szCs w:val="28"/>
        </w:rPr>
        <w:t>— это объективная внечеловеческая данность, это мир, окружающий человека.</w:t>
      </w:r>
    </w:p>
    <w:p>
      <w:pPr>
        <w:pStyle w:val="Normal"/>
        <w:spacing w:before="100" w:after="100"/>
        <w:ind w:firstLine="568"/>
        <w:jc w:val="both"/>
        <w:rPr/>
      </w:pPr>
      <w:r>
        <w:rPr>
          <w:rFonts w:cs="Kz Times New Roman;Times New Roman" w:ascii="Kz Times New Roman;Times New Roman" w:hAnsi="Kz Times New Roman;Times New Roman"/>
          <w:b/>
          <w:sz w:val="28"/>
          <w:szCs w:val="28"/>
        </w:rPr>
        <w:t xml:space="preserve">Культурная (понятийная) картина мира — </w:t>
      </w:r>
      <w:r>
        <w:rPr>
          <w:rFonts w:cs="Kz Times New Roman;Times New Roman" w:ascii="Kz Times New Roman;Times New Roman" w:hAnsi="Kz Times New Roman;Times New Roman"/>
          <w:sz w:val="28"/>
          <w:szCs w:val="28"/>
        </w:rPr>
        <w:t>это отражение реальной картины через призму понятий, сформированных на основе представлений человека, полученных с помощью органов чувств и прошедших через его сознание, как коллективное, так и индивидуальное.</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ультурная картина мира специфична и различается у разных народов. Это обусловлено целым рядом факторов: географией, климатом, природными условиями, историей, социальным устройством, верованиями, традициями, образом жизни и т. п. Проиллюстрируем это примерами.</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 международном конгрессе SIETAR в Финляндии в 1994 году коллеги из норвежского Центра по межкультурной коммуникации представили культурную карту Европы, разработанную их центром. Карта отражает не реальные географические и политические особенности европейских стран, а восприятие этих стран, основанное на стереотипах культурных представлений, присущих норвежцам. Иными словами, это культурная картина Европы глазами жителей Норвегии.</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от как выглядела эта карта:</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Vigdis [Вигдис (президент Исландии)]; IRA [ИРА (Ирландская республиканская армия)]; nestenIRA [почти ИРА]; Charles&amp;Di [Чарльз и Диана];</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Europasnavle [пуп Европы]; Volvo [«Вольво»]; sauna&amp;vodka [сауна и водка]; Russere [русские]; billig [дешево]; billigere [еще дешевле]; godtkjokken</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хорошая кухня]; flatt [плоско, ровно]; Tivoli&amp;Legoland [Тиволи и Леголенд]; frihastighet [нет ограничений скорости]; svartebankkonti [теневые банковские счета]; mafia [мафия]; nyttarskonsert [новогодний концерт]; nestenRussere [почти русские]; badestrand [пляж]</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ля сравнения приведем аналогичные культурные карты Европы, составленные студентами факультета иностранных языков МГУ. Эти картины европейского мира отражают стереотипы культурных представлений, имеющиеся у жителей современной России.</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Enjoyyourmeal ! [Приятного аппетита!]</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Unknown « cuisine » [неизвестная кухня],</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I ' veneverbeenintheUK [я никогда не была в Англии];</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salmon [лосось];</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olives [оливки];</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redwine [красное вино];</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pork [свинина];</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eer&amp;sausages [пиво и сосиски];</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heese [сыр];</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pizza [пицца];</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spaghetti [спагетти];</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potato [картошка];</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eet&amp;carrot [свекла и морковь];</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grape [виноград]; seafood [морепродукты];</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oranges [апельсины]</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Herrings [селедка]; W . В. Yeats [У. Б. Йитс]; 5 o ' clock [файвоклок]; vikings [викинги]; mermaid [русалочка]; PetertheGreat [Петр Великий]; SantaClaus [Санта Клаус]; Russianlanguage [русский язык]; cigars [сигары]; SalvadorDali [Сальвадор Дали]; revoluton [революция]; chocolate [шоколад]; drugs [наркотики]; sausages [сосиски]; Swatch [«Своч»]; carnival [карнавал]; pan [пан]; beer [пиво]; theAlps [Альпы]; Balaton [Балатон]; Dracula [Дракула]; war [война]; redpepper [красный перец]; sirtaki [сиртаки]</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бобщенные результаты проведенного эксперимента составляют пеструю картину культурных ассоциаций, связанных с Европой, в сознании современной российской молодежи.</w:t>
      </w:r>
    </w:p>
    <w:p>
      <w:pPr>
        <w:pStyle w:val="Normal"/>
        <w:spacing w:before="100" w:after="100"/>
        <w:ind w:firstLine="568"/>
        <w:jc w:val="both"/>
        <w:rPr/>
      </w:pPr>
      <w:r>
        <w:rPr/>
        <w:t>Поскольку культурные карты Европы составлялись как на русском, так и на изучаемом английском языке, все культурные понятия приводятся на том языке, на котором они были написаны студентами. По-видимому, выбор языка также психологически и культурно обусловлен (например, ассоциации с большинством стран бывшего «социалистического лагеря» выражаются, как правило, русским языком). Количество и разнообразие культурных ассоциаций также весьма показательно.</w:t>
      </w:r>
    </w:p>
    <w:tbl>
      <w:tblPr>
        <w:tblW w:w="9087" w:type="dxa"/>
        <w:jc w:val="left"/>
        <w:tblInd w:w="553" w:type="dxa"/>
        <w:tblLayout w:type="fixed"/>
        <w:tblCellMar>
          <w:top w:w="0" w:type="dxa"/>
          <w:left w:w="0" w:type="dxa"/>
          <w:bottom w:w="0" w:type="dxa"/>
          <w:right w:w="0" w:type="dxa"/>
        </w:tblCellMar>
      </w:tblPr>
      <w:tblGrid>
        <w:gridCol w:w="3040"/>
        <w:gridCol w:w="1249"/>
        <w:gridCol w:w="1611"/>
        <w:gridCol w:w="3187"/>
      </w:tblGrid>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Австрия</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Великобритания</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альс (3 р.)</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fog [туман] (3 р.)</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lps [Альпы] (2 р.)</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Shakespeare [Шекспир ] (2 р .) </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peaceful country [мирная страна ] </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tea time [чаепитие (полдник)]</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war-like attitude in the past </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р.)</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оинственное отношение</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monarchy [монархия] (2 р.)</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в прошлом ] </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dry sense of humor [</w:t>
            </w:r>
            <w:r>
              <w:rPr>
                <w:rFonts w:cs="Kz Times New Roman;Times New Roman" w:ascii="Kz Times New Roman;Times New Roman" w:hAnsi="Kz Times New Roman;Times New Roman"/>
                <w:sz w:val="28"/>
                <w:szCs w:val="28"/>
              </w:rPr>
              <w:t>суховатый</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pPr>
            <w:r>
              <w:rPr>
                <w:rFonts w:cs="Kz Times New Roman;Times New Roman" w:ascii="Kz Times New Roman;Times New Roman" w:hAnsi="Kz Times New Roman;Times New Roman"/>
                <w:sz w:val="28"/>
                <w:szCs w:val="28"/>
                <w:lang w:val="en-US"/>
              </w:rPr>
              <w:t>the world of music [</w:t>
            </w:r>
            <w:r>
              <w:rPr>
                <w:rFonts w:cs="Kz Times New Roman;Times New Roman" w:ascii="Kz Times New Roman;Times New Roman" w:hAnsi="Kz Times New Roman;Times New Roman"/>
                <w:sz w:val="28"/>
                <w:szCs w:val="28"/>
              </w:rPr>
              <w:t>мирмузыки</w:t>
            </w:r>
            <w:r>
              <w:rPr>
                <w:rFonts w:cs="Kz Times New Roman;Times New Roman" w:ascii="Kz Times New Roman;Times New Roman" w:hAnsi="Kz Times New Roman;Times New Roman"/>
                <w:sz w:val="28"/>
                <w:szCs w:val="28"/>
                <w:lang w:val="en-US"/>
              </w:rPr>
              <w:t xml:space="preserve"> ] </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юмор]</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skiing [катание на лыжах]</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special tea [особый чай ] </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ball [балы ] </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Robin Hood [Робин Гуд ] </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opera [опера ] </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Oxbridge [Оксфорд — Кембридж </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оцарт</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ксбридж)]</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енский вальс</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rain [дождь]</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фе со сливками</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gentlemen [джентльмены]</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good manners [хорошие манеры]</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Бельгия</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 o ' clock [файвоклок (чаепитие)]</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ружева (2 р.)</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unknown cuisine [незнакомая</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ровы</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ухня]</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Rubens [Рубенс]</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Бейкер -стрит </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Charles de Coster [Шарль </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зеленые лужайки</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е Костер]</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замки </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very imperceptible [очень </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ивидения</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езначительная, незаметная]</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футбол</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eer [пиво]</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Германия</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Болгария</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иво и сосиски (3 р.)</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оседи</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иво (3 р.)</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ерец</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punctuality [пунктуальность] (2 р.)</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Hitler [Гитлер ] (2 р .) </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Венгрия</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Mercedes [«мерседес»]</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расный перец (2 р.)</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quality [качество]</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льман</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exactness [точность]</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окай</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racial superiority of Nordic people </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реный гусь</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евосходство нордической</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транный язык</w:t>
            </w:r>
          </w:p>
        </w:tc>
        <w:tc>
          <w:tcPr>
            <w:tcW w:w="6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асы]</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romanticism [ романтизм ]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danish (cookies) [ датское печенье ]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Prussian soldiers [ прусские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flat [плоская, ровная]</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олдаты]</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many islands [много островов]</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pPr>
            <w:r>
              <w:rPr>
                <w:rFonts w:cs="Kz Times New Roman;Times New Roman" w:ascii="Kz Times New Roman;Times New Roman" w:hAnsi="Kz Times New Roman;Times New Roman"/>
                <w:sz w:val="28"/>
                <w:szCs w:val="28"/>
                <w:lang w:val="en-US"/>
              </w:rPr>
              <w:t xml:space="preserve">Kinder, Kuche, Kirche [ </w:t>
            </w:r>
            <w:r>
              <w:rPr>
                <w:rFonts w:cs="Kz Times New Roman;Times New Roman" w:ascii="Kz Times New Roman;Times New Roman" w:hAnsi="Kz Times New Roman;Times New Roman"/>
                <w:sz w:val="28"/>
                <w:szCs w:val="28"/>
              </w:rPr>
              <w:t>дети</w:t>
            </w:r>
            <w:r>
              <w:rPr>
                <w:rFonts w:cs="Kz Times New Roman;Times New Roman" w:ascii="Kz Times New Roman;Times New Roman" w:hAnsi="Kz Times New Roman;Times New Roman"/>
                <w:sz w:val="28"/>
                <w:szCs w:val="28"/>
                <w:lang w:val="en-US"/>
              </w:rPr>
              <w:t xml:space="preserve"> , </w:t>
            </w:r>
            <w:r>
              <w:rPr>
                <w:rFonts w:cs="Kz Times New Roman;Times New Roman" w:ascii="Kz Times New Roman;Times New Roman" w:hAnsi="Kz Times New Roman;Times New Roman"/>
                <w:sz w:val="28"/>
                <w:szCs w:val="28"/>
              </w:rPr>
              <w:t>кухня</w:t>
            </w:r>
            <w:r>
              <w:rPr>
                <w:rFonts w:cs="Kz Times New Roman;Times New Roman" w:ascii="Kz Times New Roman;Times New Roman" w:hAnsi="Kz Times New Roman;Times New Roman"/>
                <w:sz w:val="28"/>
                <w:szCs w:val="28"/>
                <w:lang w:val="en-US"/>
              </w:rPr>
              <w:t xml:space="preserve"> ,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Mermaid [Русалочка]</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церковь (три «К»)]</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Andersen [ Андерсен ]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war [ война ]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гадкий утенок</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The Berlin Wall [ берлинскаястена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w:t>
            </w:r>
            <w:r>
              <w:rPr>
                <w:rFonts w:eastAsia="Kz Times New Roman;Times New Roman" w:cs="Kz Times New Roman;Times New Roman" w:ascii="Kz Times New Roman;Times New Roman" w:hAnsi="Kz Times New Roman;Times New Roman"/>
                <w:sz w:val="28"/>
                <w:szCs w:val="28"/>
              </w:rPr>
              <w:t xml:space="preserve">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университеты</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Ирландия</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Гёте</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IRA [ ИРА ] (3 р .)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овременное искусство</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fighting country [воюющая</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трана]</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Греция</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flat [плоская, ровная]</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ифы и боги (2 р.)</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green gnomes [ зеленые гномы ]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Olympic games [Олимпийские</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onflict [конфликт]</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гры] (2 р.)</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hisky [виски]</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нтичность</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love of freedom and independence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арфенон</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любовь к свободе</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ливки</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 независимости]</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ruins of the ancient world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Yeats [Йитс]</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нтичные развалины]</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ancient Greece [ Древняя Греция ]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Испания</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origin of our civilization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orrida [коррида] (7 р.)</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лыбель нашей</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фламенко (3 р.)</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цивилизации]</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Гойя (2 р .)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smth we know since our childhood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ль Греко</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о, что мы знаем с детств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bulls [ быки ]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democracy [ демократия ]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sun [солнце]</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seafood [морепродукты]</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temperament [темперамент]</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sirtaki [сиртаки]</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fiesta [фиеста]</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siesta [сиеста]</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Голландия</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leisure [отдых]</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юльпаны (4 р.)</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olives [ оливки ]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many sexual liberties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Salvador Dali [ Сальвадор Дали ]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ексуальная свобода] (2 р.)</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rugs [наркотики]</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Италия</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school of painting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пагетти (7 р .)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XV-XVIII centuries [ школа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pizza [ пицца ] (3 р .)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ивописи XV - XVIII веков]</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Renaissance [Возрождение] (3 р.)</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skates [коньки]</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им (2 р.)</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heese [сыр]</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Pope [папа римский] (2 р.)</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рабли</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енецианский карнавал (2 р.)</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льниц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пера</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арихуа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pasta [макароны]</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anals [каналы]</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Дания</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empire [империя]</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Гамлет (2 р .)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Catholicism [ католицизм ]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fairy tales [ сказки ]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heese [сыр]</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Норвегия</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ратья</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икинги (3 р.)</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утомленные солнцем»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fiords [фьорды] (2 р.)</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зима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rock [скалы]</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береза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skiing [катание на лыжах]</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оманс</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snow [снег]</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матрешка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old [холод]</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мишка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fish and fishers [рыбаирыбаки ]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казка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herring [сельдь ]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водка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oil [нефть]</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икра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gas [газ]</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лина</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хоккей</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Польш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балет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лавяне</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янтарь</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азурк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Андрей Рублев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епревзойденное богатство</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Португалия</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ультуры</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лумб (3 р.)</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оряки</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Румыния</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ортвейн</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оседи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many colonies in the past —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w:t>
            </w:r>
            <w:r>
              <w:rPr>
                <w:rFonts w:eastAsia="Kz Times New Roman;Times New Roman" w:cs="Kz Times New Roman;Times New Roman" w:ascii="Kz Times New Roman;Times New Roman" w:hAnsi="Kz Times New Roman;Times New Roman"/>
                <w:sz w:val="28"/>
                <w:szCs w:val="28"/>
                <w:lang w:val="en-US"/>
              </w:rPr>
              <w:t xml:space="preserve">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poverty today [много колоний</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Словакия</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прошлом — бедность сейчас]</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лавяне</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Graale ' s [Грааль]</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igars [сигары]</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Финляндия</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heat [жар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анта Клаус (4 р.)</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no association [никаких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ауна (2 р.)</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ссоциаций]</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vodka [водка] (2 р.)</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many lakes [много озер] (2 р.)</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Россия</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silentness [тишина ]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Motherland [Родина ] (2 р .)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the former part of Russian empire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Russians [русские]</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ывшая часть Российской</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openness [открытость]</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мперии]</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generosity [щедрость ]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winter [зима ]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a great country with many people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deer [олени ]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which doesn't succeed in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salmon [лосось ]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finding a sensible and wise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w:t>
            </w:r>
            <w:r>
              <w:rPr>
                <w:rFonts w:eastAsia="Kz Times New Roman;Times New Roman" w:cs="Kz Times New Roman;Times New Roman" w:ascii="Kz Times New Roman;Times New Roman" w:hAnsi="Kz Times New Roman;Times New Roman"/>
                <w:sz w:val="28"/>
                <w:szCs w:val="28"/>
                <w:lang w:val="en-US"/>
              </w:rPr>
              <w:t xml:space="preserve">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leader [прекрасная стра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Франция</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множеством людей,</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fashion [мода ] (б р .)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торые никак не могут найти</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ино (4 р.)</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здравомыслящего и мудрого</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le parfum [духи ] (2 р .) </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авителя]</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revolution [революция] (2 р.)</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large and unpredictable [большая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love [любовь] (2 р.)</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 непредсказуемая]</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ourtesy [любезность,</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no comments [без комментариев]</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бходительность]</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Russian language [русский язык ]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ristocracy [аристократия]</w:t>
            </w:r>
          </w:p>
        </w:tc>
      </w:tr>
      <w:tr>
        <w:trPr>
          <w:trHeight w:val="23" w:hRule="atLeast"/>
        </w:trPr>
        <w:tc>
          <w:tcPr>
            <w:tcW w:w="5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нег</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liberty [свобода]</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equality [равенство]</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Electrolux [«Электролюкс»]</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brotherhood based on blood </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Europe» (rockgroup) [« Юроп » </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ратство, основанное</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ок-группа)]</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 крови]</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peaceful [мирная]</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art [ искусство ] </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the former Queen of the seas </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uisine [кухня]</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ывшая владычица морей]</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ампанское</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Volvo [«Вольво»]</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hanel № 5 [Шанель № 5]</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Swedish family [шведская семья]</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seeanddie [увидеть и умереть]</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hockey [хоккей]</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икинги</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Чехия</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лавяне</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Югославия</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Ян Гус</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ar [война]</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фка</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racula [дракула (вампир)]</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люстры</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холмы</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Страныбывшего</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шни</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b/>
                <w:sz w:val="28"/>
                <w:szCs w:val="28"/>
              </w:rPr>
              <w:t>социалистического</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целебные источники</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pPr>
            <w:r>
              <w:rPr>
                <w:rFonts w:cs="Kz Times New Roman;Times New Roman" w:ascii="Kz Times New Roman;Times New Roman" w:hAnsi="Kz Times New Roman;Times New Roman"/>
                <w:b/>
                <w:sz w:val="28"/>
                <w:szCs w:val="28"/>
              </w:rPr>
              <w:t>лагеря</w:t>
            </w:r>
            <w:r>
              <w:rPr>
                <w:rFonts w:cs="Kz Times New Roman;Times New Roman" w:ascii="Kz Times New Roman;Times New Roman" w:hAnsi="Kz Times New Roman;Times New Roman"/>
                <w:sz w:val="28"/>
                <w:szCs w:val="28"/>
              </w:rPr>
              <w:t xml:space="preserve"> »</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lmost Russia [почти Россия]</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Швейцария</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ex - friends [бывшие друзья]</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асы (б р.)</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almost Russians [ почти русские ] </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banks [ банки ] (4 р .) </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looking for their own way </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skiing health resorts </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щущие свой собственный</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горнолыжные курорты]</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уть]</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black bank account [« грязные » </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Slavic brothers [братья-славяне]</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нковские счета]</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very closely connected, not much </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ccuracy [точность]</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ifferent [очень тесно связа-</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урорты</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ы, почти ничем не различа-</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околад</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ются]</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potatoes [картофель]</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Швеция</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grapes [виноград]</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ВВА [«АББА»] (2 р.)</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beets and carrots [ свекла </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рлсон (2 р.)</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 морковь]</w:t>
            </w:r>
          </w:p>
        </w:tc>
      </w:tr>
    </w:tbl>
    <w:p>
      <w:pPr>
        <w:pStyle w:val="Normal"/>
        <w:spacing w:before="100" w:after="100"/>
        <w:ind w:firstLine="568"/>
        <w:jc w:val="both"/>
        <w:rPr/>
      </w:pPr>
      <w:r>
        <w:rPr>
          <w:rFonts w:cs="Kz Times New Roman;Times New Roman" w:ascii="Kz Times New Roman;Times New Roman" w:hAnsi="Kz Times New Roman;Times New Roman"/>
          <w:b/>
          <w:sz w:val="28"/>
          <w:szCs w:val="28"/>
        </w:rPr>
        <w:t xml:space="preserve">Языковая картина мира </w:t>
      </w:r>
      <w:r>
        <w:rPr>
          <w:rFonts w:cs="Kz Times New Roman;Times New Roman" w:ascii="Kz Times New Roman;Times New Roman" w:hAnsi="Kz Times New Roman;Times New Roman"/>
          <w:sz w:val="28"/>
          <w:szCs w:val="28"/>
        </w:rPr>
        <w:t>отражает реальность через культурную картину мира. «Идея существования национально-специфических языковых картин мира зародилась в немецкой филологии конца XVIII — начала XIX в. (Михаэлис, Гердер, Гумбольдт). Речь идет, во-первых, о том, что язык как идеальная, объективно существующая структура подчиняет себе, организует восприятие мира его носителями. А во-вторых, о том, что язык — система чистых значимостей — образует собственный мир, как бы наклеенный на мир действительный» 2 .</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опрос о соотношении культурной (понятийной, концептуальной) и языковой картин мира чрезвычайно сложен и многопланов. Его суть сводится к различиям в преломлении действительности в языке и в культуре.</w:t>
      </w:r>
    </w:p>
    <w:p>
      <w:pPr>
        <w:pStyle w:val="Normal"/>
        <w:numPr>
          <w:ilvl w:val="0"/>
          <w:numId w:val="4"/>
        </w:numPr>
        <w:spacing w:before="100" w:after="100"/>
        <w:ind w:left="0"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i/>
          <w:sz w:val="28"/>
          <w:szCs w:val="28"/>
        </w:rPr>
        <w:t xml:space="preserve">2 Г. А. Антипов, 0. А. Донских, И. Ю. Марковина, Ю. А. Сорокин. Текст как явление культуры. Новосибирск, 1989, с. 75. </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книге «Человеческий фактор в языке» утверждается, что концептуальная и языковая картины мира соотносятся друг с другом как целое с частью. Языковая картина мира — это часть культурной (концептуальной) картины, хотя и самая существенная. Однако языковая картина беднее культурной, поскольку в создании последней участвуют, наряду с языковым, и другие виды мыслительной деятельности, а также в связи с тем, что знак всегда неточен и основывается на каком-либо одном признаке 3 .</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По-видимому, все-таки правильнее говорить не о соотношении часть — целое, язык — часть культуры, а о взаимопроникновении, взаимосвязи и взаимодействии. Язык — часть культуры, но и культура — только часть языка. Значит, языковая картина мира не полностью поглощена культурной, если под последней понимать </w:t>
      </w:r>
      <w:r>
        <w:rPr>
          <w:rFonts w:cs="Kz Times New Roman;Times New Roman" w:ascii="Kz Times New Roman;Times New Roman" w:hAnsi="Kz Times New Roman;Times New Roman"/>
          <w:b/>
          <w:sz w:val="28"/>
          <w:szCs w:val="28"/>
        </w:rPr>
        <w:t>образ мира, преломленный в сознании человека, то есть мировоззрение человека, создавшееся в результате его физического опыта и духовной деятельности.</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пределение картины мира, данное в книге «Человеческий фактор в языке», не принимает во внимание физическую деятельность человека и его физический опыт восприятия окружающего мира: «Наиболее адекватным пониманием картины мира является ее определение как исходного глобального образа мира, лежащего в основе мировидения человека, репрезентирующего сущностные свойства мира в понимании ее носителей и являющегося результатом всей духовной активности человека» 4 . Однако духовная и физическая деятельности человека неотделимы друг от друга, и исключение любого из этих двух составляющих неправомерно, если речь идет о культурно-концептуальной картине мира.</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так, культурная и языковая картины мира тесно взаимосвязаны, находятся в состоянии непрерывного взаимодействия и восходят к реальной картине мира, а вернее, просто к реальному миру, окружающему человека.</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се попытки разных лингвистических школ оторвать язык от реальности потерпели неудачу по простой и очевидной причине: необходимо принимать во внимание не только языковую форму, но и содержание — таков единственно возможный путь всестороннего исследования любого явления. Содержание, семантика, значение языковых единиц, в первую очередь слова, — это соотнесенность некоего звукового (или графического) комплекса с предметом или явлением реального мира. Языковая семантика открывает путь из мира собственно языка в мир реальности. Эта ниточка, связывающая два мира, опутана культурными представлениями о предметах и явлениях культурного мира, свойственных данному речевому коллективу в целом и индивидуальному носителю языка в частности.</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уть от внеязыковой реальности к понятию и далее к словесному выражению неодинаков у разных народов, что обусловлено различиями истории и условий жизни этих народов, спецификой развития их общественного сознания. Соответственно, различна языковая картина мира у разных народов. Это проявляется в принципах категоризации действительности, материализуясь и в лексике, и в грамматике.</w:t>
      </w:r>
    </w:p>
    <w:p>
      <w:pPr>
        <w:pStyle w:val="Normal"/>
        <w:numPr>
          <w:ilvl w:val="0"/>
          <w:numId w:val="7"/>
        </w:numPr>
        <w:spacing w:before="100" w:after="100"/>
        <w:ind w:left="0"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См.: Человеческий фактор в языке. Отв. ред. Е. С. Кубрякова. М., 1988, с. 107.</w:t>
      </w:r>
    </w:p>
    <w:p>
      <w:pPr>
        <w:pStyle w:val="Normal"/>
        <w:numPr>
          <w:ilvl w:val="0"/>
          <w:numId w:val="7"/>
        </w:numPr>
        <w:spacing w:before="100" w:after="100"/>
        <w:ind w:left="0"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i/>
          <w:sz w:val="28"/>
          <w:szCs w:val="28"/>
        </w:rPr>
        <w:t>4 Там же, с. 21.</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азумеется, национальная культурная картина мира первична по отношению к языковой. Она полнее, богаче и глубже, чем соответствующая языковая. Однако именно язык реализует, вербализует национальную культурную картину мира, хранит ее и передает из поколения в поколение. Язык фиксирует далеко не все, что есть в национальном видении мира, но способен описать все.</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иболее наглядной иллюстрацией может служить слово, основная единица языка и важнейшая единица обучения языку. Слово — не просто название предмета или явления, определенного «кусочка» окружающего человека мира. Этот кусочек реальности был пропущен через сознание человека и в процессе отражения приобрел специфические черты, присущие данному национальному общественному сознанию, обусловленному культурой данного народа.</w:t>
      </w:r>
    </w:p>
    <w:p>
      <w:pPr>
        <w:pStyle w:val="Normal"/>
        <w:spacing w:before="100" w:after="100"/>
        <w:ind w:firstLine="568"/>
        <w:jc w:val="both"/>
        <w:rPr/>
      </w:pPr>
      <w:r>
        <w:rPr>
          <w:rFonts w:cs="Kz Times New Roman;Times New Roman" w:ascii="Kz Times New Roman;Times New Roman" w:hAnsi="Kz Times New Roman;Times New Roman"/>
          <w:sz w:val="28"/>
          <w:szCs w:val="28"/>
        </w:rPr>
        <w:t xml:space="preserve">Слово можно сравнить с кусочком мозаики. У разных языков эти кусочки складываются в разные картины. Эти картины будут различаться, например, своими красками: там, где русский язык заставляет своих носителей видеть два цвета: </w:t>
      </w:r>
      <w:r>
        <w:rPr>
          <w:rFonts w:cs="Kz Times New Roman;Times New Roman" w:ascii="Kz Times New Roman;Times New Roman" w:hAnsi="Kz Times New Roman;Times New Roman"/>
          <w:i/>
          <w:sz w:val="28"/>
          <w:szCs w:val="28"/>
        </w:rPr>
        <w:t xml:space="preserve">синий </w:t>
      </w:r>
      <w:r>
        <w:rPr>
          <w:rFonts w:cs="Kz Times New Roman;Times New Roman" w:ascii="Kz Times New Roman;Times New Roman" w:hAnsi="Kz Times New Roman;Times New Roman"/>
          <w:sz w:val="28"/>
          <w:szCs w:val="28"/>
        </w:rPr>
        <w:t xml:space="preserve">и </w:t>
      </w:r>
      <w:r>
        <w:rPr>
          <w:rFonts w:cs="Kz Times New Roman;Times New Roman" w:ascii="Kz Times New Roman;Times New Roman" w:hAnsi="Kz Times New Roman;Times New Roman"/>
          <w:i/>
          <w:sz w:val="28"/>
          <w:szCs w:val="28"/>
        </w:rPr>
        <w:t xml:space="preserve">голубой, </w:t>
      </w:r>
      <w:r>
        <w:rPr>
          <w:rFonts w:cs="Kz Times New Roman;Times New Roman" w:ascii="Kz Times New Roman;Times New Roman" w:hAnsi="Kz Times New Roman;Times New Roman"/>
          <w:sz w:val="28"/>
          <w:szCs w:val="28"/>
        </w:rPr>
        <w:t xml:space="preserve">англичанин видит один: </w:t>
      </w:r>
      <w:r>
        <w:rPr>
          <w:rFonts w:cs="Kz Times New Roman;Times New Roman" w:ascii="Kz Times New Roman;Times New Roman" w:hAnsi="Kz Times New Roman;Times New Roman"/>
          <w:i/>
          <w:sz w:val="28"/>
          <w:szCs w:val="28"/>
        </w:rPr>
        <w:t xml:space="preserve">blue . </w:t>
      </w:r>
      <w:r>
        <w:rPr>
          <w:rFonts w:cs="Kz Times New Roman;Times New Roman" w:ascii="Kz Times New Roman;Times New Roman" w:hAnsi="Kz Times New Roman;Times New Roman"/>
          <w:sz w:val="28"/>
          <w:szCs w:val="28"/>
        </w:rPr>
        <w:t>При этом и русскоязычные, и англоязычные люди смотрят на один и тот же объект реальности — кусочек спектра.</w:t>
      </w:r>
    </w:p>
    <w:p>
      <w:pPr>
        <w:pStyle w:val="Normal"/>
        <w:spacing w:before="100" w:after="100"/>
        <w:ind w:firstLine="568"/>
        <w:jc w:val="both"/>
        <w:rPr/>
      </w:pPr>
      <w:r>
        <w:rPr>
          <w:rFonts w:cs="Kz Times New Roman;Times New Roman" w:ascii="Kz Times New Roman;Times New Roman" w:hAnsi="Kz Times New Roman;Times New Roman"/>
          <w:sz w:val="28"/>
          <w:szCs w:val="28"/>
        </w:rPr>
        <w:t xml:space="preserve">Разумеется, любой человек способен при необходимости восстановить то, что есть в действительности, в том числе и англичанин несомненно видит все доступные человеческому глазу оттенки цвета (и при необходимости может обозначить либо терминами, либо описательно: </w:t>
      </w:r>
      <w:r>
        <w:rPr>
          <w:rFonts w:cs="Kz Times New Roman;Times New Roman" w:ascii="Kz Times New Roman;Times New Roman" w:hAnsi="Kz Times New Roman;Times New Roman"/>
          <w:i/>
          <w:sz w:val="28"/>
          <w:szCs w:val="28"/>
        </w:rPr>
        <w:t>darkblue</w:t>
      </w:r>
      <w:r>
        <w:rPr>
          <w:rFonts w:cs="Kz Times New Roman;Times New Roman" w:ascii="Kz Times New Roman;Times New Roman" w:hAnsi="Kz Times New Roman;Times New Roman"/>
          <w:sz w:val="28"/>
          <w:szCs w:val="28"/>
        </w:rPr>
        <w:t xml:space="preserve"> [синий, темно-синий], </w:t>
      </w:r>
      <w:r>
        <w:rPr>
          <w:rFonts w:cs="Kz Times New Roman;Times New Roman" w:ascii="Kz Times New Roman;Times New Roman" w:hAnsi="Kz Times New Roman;Times New Roman"/>
          <w:i/>
          <w:sz w:val="28"/>
          <w:szCs w:val="28"/>
        </w:rPr>
        <w:t>navyblue</w:t>
      </w:r>
      <w:r>
        <w:rPr>
          <w:rFonts w:cs="Kz Times New Roman;Times New Roman" w:ascii="Kz Times New Roman;Times New Roman" w:hAnsi="Kz Times New Roman;Times New Roman"/>
          <w:sz w:val="28"/>
          <w:szCs w:val="28"/>
        </w:rPr>
        <w:t xml:space="preserve"> [темно-синий], </w:t>
      </w:r>
      <w:r>
        <w:rPr>
          <w:rFonts w:cs="Kz Times New Roman;Times New Roman" w:ascii="Kz Times New Roman;Times New Roman" w:hAnsi="Kz Times New Roman;Times New Roman"/>
          <w:i/>
          <w:sz w:val="28"/>
          <w:szCs w:val="28"/>
        </w:rPr>
        <w:t>sky - blue</w:t>
      </w:r>
      <w:r>
        <w:rPr>
          <w:rFonts w:cs="Kz Times New Roman;Times New Roman" w:ascii="Kz Times New Roman;Times New Roman" w:hAnsi="Kz Times New Roman;Times New Roman"/>
          <w:sz w:val="28"/>
          <w:szCs w:val="28"/>
        </w:rPr>
        <w:t xml:space="preserve"> [голубой, лазурный], </w:t>
      </w:r>
      <w:r>
        <w:rPr>
          <w:rFonts w:cs="Kz Times New Roman;Times New Roman" w:ascii="Kz Times New Roman;Times New Roman" w:hAnsi="Kz Times New Roman;Times New Roman"/>
          <w:i/>
          <w:sz w:val="28"/>
          <w:szCs w:val="28"/>
        </w:rPr>
        <w:t>pale - blue</w:t>
      </w:r>
      <w:r>
        <w:rPr>
          <w:rFonts w:cs="Kz Times New Roman;Times New Roman" w:ascii="Kz Times New Roman;Times New Roman" w:hAnsi="Kz Times New Roman;Times New Roman"/>
          <w:sz w:val="28"/>
          <w:szCs w:val="28"/>
        </w:rPr>
        <w:t xml:space="preserve"> [светло-голубой]). Еще Чернышевский говаривал: если у англичан есть только одно слово </w:t>
      </w:r>
      <w:r>
        <w:rPr>
          <w:rFonts w:cs="Kz Times New Roman;Times New Roman" w:ascii="Kz Times New Roman;Times New Roman" w:hAnsi="Kz Times New Roman;Times New Roman"/>
          <w:i/>
          <w:sz w:val="28"/>
          <w:szCs w:val="28"/>
        </w:rPr>
        <w:t xml:space="preserve">cook , </w:t>
      </w:r>
      <w:r>
        <w:rPr>
          <w:rFonts w:cs="Kz Times New Roman;Times New Roman" w:ascii="Kz Times New Roman;Times New Roman" w:hAnsi="Kz Times New Roman;Times New Roman"/>
          <w:sz w:val="28"/>
          <w:szCs w:val="28"/>
        </w:rPr>
        <w:t>то это не значит, что они не отличают повара от кухарки.</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Язык навязывает человеку определенное видение мира. Усваивая родной язык, англоязычный ребенок видит два предмета: </w:t>
      </w:r>
      <w:r>
        <w:rPr>
          <w:rFonts w:cs="Kz Times New Roman;Times New Roman" w:ascii="Kz Times New Roman;Times New Roman" w:hAnsi="Kz Times New Roman;Times New Roman"/>
          <w:i/>
          <w:sz w:val="28"/>
          <w:szCs w:val="28"/>
        </w:rPr>
        <w:t>foot</w:t>
      </w:r>
      <w:r>
        <w:rPr>
          <w:rFonts w:cs="Kz Times New Roman;Times New Roman" w:ascii="Kz Times New Roman;Times New Roman" w:hAnsi="Kz Times New Roman;Times New Roman"/>
          <w:sz w:val="28"/>
          <w:szCs w:val="28"/>
        </w:rPr>
        <w:t xml:space="preserve"> и </w:t>
      </w:r>
      <w:r>
        <w:rPr>
          <w:rFonts w:cs="Kz Times New Roman;Times New Roman" w:ascii="Kz Times New Roman;Times New Roman" w:hAnsi="Kz Times New Roman;Times New Roman"/>
          <w:i/>
          <w:sz w:val="28"/>
          <w:szCs w:val="28"/>
        </w:rPr>
        <w:t>leg</w:t>
      </w:r>
      <w:r>
        <w:rPr>
          <w:rFonts w:cs="Kz Times New Roman;Times New Roman" w:ascii="Kz Times New Roman;Times New Roman" w:hAnsi="Kz Times New Roman;Times New Roman"/>
          <w:sz w:val="28"/>
          <w:szCs w:val="28"/>
        </w:rPr>
        <w:t xml:space="preserve"> там, где русскоязычный видит только один — ногу, но при этом говорящий по-английски не различает цветов </w:t>
      </w:r>
      <w:r>
        <w:rPr>
          <w:rFonts w:cs="Kz Times New Roman;Times New Roman" w:ascii="Kz Times New Roman;Times New Roman" w:hAnsi="Kz Times New Roman;Times New Roman"/>
          <w:i/>
          <w:sz w:val="28"/>
          <w:szCs w:val="28"/>
        </w:rPr>
        <w:t xml:space="preserve">(голубой и синий), в </w:t>
      </w:r>
      <w:r>
        <w:rPr>
          <w:rFonts w:cs="Kz Times New Roman;Times New Roman" w:ascii="Kz Times New Roman;Times New Roman" w:hAnsi="Kz Times New Roman;Times New Roman"/>
          <w:sz w:val="28"/>
          <w:szCs w:val="28"/>
        </w:rPr>
        <w:t xml:space="preserve">отличие от говорящего по-русски, и видит только </w:t>
      </w:r>
      <w:r>
        <w:rPr>
          <w:rFonts w:cs="Kz Times New Roman;Times New Roman" w:ascii="Kz Times New Roman;Times New Roman" w:hAnsi="Kz Times New Roman;Times New Roman"/>
          <w:i/>
          <w:sz w:val="28"/>
          <w:szCs w:val="28"/>
        </w:rPr>
        <w:t>blue .</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ыучив иностранное слово, человек как бы извлекает кусочек мозаики из чужой, неизвестной еще ему до конца картины и пытается совместить его с имеющейся в его сознании картиной мира, заданной ему родным языком. Именно это обстоятельство является одним из камней преткновения в обучении иностранным языкам и составляет для многих учащихся главную (иногда непреодолимую) трудность в процессе овладения иностранным языком. Если бы называние предмета или явления окружающего нас мира было простым, «зеркально-мертвым», механическим, фотографическим актом, в результате которого складывалась бы не картина, а фотография мира, одинаковая у разных народов, не зависящая от их определенного бытием сознания, в этом фантастическом (не человеческом, а машинно-роботном) случае изучение иностранных языков (и перевод с языка на язык) превратилось бы в простой, механически-мнемонический процесс перехода с одного кода на другой.</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днако в действительности путь от реальности к слову (через понятие) сложен, многопланов и зигзагообразен. Усваивая чужой, новый язык, человек одновременно усваивает чужой, новый мир. С новым иностранным словом учащийся как бы транспонирует в свое сознание, в свой мир понятие из другого мира, из другой культуры. Таким образом, изучение иностранного языка (особенно на начальном, достаточно продолжительном этапе, дальше которого, к сожалению, многие изучающие язык не продвигаются) сопровождается своеобразным раздвоением личности.</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менно эта необходимость перестройки мышления, перекраивания собственной, привычной, родной картины мира по чужому, непривычному образцу и представляет собой одну из главных трудностей (в том числе и психологическую) овладения иностранным языком, причем трудность неявную, не лежащую на поверхности, часто вообще не осознаваемую учащимися (а иногда и учителем), что, по-видимому, и объясняет недостаток внимания к этой проблеме.</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становимся более подробно на собственно языковом аспекте этой проблемы.</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так, одно и то же понятие, один и тот же кусочек реальности имеет разные формы языкового выражения в разных языках — более полные или менее полные. Слова разных языков, обозначающие одно и то же понятие, могут различаться семантической емкостью, могут покрывать разные кусочки реальности. Кусочки мозаики, представляющей картину мира, могут различаться размерами в разных языках в зависимости от объема понятийного материала, получившегося в результате отражения в мозгу человека окружающего его мира. Способы и формы отражения, так же как и формирование понятий, обусловлены, в свою очередь, спецификой социокультурных и природных особенностей жизни данного речевого коллектива. Расхождения в языковом мышлении проявляются в ощущении избыточности или недостаточности форм выражения одного и того же понятия, по сравнению с родным языком изучающего иностранный язык.</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онятие языковой и культурной картин мира играет важную роль в изучении иностранных языков. Действительно, интерференция родной культуры осложняет коммуникацию ничуть не меньше родного языка. Изучающий иностранный язык проникает в культуру носителей этого языка и подвергается воздействию заложенной в нем культуры. На первичную картину мира родного языка и родной культуры накладывается вторичная картина мира изучаемого языка.</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торичная картина мира, возникающая при изучении иностранного языка и культуры, — это не столько картина, отражаемая языком, сколько картина, создаваемая языком.</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заимодействие первичной и вторичной картин мира — сложный психологический процесс, требующий определенного отказа от собственного «я» и приспособления к другому (из «иных стран») видению мира. Под влиянием вторичной картины мира происходит переформирование личности. Разнообразие языков отражает разнообразие мира, новая картина высвечивает новые грани и затеняет старые. Наблюдая более 30 лет за преподавателями иностранных языков, которые постоянно подвергаются их воздействию, я могу утверждать, что русские преподаватели кафедр английского, французского, немецкого и других языков приобретают определенные черты национальной культуры тех языков, которые они преподают.</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тановятся очевидными необходимость самого пристального изучения межъязыковых соответствий и актуальность этой проблемы для оптимизации межкультурного общения, а также для совершенствования методов преподавания иностранных языков, для теории и практики перевода и лексикографии.</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райним случаем языковой недостаточности будет, по-видимому, вообще отсутствие эквивалента для выражения того или иного понятия, часто вызванное отсутствием и самого понятия. Сюда относится так называемая безэквивалентная лексика, то есть слова, план содержания которых невозможно сопоставить с какими-либо иноязычными лексическими понятиями. Обозначаемые ими понятия или предметы мысли ( thingsmeant ) уникальны и присущи только данному миру и, соответственно, языку.</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При необходимости язык заимствует слова для выражения понятий, свойственных чужому языковому мышлению, из чужой языковой среды. Если в русскоязычном мире отсутствуют такие напитки, как виски и эль, а в англоязычном мире нет таких блюд, как блины и борщ, то данные понятия выражаются с помощью слов, заимствованных из соответствующего языка. Это могут быть слова, обозначающие предметы национальной культуры </w:t>
      </w:r>
      <w:r>
        <w:rPr>
          <w:rFonts w:cs="Kz Times New Roman;Times New Roman" w:ascii="Kz Times New Roman;Times New Roman" w:hAnsi="Kz Times New Roman;Times New Roman"/>
          <w:i/>
          <w:sz w:val="28"/>
          <w:szCs w:val="28"/>
        </w:rPr>
        <w:t xml:space="preserve">( balalaika , matryoshka , blini , vodka ; футбол, виски, эль), </w:t>
      </w:r>
      <w:r>
        <w:rPr>
          <w:rFonts w:cs="Kz Times New Roman;Times New Roman" w:ascii="Kz Times New Roman;Times New Roman" w:hAnsi="Kz Times New Roman;Times New Roman"/>
          <w:sz w:val="28"/>
          <w:szCs w:val="28"/>
        </w:rPr>
        <w:t xml:space="preserve">политические, экономические или научные термины </w:t>
      </w:r>
      <w:r>
        <w:rPr>
          <w:rFonts w:cs="Kz Times New Roman;Times New Roman" w:ascii="Kz Times New Roman;Times New Roman" w:hAnsi="Kz Times New Roman;Times New Roman"/>
          <w:i/>
          <w:sz w:val="28"/>
          <w:szCs w:val="28"/>
        </w:rPr>
        <w:t>( Bolshevik , perestroyka , sputnik ; импичмент, лизинг, дилер; файл, компьютер, бит).</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езэквивалентная лексика, несомненно, наиболее ярко и наглядно иллюстрирует идею отражения языком действительности, однако ее удельный вес в лексическом составе языка невелик: в русском языке это 6-7%, по данным Е. М. Верещагина и В. Г. Костомарова 5 . Безэквивалентная лексика хорошо изучена теорией и практикой перевода и представляет собой крайний случай языковой недостаточности.</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олее сложной оказывается ситуация, когда одно и то же понятие по-разному — избыточно или недостаточно — словесно выражается в разных языках.</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Рассмотрим, например, способы выражения того факта внеязыковой реальности, который по-русски называется </w:t>
      </w:r>
      <w:r>
        <w:rPr>
          <w:rFonts w:cs="Kz Times New Roman;Times New Roman" w:ascii="Kz Times New Roman;Times New Roman" w:hAnsi="Kz Times New Roman;Times New Roman"/>
          <w:i/>
          <w:sz w:val="28"/>
          <w:szCs w:val="28"/>
        </w:rPr>
        <w:t xml:space="preserve">палец. </w:t>
      </w:r>
      <w:r>
        <w:rPr>
          <w:rFonts w:cs="Kz Times New Roman;Times New Roman" w:ascii="Kz Times New Roman;Times New Roman" w:hAnsi="Kz Times New Roman;Times New Roman"/>
          <w:sz w:val="28"/>
          <w:szCs w:val="28"/>
        </w:rPr>
        <w:t xml:space="preserve">Чтобы назвать этот предмет по-английски, необходимо уточнить, что имеется в виду: палец руки или ноги, и если руки, то какой палец, потому что, как известно, пальцы руки, кроме большого, у англичан называются </w:t>
      </w:r>
      <w:r>
        <w:rPr>
          <w:rFonts w:cs="Kz Times New Roman;Times New Roman" w:ascii="Kz Times New Roman;Times New Roman" w:hAnsi="Kz Times New Roman;Times New Roman"/>
          <w:i/>
          <w:sz w:val="28"/>
          <w:szCs w:val="28"/>
        </w:rPr>
        <w:t>fingers</w:t>
      </w:r>
      <w:r>
        <w:rPr>
          <w:rFonts w:cs="Kz Times New Roman;Times New Roman" w:ascii="Kz Times New Roman;Times New Roman" w:hAnsi="Kz Times New Roman;Times New Roman"/>
          <w:sz w:val="28"/>
          <w:szCs w:val="28"/>
        </w:rPr>
        <w:t xml:space="preserve"> большой палец — </w:t>
      </w:r>
      <w:r>
        <w:rPr>
          <w:rFonts w:cs="Kz Times New Roman;Times New Roman" w:ascii="Kz Times New Roman;Times New Roman" w:hAnsi="Kz Times New Roman;Times New Roman"/>
          <w:i/>
          <w:sz w:val="28"/>
          <w:szCs w:val="28"/>
        </w:rPr>
        <w:t>thumb</w:t>
      </w:r>
      <w:r>
        <w:rPr>
          <w:rFonts w:cs="Kz Times New Roman;Times New Roman" w:ascii="Kz Times New Roman;Times New Roman" w:hAnsi="Kz Times New Roman;Times New Roman"/>
          <w:sz w:val="28"/>
          <w:szCs w:val="28"/>
        </w:rPr>
        <w:t xml:space="preserve"> а пальцы ноги — toes Русскому словосочетанию </w:t>
      </w:r>
      <w:r>
        <w:rPr>
          <w:rFonts w:cs="Kz Times New Roman;Times New Roman" w:ascii="Kz Times New Roman;Times New Roman" w:hAnsi="Kz Times New Roman;Times New Roman"/>
          <w:i/>
          <w:sz w:val="28"/>
          <w:szCs w:val="28"/>
        </w:rPr>
        <w:t xml:space="preserve">десять пальцев </w:t>
      </w:r>
      <w:r>
        <w:rPr>
          <w:rFonts w:cs="Kz Times New Roman;Times New Roman" w:ascii="Kz Times New Roman;Times New Roman" w:hAnsi="Kz Times New Roman;Times New Roman"/>
          <w:sz w:val="28"/>
          <w:szCs w:val="28"/>
        </w:rPr>
        <w:t xml:space="preserve">эквивалентно английское </w:t>
      </w:r>
      <w:r>
        <w:rPr>
          <w:rFonts w:cs="Kz Times New Roman;Times New Roman" w:ascii="Kz Times New Roman;Times New Roman" w:hAnsi="Kz Times New Roman;Times New Roman"/>
          <w:i/>
          <w:sz w:val="28"/>
          <w:szCs w:val="28"/>
        </w:rPr>
        <w:t>eightfingersandtwothumbs</w:t>
      </w:r>
      <w:r>
        <w:rPr>
          <w:rFonts w:cs="Kz Times New Roman;Times New Roman" w:ascii="Kz Times New Roman;Times New Roman" w:hAnsi="Kz Times New Roman;Times New Roman"/>
          <w:sz w:val="28"/>
          <w:szCs w:val="28"/>
        </w:rPr>
        <w:t xml:space="preserve"> [восемь пальцев и два больших пальца], а </w:t>
      </w:r>
      <w:r>
        <w:rPr>
          <w:rFonts w:cs="Kz Times New Roman;Times New Roman" w:ascii="Kz Times New Roman;Times New Roman" w:hAnsi="Kz Times New Roman;Times New Roman"/>
          <w:i/>
          <w:sz w:val="28"/>
          <w:szCs w:val="28"/>
        </w:rPr>
        <w:t xml:space="preserve">двадцать пальцев </w:t>
      </w:r>
      <w:r>
        <w:rPr>
          <w:rFonts w:cs="Kz Times New Roman;Times New Roman" w:ascii="Kz Times New Roman;Times New Roman" w:hAnsi="Kz Times New Roman;Times New Roman"/>
          <w:sz w:val="28"/>
          <w:szCs w:val="28"/>
        </w:rPr>
        <w:t xml:space="preserve">— это </w:t>
      </w:r>
      <w:r>
        <w:rPr>
          <w:rFonts w:cs="Kz Times New Roman;Times New Roman" w:ascii="Kz Times New Roman;Times New Roman" w:hAnsi="Kz Times New Roman;Times New Roman"/>
          <w:i/>
          <w:sz w:val="28"/>
          <w:szCs w:val="28"/>
        </w:rPr>
        <w:t>eightfingers , twothumbs , andten</w:t>
      </w:r>
      <w:r>
        <w:rPr>
          <w:rFonts w:cs="Kz Times New Roman;Times New Roman" w:ascii="Kz Times New Roman;Times New Roman" w:hAnsi="Kz Times New Roman;Times New Roman"/>
          <w:sz w:val="28"/>
          <w:szCs w:val="28"/>
        </w:rPr>
        <w:t xml:space="preserve">toes [восемь пальцев, два больших пальца (на руках) и десять пальцев (на ногах)]. Форма выражения одного и того же кусочка реального мира вызовет у русского, изучающего английский язык, ощущение избыточности (зачем делить пальцы на </w:t>
      </w:r>
      <w:r>
        <w:rPr>
          <w:rFonts w:cs="Kz Times New Roman;Times New Roman" w:ascii="Kz Times New Roman;Times New Roman" w:hAnsi="Kz Times New Roman;Times New Roman"/>
          <w:i/>
          <w:sz w:val="28"/>
          <w:szCs w:val="28"/>
        </w:rPr>
        <w:t>fingers , thumbs , toes</w:t>
      </w:r>
      <w:r>
        <w:rPr>
          <w:rFonts w:cs="Kz Times New Roman;Times New Roman" w:ascii="Kz Times New Roman;Times New Roman" w:hAnsi="Kz Times New Roman;Times New Roman"/>
          <w:sz w:val="28"/>
          <w:szCs w:val="28"/>
        </w:rPr>
        <w:t xml:space="preserve"> ?), а у англичанина, изучающего русский язык, — недостаточности (три разных с точки зрения английского языкового мышления понятия объединены в одно — </w:t>
      </w:r>
      <w:r>
        <w:rPr>
          <w:rFonts w:cs="Kz Times New Roman;Times New Roman" w:ascii="Kz Times New Roman;Times New Roman" w:hAnsi="Kz Times New Roman;Times New Roman"/>
          <w:i/>
          <w:sz w:val="28"/>
          <w:szCs w:val="28"/>
        </w:rPr>
        <w:t>палец).</w:t>
      </w:r>
    </w:p>
    <w:p>
      <w:pPr>
        <w:pStyle w:val="Normal"/>
        <w:numPr>
          <w:ilvl w:val="0"/>
          <w:numId w:val="8"/>
        </w:numPr>
        <w:spacing w:before="100" w:after="100"/>
        <w:ind w:left="0"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i/>
          <w:sz w:val="28"/>
          <w:szCs w:val="28"/>
        </w:rPr>
        <w:t>5 Е. М. Верещагин, В. Г. Костомаров. Язык и культура. М., 1990, с. 51.</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Факты избыточности или недостаточности того или иного языкового арсенала особенно чувствительны для переводчиков и всегда находились в центре внимания теоретиков и практиков перевода, но они совершенно несправедливо игнорируются или недостаточно учитываются педагогами и методистами.</w:t>
      </w:r>
    </w:p>
    <w:p>
      <w:pPr>
        <w:pStyle w:val="Normal"/>
        <w:spacing w:before="100" w:after="100"/>
        <w:ind w:firstLine="568"/>
        <w:jc w:val="both"/>
        <w:rPr/>
      </w:pPr>
      <w:r>
        <w:rPr>
          <w:rFonts w:cs="Kz Times New Roman;Times New Roman" w:ascii="Kz Times New Roman;Times New Roman" w:hAnsi="Kz Times New Roman;Times New Roman"/>
          <w:sz w:val="28"/>
          <w:szCs w:val="28"/>
        </w:rPr>
        <w:t xml:space="preserve">Хотя безэквивалентность и неполная эквивалентность достаточно распространенное явление в разных языках, предполагается, что большинство слов в разных языках эквивалентны, в их основе лежит межъязыковое понятие, то есть они содержат одинаковое количество понятийного материала, отражают один и тот же кусочек действительности. Считается, что этот пласт лексики наиболее прост для усвоения и перевода. Так оно и было бы, если бы изучение иностранного языка можно было свести к усвоению системы </w:t>
      </w:r>
      <w:r>
        <w:rPr>
          <w:rFonts w:cs="Kz Times New Roman;Times New Roman" w:ascii="Kz Times New Roman;Times New Roman" w:hAnsi="Kz Times New Roman;Times New Roman"/>
          <w:b/>
          <w:sz w:val="28"/>
          <w:szCs w:val="28"/>
        </w:rPr>
        <w:t>понятий</w:t>
      </w:r>
      <w:r>
        <w:rPr>
          <w:rFonts w:cs="Kz Times New Roman;Times New Roman" w:ascii="Kz Times New Roman;Times New Roman" w:hAnsi="Kz Times New Roman;Times New Roman"/>
          <w:sz w:val="28"/>
          <w:szCs w:val="28"/>
        </w:rPr>
        <w:t>. Но язык состоит не из понятий, а из слов, а семантика слова не исчерпывается одним лишь лексическим понятием. Семантика слова в значительной степени обусловлена его лексико-фразеологической сочетаемостью и разного рода социолингвистическими коннотациями, а случаи эквивалентности слов во всем объеме их семантики и реального функционирования в речи, по-видимому, чрезвычайно редки.</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личие межъязыковых синонимов вызывает большие сомнения. Поэтому проблема межъязыковых соответствий заслуживает тонкого и всестороннего анализа. Чрезвычайно трудно найти разноязычные слова, которые выражают «одно и то же понятие и не отличаются друг от друга эмоционально-экспрессивной, стилевой или каким-либо другим видом константной знаменательной информации» 6 . Явное различие лингвистической, собственно языковой информации, разная лексико-фразеологическая сочетаемость, совершенно различные социолингвистические коннотации, обусловленные культурой, обычаями, традициями разных говорящих коллективов (не говоря уже о зависимости от места, времени, целей и прочих обстоятельств коммуникации) не могут не влиять на семантику и употребление слова. Это делает вопрос о наличии межъязыковых синонимов (а тем более межъязыковых эквивалентов) весьма проблематичным 7 . Искусственное вычленение понятийного значения и установление на этом основании межъязыкового соответствия может исказить картину и оказывает, в конечном итоге, плохую услугу и изучающему иностранный язык, и переводчику.</w:t>
      </w:r>
    </w:p>
    <w:p>
      <w:pPr>
        <w:pStyle w:val="Normal"/>
        <w:spacing w:before="100" w:after="100"/>
        <w:ind w:firstLine="568"/>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Тема 9. Семиотика коммуникации. Знаковая теория.</w:t>
      </w:r>
    </w:p>
    <w:p>
      <w:pPr>
        <w:pStyle w:val="Normal"/>
        <w:spacing w:before="100" w:after="100"/>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Начнем  с небольшого рассказа, заимствованного из популярной передачи одной австралийской радиокомпании о коммуникации в современном мире и рекламных символах. Казалось , что каждые две- три мили, им встречался один  и тот же огромный плакат на рекламных щитах у обочины. Это была  фотография изображавшая слегка волнистое полотно фиолетового шелка , в котором был единственный разрез, как будто материал полоснули с  бритвой. В рекламе не было никаких слов , кроме правительственного предупреждения о вреде  курения. Это вездесущее  изображение, появлявшееся через равные интервалы времени, и раздражало и интриговало. Вспомнив университетские лекции, Робин решала сделать ‘семиотический анализ глубинной структуры’, которую скрывала мягкая поверхность шелка. Для нее это была  своего рода загадка. План выражения и план содержания знака, в упрощенном  смысле ( для вербального языка), это- звучание и значение, для других разновидностей коммуникации , было внешняя оболочка знака ( визуальный образ, архитектурное сооружение, жест, поступок или событие, пиктограмма и т.п.) и – опять же – значение. Семиотика или семиология, таким образом, является наукой о значащих формах, средствах выражения значения. </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ивное  сознание в процессе использования языка не разделяет эти два плана- выражение и  содержание – да и разрушило бы коммуникацию и сделало бы вербальные и невербальные языки непригодными для использования. Герой рассказа из австралийской радиопередачи  чувствует  скрытую угрозу своему коммуникативному миру. Анализ поведения человека нарушает  само это поведение, точно так же, как и хирургическое вмешательство нарушаем жизнь организма. Анализ неизбежно сталкивается с двумя сторонами знака, их взаимосвязью и  взаимоотношениями. Как получается, что какая- то форма ( сотрясение воздуха человеческим речевым аппаратом, начертания на листе бумаги, фотография, наскальное изображение и т.п.)  может что-то обозначать для кого-то, а это значит может влиять на мнения и поступки людей. Может быть это значение находится «внутри» этих знаков. Вопрос о значении – главный и самый  парадоксальный вопрос коммуникативной теории и всего гуманитарного знания. Еще  античные философы сформулировали два  подхода к связи звучания и значения (  при этом значением слова-  преимущественно  существительного или иного глагола считался предмет или действие, которое  оно обозначает). Бытовое сознание наивного пользователя коммуникативной системы «не  задумывается»:  шелковый лоскут это просто шелковый лоскут. Первобытное сознание (это доказано многочисленными наблюдениями этнографов за ритуальными действиями и т.п.) не  разделяет не только звучания и значения, но и отождествляв предмет с обозначающим его словом или другим символом. Вспомните о заговорах, колдовстве, когда действия над символами  считаются способными изменить существующее положение вещей. Многие современные люди  верят в приметы: когда ассоциативная или традиционная связь предметов с людьми и событиями ( план содержания) принимается за реальную связь, люди верят в возможность влиять на события,  на свою судьбу и других людей. Какая связь между черной кошкой, перебежавшей вам дорогу и Вами. Эта связь именно семиотическая: образ черной кошки ( план выражения) традиционно связан с возможностью несчастья ( план содержания). То есть ли при этом связь между той самой конкретной кошкой и несчастьем. Как поется в песни : Говорят, не повезет, если черный кот  дорогу перейдет, а пока наоборот : только черному коту и не везет. Люди « не ладят с котом» только благодаря засоренное и своего сознания принимаемым ими на веру, без анализа,  ассоциациями. Правда, других и не бывает. Людям просто необходимо жить в  мифологизированном мире, где звучание и значение, знак и предмет связаны, поскольку эта связка в сознании позволяет организовать как работу самого сознания, так и действия человека в окружающем мире. Знаки , таким образом , у\о  мифологические единицы ( мифологемы),  способствующие организации  человеческой деятельности. Если начать их анализировать, то миф разрушиться, остановится и деятельность. Поэтому  в человеческом обществе и произошло разделение труда:  большая часть людей не задумывается, используя знаки, задумываются  только специалисты, исследователи и коммуникативные технологии.</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Знак как мифологема – очень экономное средство. Не нужно каждый раз анализировать , почему тот или иной звуковой  или визуальный комплекс отсылает наше сознание к определенном.у предмету или идее. Как пишет теоретик массовой коммуникации М.Мак- Люэн, миф не хромает, а  прыгает ( здесь полезно вспомнить английское выражение ) to jump at conclusions, доел, «прыгать на выводы», т.е. приход к выводам без рассуждений.). Это не является недостатком коммуникации. Если бы приходилось рассуждать над каждым знаком, коммуникация просто остановилась бы.  Попробуйте несколько минут читать одно и тоже слово, и вы столкнетесь с известным в  психолингвистике парадоксальным явлением: выветриванием семантики. Слово  перестанет для Вас иметь значение. Так, экспериментальным путем. Вы сможете доказать себе существование двух семиотических планов.</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Однако эта « скоропалительность выводов» может сыграть и довольно негативную роль: вас могут обмануть, заставить сделать быстрый вывод, которого вы бы и не могли бы  и не сделать, если бы решили подумать подольше. В особенности широко этим пользуются политические деятели и пропагандисты. Если слово в бытовом сознании настолько  тесно связано с предметом, то иногда можно предъявлять электорату слова вместо предметов и реальных  поступков. Можно вспомнить  продовольственную программу ЦК КПСС, когда предполагалось, что манипуляции со словами  должны « накормить народ». Подобная нерасчлененность предмета и слова, значения и звучания действительно предопределена чисто технически: расчлененный язык использовать невозможно.  Однако в этом зарыта и очень злая собака:  возможность если не лгать, то мистифицировать , вводить наивного человека в заблуждение относительно положения вещей с помощью слов. Как это возможно? Вернемся  к древним грекам. Две теории , выдвинутые в ту пору, до сих пор и в современных учебниках называются по – гречески: ( риса и Oeasi mio  значит  по природе и по  установлению).  То есть, слова связаны с обозначаемыми  предметами  (  звучание со значением ) по  природой необходимости , почти  детерминической естественной закономерности  (cpuoei). Или же, наоборот: слова никак естественным образом не связаны с предметами, а их значение  приписывается их звучанию по исходной договоренное,  по установлению (Осой). Однако сразу стоит заметить, что ни qruoxi,ни 8soei  в сильных своих вариантах давно уже не используются, и если искать истину,  она скорее всего лежит посередине, остается только выяснить , как именно. Если использовать известный  в науке прием </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Reduction ad absurdum (какой- то принцип « доводится до абсурда», то есть, применяется со скрупулезной точностью и тщательностью во всех случаях), то теория (piiasi,  в конечном итоге, приводит к так называемому « парадоксу истинных стаканов»:если слова  и предметы связаны по природе, а высказывания со словами могут быть истинными и неистинными, то и предметы ( например, стаканы) могут быть истинными и неистинными. Но это явная чушь, понятие истинности неприменимо к стаканам.</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В то же время, именно в этом пункте содержится  наиболее смертоносное оружие любой идеологии, пропаганды, рекламы. Ведь наивный-то пользователь действительно добровольно заблуждается в отношении природной связи звучания, слова и предмета ( это называют  мотивированностью знака: значение мотивированно обозначаемым предметом). Для пользователя коммуникативной системы удобнее, да даже и жизненно необходимо, чтобы слово в его  деятельности непосредственно связывалось с предметом. И вот тут-то манипулятор общественного мнения ( иногда искренне желая, чтобы было как лучше) и « подсовывает»  наивному пользователю нужное ему ( манипулятору) слово вместо нужного тому ( пользователю) предмета. Примеров этому масса и в современной политической жизни, и в прошлой ( современные коммунисты  в отношении лиц пенсионного возраста, Лукашенко в отношении ностальгизирующих по Советскому Союзу,  демократы в игре с национальной и националистической лексикой).  Разумеется, в стратегии обмана есть еще масса нитей, однако основа и сама возможность обмана предоставляется несовпадением интуиции наивного пользователя в отношении мотивированности знака с реальной несвязанностью  значения со звучанием, принципиальной немотивированностью знака. </w:t>
      </w:r>
    </w:p>
    <w:p>
      <w:pPr>
        <w:pStyle w:val="Normal"/>
        <w:spacing w:before="100" w:after="100"/>
        <w:ind w:firstLine="568"/>
        <w:jc w:val="both"/>
        <w:rPr>
          <w:rFonts w:ascii="Kz Times New Roman;Times New Roman" w:hAnsi="Kz Times New Roman;Times New Roman" w:cs="Kz Times New Roman;Times New Roman"/>
          <w:b/>
          <w:b/>
          <w:sz w:val="28"/>
          <w:szCs w:val="28"/>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Знак и система знака.</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В семиотике, лингвистики и теории коммуникации для исследования знаковых отношении принято пользоваться так  называемым « треугольником Фреге». </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Готлоб Фреге (1848- 1925) – нем. Ученый , один из основателей математической логики- так писал  о знаке: « Употребляя знак, мы хотим сказать , что то не о знаке, но главным, как правило, является его значение»</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Тип  вещи, предмета, явление действительности называются денотатом знака. Конкретную вещь чаще называют референтом знака. Поскольку человек обозначает вещи не напрямую, а через свое восприятие вещи, то в эту вершину треугольника часто помещают представления о вещи, сигнификат знака. Понятие также иногда называют еще и по- другому  концепт или десигнат знака. </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Треугольник Фреге может использоваться и в более широком смысле- для обозначения связей человека с окружающим его миром. </w:t>
      </w:r>
    </w:p>
    <w:p>
      <w:pPr>
        <w:pStyle w:val="Normal"/>
        <w:spacing w:before="100" w:after="100"/>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Вся жизнь и деятельность человека и человечества проходит в рамках этого треугольника. Три стороны треугольника Фреге дают три раздела семиотики: семантику ( значение), синтактику ( знак), прагматику (человек). </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Знак не рождается внезапно. В природе имеются возможности для его возникновения. Взаимодействия предметов и существ могут происходить непосредственно , а могут и опосредоваться. Выделяя три вида знаков по степени близости их к исходному предмету: признаки, сигналы и собственно знаки. Цвет овоща или фрукта является признаком зрелости или свежести ( и наоборот). Дым сигнализирует о наличие пожара. Знак выполняет функцию замещения предмета. </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иродные знаки не являются интенциональными, преднамеренно употребленными. Человеку также свойственны непреднамеренные знаки: дрожание рук выдает волнение, покраснение щек- стыд и т.п. Хороший коммуникатор по внешнему виду собеседника вполне способен предсказать ход разговора и его результат, и даже скрытые намерения другого коммуниканта. В то же время, большая часть человеческих знаков- интенциональные знаки т.е., они употребляются преднамеренно, направленный на какой- либо предмет.</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о степени отношения к означаемому выделяют иконические, индексальные и символические знаки:</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конические знаки- образы, они имеют естественное сходство с обозначаемым объектом, хотя и достаточно условное ( икона , картина, фотография).</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ндексальные знаки  указывают на объект ( указание пальцем, стрелкой, окриком).</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имволические знаки условны, не связаны с объектом, метафоричны.</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емиологические исследования коммуникативных систем во многом опираются на труды швейцарского лингвиста Ф. де Соссюра. Соссюр рассматривал знак как билатеральное (двустороннее) психическое образование, соединяющее понятие ( означаемое) и акустический образ ( означающее). Это двустороннее образование создается не для индивида, а лишь для коллектива. Основным же вкладом Соссюра в науку следует признать идею системности языка и других коммуникативных систем. Каждый знак, каждый элемент системы не существует и не имеет значение сам по себе : значение поддерживается взаимной связью всех элементов системы. В дальнейшем русский ученый С.О.Карцевский (1884- 1955) развивал систему знаков, ввел понятие асимметричного дуализма. Означаемое и означающее связываются только на мгновение, каждая из них может иметь свою историю развития. Так объясняется, почему в истории знаков в диахронии изменяется их внешняя форма (например, фонетический облик слова: древнеангл. Hlafweord  и современное lord, значение почти то же самое), хотя знак может не терять своего значения. Сравните также разные шрифтовые изображения, например, звук [а] – это вариация в синхронии.</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к же можно объяснить, почему, при неизменном означающем, значение (означаемое) изменяется в истории, т.е. , в диахроническом плане (например,  свастика как символ успеха в Германии 30-х годов и как символ постыдного прошлого в современности), или одно и то же означающее в синхронии может иметь несколько значении ( например, слово ключ – инструмент для открывания замков, музыкальный знак регистра).Нередко  можно  встретить наивный взгляд на знак, напоминающий  первобытное неразделение знака и предмета, означаемого и означающего. Многие люди считают, что знаки имеют внутреннее, врожденное, « истинное», « правильное» значение, что есть « плохие и «хорошие» знаки. Они правы только в определенном смысле. Знак действительно получает оценочную интерпритацию, но только с точки зрения всей системы, кода, языка, которую применяет пользователь и его социальная группа. Сравните написание некоторых слов в русском тексте и белорусском переводе: Вы, профессор, воля ваша, что то нескладное придумали! // Вы  прафесар, воля ваша  иле не надда складна прыдумали ( М.Булгаков Мастер и Маргарита. Перевод А.Жука). Схожие слова близкородственного языка кажутся искажением в другом языке, а его носители – « неграмотными». Наивные пользователи языка часто высказывают « странные» мнения: украинский- это такой язык, который был специально придуман, чтобы смешить людей, и наоборот: в постсоветской Украине националисты считают русский язык вульгарным и грубым, запрещает исполнении песен на русском.</w:t>
      </w:r>
    </w:p>
    <w:p>
      <w:pPr>
        <w:pStyle w:val="Normal"/>
        <w:spacing w:before="100" w:after="100"/>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наивных взглядах нарушается принцип системной конгруэнтности ( соответствия совместимости): люди пытаются интерпритировать знаки, пренадлежащие другой системе, другому коду, другому языку, через посредство своей собственной системы, своего языка, своей культуры. Нельзя быть грамотным или неграмотным, культурным или некультурным вообще, можно вести себя правильно или неправильно только с точки зрения определенного культурного кода, языка, семиотической системы, т.е , системы условности. Если человек, скажем кладет ноги на стол или улыбается в официальной обстановке,  то это может быть вовсе не от отсутствии воспитания – а может быть,  он американец! Если мы видим свастику на мавзолее Эль- Регистан в Самарканде, то из этого вовсе не следует , что древний народ, построивший этот памятник архитектуры, был последователем Адольфа Гитлера.</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имволы сами по себе без знаковой и культурной среды, без сообщества, использующего их по условленным негласным законам, ничего не значат. В то же время не зря говорят, что символы правят миров. Вспомните Гудвина  великого и ужасного, из Волшебника изумрудного Города. За этим символом скрывался тщедушный человечек, случайно попавший во власть, по своим качеством далеко не способный править народом. А ему верили и его боялись! Но и любой современный политик выступает на политической арене, не как биологический индивид, а как имидж, символ, миф. И многие верят, надеются , боятся! Восприятие наивным сознанию символа как реальности некоторые исследователя назвали семиотическим идеализмом. Разоблачить Гудвина смогли « пришельцы»- Элли и ее друзья. Это подтверждает закономерность, на которую указывал Ю.С.Степанов: наблюдатель со стороны видит на один уровень семиотической системы больше. В данном случае посторонние для политической системы Изумрудного Города увидели символ там, где жители считали, что они имеют дело с реальностью. Подобную мысль высказывал о языке и культуре В.фон Гумбольд : «Каждая нация имеет свое понятие о естестве» и « Язык описывает вокруг человека круг, выити из которого можно, если только вступает в другой такой же круг». </w:t>
      </w:r>
    </w:p>
    <w:p>
      <w:pPr>
        <w:pStyle w:val="Normal"/>
        <w:spacing w:before="100" w:after="100"/>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ультурный языковой круг вокруг человека и сообщества людей является посредником между ними и (враждебной или нет) окружающей средой. Консервативная функция коммуникативных систем, охраняющая норму внутри круга, фактически, способствует их выживанию. Вопрос о границе, таким образом, также вопрос семиотический: в природе нет государственных границ. С идеей  системности и взаимодействия систем связанный работой Л.фон Берталанфи, биолога, разработавшего понятие системы и типологии систем. В Общей теории систем определяются открытые системы ( осуществляют импорт и экспорт элементов структур) и  открытые системы. Собственно закрытые системы врятли возможны ( с ними отсутствовала бы коммуникация), поэтому говорят об условно закрытых системах. Язык и другие системы коммуникации можно признать условно закрытыми системами, поскольку они , во-первых, живут по собственно внутренним законам, а во – вторых, никогда не импортируют элементы и формы других систем.  Такие явления, как заимствование иностранных слов ( между двумя языковыми системами) или  звукоподражанием животному миру ( между языком и миром) не могут считаться импортом материи или формы. В первом случае, и значение, и звучание иностранного слова интерпретируется уже имеющимися средствами принимающего языка (например, в слове вестерн  отсутствует английский звук [w], а похожие звуки не являются английскими фонемами из слова Western!). Принимающий язык как бы осуществляет «перевод» знака своими средствами. Если  речь идет  о звукоподражание, то только наивный человек может полагать, что кошка произносит звуки ( соответствующие русским фонемам) из слова Мяу, а собака из слова Гав –Гав. Как же быть тогда с «англоязычными » собаками произносящими \  хлг- игж?</w:t>
      </w:r>
    </w:p>
    <w:p>
      <w:pPr>
        <w:pStyle w:val="Normal"/>
        <w:spacing w:before="100" w:after="100"/>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лементы культуры, кА к и любые другие знаки также не заимствуются в семиотическом аспекте. Хотя в материальном их – то как раз можно экспортировать и импортировать, но даже здесь возникают проблемы перевода ( другое напряжение в сети для бытовых приборов, иные традиции кулинарной семиотики для продуктов питания, различия в традициях семиотики одежды и белья и т.п.) . Такой знаковой элемент одежды как джинсы, имевший в исходной культуре значение &lt;повседневная одежда&gt;, достаточно долго являлся символом свободы, молодежного протеста, антисоциального поведения. Супермаркет, магазин- салон и др. реалии торговой сферы до сих пор  не могут адаптироваться к коммуникативной среде постсоветской России. В торговых заведениях, заимствующих символы западного потребительского общества, они имеют иное коммуникативное наполнение. С одной стороны, многие российские супермаркеты представляют собой всего лишь киоски разложенные по полкам, многие салоны   находятся на 2-3 квадратных метров. В этом случае мы видим явный сдвиг означаемого, принятие желаемого ( означаемого в исходной системе) за действительное. Реальность заимствующей системе не такова. Даже экономические моменты говорят об этом: цены в крупных супермаркетов на Западе всегда намного ниже, чем в мелких магазинах, а тем более в киоскам, благодаря большому продаж и товарообороту. В России же картина прямо противоположная: к неумению торговать и поставить дело на широкую базу добавляется неуемное желание называться красиво, « пот- иностранчески». Того же рода и тяга к иностранным названиям, зачастую написанным рукой троишника : GoodBay America, Second Hend ( вспомним,что bay по английски «бухта», а  hen – «курица») и т.п. План выражения и план содержания, казалось бы сходных знаков движутся относительно друг друга в разных семиотических системах по своему.</w:t>
      </w:r>
    </w:p>
    <w:p>
      <w:pPr>
        <w:pStyle w:val="Normal"/>
        <w:spacing w:before="100" w:after="100"/>
        <w:ind w:firstLine="56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И наконец, не только связь означаемого и означающего в знаке, или знака с предметом не вечно. Не вечно и окончательность создания самого знака. Знак сам может стать означающим, указывая на новое означающее. Ю.С.Степанов объясняет таким образом появление стилистики и риторики.</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Если есть возможность выбора хотя бы из двух знаков, то  выбор приобретает социально – культурную значимость и может быть использован на воздействие на собеседника. Так, например, слово лицо является означающим соответствующей части тела человека. Но можно сказать лицо, а можно и морда. Выбор второго знака имеет дополнительное социально- культурное значение: желание обидеть , проявление невоспитанности и т.п. Стилистика по его мнению, состоит из знаков знаков, знаков второго уровня знаковое. </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Французский семитолог Р.Барт таким же образом объясняет появления мифа. Миф- это вторичный знак означающим которого является первичный двусторонний знак ( первичный знак медведь означает животное, вторичный силу). Миф о силе русского медведя используется в политическом дискурсе в символике политической партии «медведь». Далее можно использовать название партии, как символ силы, веры в лучшее будущее страны, способность власти осуществить « чаяния народа».можно  подвести итог сформулировав основные законы или принципы семиотики: </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инцип принципиальной арбитрарности знака</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инцип системно- исторической обусловленности знака</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инцип асимметричного дуализма</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инцип границы семиотической системе</w:t>
      </w:r>
    </w:p>
    <w:p>
      <w:pPr>
        <w:pStyle w:val="Normal"/>
        <w:spacing w:before="100" w:after="100"/>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инцип многоуровневости семиозиса</w:t>
      </w:r>
    </w:p>
    <w:p>
      <w:pPr>
        <w:pStyle w:val="Normal"/>
        <w:ind w:firstLine="568"/>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t xml:space="preserve">Тема10 . Язык как орудие культуры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Язык и национальный характер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одной язык так сросся с личностью каждого,</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учить оному значит вместе с тем и развивать (личность)</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уховные способности учащегос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Ф. И. Буслаев.</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 преподавании отечественного языка» (1897).</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 1. Постановка проблемы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Язык и человек неразделимы. Язык не существует вне человека, и человек как homo sapiens не существует вне языка. Соответственно, человека нельзя изучать вне языка, и язык нельзя изучать вне человека. Язык отражает для человека окружающий его мир, язык также отражает культуру, созданную человеком, хранит ее для человека и передает ее от человека к человеку, от родителей к детям. Язык — орудие познания, с помощью которого человек познает мир и культуру. Наконец, язык — это орудие культуры: он формирует человека, определяет его поведение, образ жизни, мировоззрение, менталитет, национальный характер, идеологию. Язык — строгий и неподкупный учитель, он навязывает заложенные в нем идеи, представления, модели культурного восприятия и поведени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каком-то смысле человек раб своего родного языка: он с младенчества попадает под влияние и власть языка родителей и вместе с языком усваивает хранящуюся в нем культуру того речевого коллектива, членом которого он совершенно случайно, не имея никакого выбора, оказалс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 соотношении национальной культуры и личности написано много представителями разных наук: психологами, культурологами, социологами. В уже цитированной книге E. М. Верещагина и В. Г. Костомарова «Язык и культура», давно ставшей классикой для преподавателей иностранных языков вообще и русского как иностранного в особенности, об этом говорится так: «Человек не рождается ни русским, ни немцем, ни японцем и т. д., а становится им в результате пребывания в соответствующей национальной общности людей. Воспитание ребенка проходит через воздействие национальной культуры, носителями которой являются окружающие люди» 1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днако нельзя забывать о той огромной роли, которую в воспитании, формировании личности играет язык, неразрывно связанный с культурой. Известный афоризм советского психолога Б. Г. Ананьева, приводимый E. М. Верещагиным и В. Г. Костомаровым: «личность — это продукт культуры», необходимо уточнить: личность — это продукт языка и культуры.</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еловек родился и с первой минуты слышит звуки своего будущего родного языка. Язык знакомит его с окружающим миром, навязывая ему то видение, ту картину, которую «нарисовали» до него и без него. Одновременно через язык человек получает представление о мире и обществе, членом которого он стал, о его культуре, то есть о правилах общежития, о системе ценностей, морали, поведении и т. п.</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Язык отражает мир и культуру и формирует носителей языка.</w:t>
      </w:r>
    </w:p>
    <w:p>
      <w:pPr>
        <w:pStyle w:val="Normal"/>
        <w:ind w:firstLine="568"/>
        <w:jc w:val="both"/>
        <w:rPr/>
      </w:pPr>
      <w:r>
        <w:rPr>
          <w:rFonts w:cs="Kz Times New Roman;Times New Roman" w:ascii="Kz Times New Roman;Times New Roman" w:hAnsi="Kz Times New Roman;Times New Roman"/>
          <w:sz w:val="28"/>
          <w:szCs w:val="28"/>
        </w:rPr>
        <w:t xml:space="preserve">Не могу удержаться и приведу еще одну цитату из романа Андрея Макина «Французское завещание». Осознав французский язык как второй родной (вместе с русским языком), герой этого автобиографического повествования прозревает в отношении роли языка как ключа, открывающего дверь в свою страну. Герой и его сестра называют Францию Атлантидой ( Atlantide ): « Notre langue »! </w:t>
      </w:r>
      <w:r>
        <w:rPr>
          <w:rFonts w:cs="Kz Times New Roman;Times New Roman" w:ascii="Kz Times New Roman;Times New Roman" w:hAnsi="Kz Times New Roman;Times New Roman"/>
          <w:sz w:val="28"/>
          <w:szCs w:val="28"/>
          <w:lang w:val="en-US"/>
        </w:rPr>
        <w:t>Par-dessus les pages que lisait notre grand-mere, nous nous regardames, ma s?ur et moi, frappes d'une meme illumination: «...qui n'est pas pour vous une langue etrangere». C'etait donc cela, la clef de notre Atlantide! La langue, cette mysterieuse matiere, invisible et omnipresente, qui atteignait par son essence sonore chaque recoin de l'univers que nous etions en train d'explorer. Cette langue qui modelait</w:t>
      </w:r>
    </w:p>
    <w:p>
      <w:pPr>
        <w:pStyle w:val="Normal"/>
        <w:ind w:firstLine="568"/>
        <w:jc w:val="both"/>
        <w:rPr/>
      </w:pPr>
      <w:r>
        <w:rPr>
          <w:rFonts w:cs="Kz Times New Roman;Times New Roman" w:ascii="Kz Times New Roman;Times New Roman" w:hAnsi="Kz Times New Roman;Times New Roman"/>
          <w:sz w:val="28"/>
          <w:szCs w:val="28"/>
          <w:lang w:val="en-US"/>
        </w:rPr>
        <w:t xml:space="preserve">les hommes, sculptait les objets, ruisselait en vers, regissait dans les rues envahies par les foules, faisait sourire une jeune tsarine venue du bout du monde... Mais surtout, elle palpitait en nous, telle une greffe fabuleuse dans nos c?urs, couverte deja de feuilles et de fleurs, portant en elle le fruit de toute une civilisation. </w:t>
      </w:r>
      <w:r>
        <w:rPr>
          <w:rFonts w:cs="Kz Times New Roman;Times New Roman" w:ascii="Kz Times New Roman;Times New Roman" w:hAnsi="Kz Times New Roman;Times New Roman"/>
          <w:sz w:val="28"/>
          <w:szCs w:val="28"/>
        </w:rPr>
        <w:t>Oui , cette greffe , le fran c ais 2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ш язык»! Поверх страниц, которые нам читала бабушка, мы с сестрой уставились друг на друга, потрясенные одним и тем же открытием: «...языку для вас не чужому». Так вот где ключ к нашей Атлантиде! Язык, таинственная материя, невидимая и вездесущая, — она пронизывала своим звучным веществом каждый уголок мира, который мы исследовали. Этот язык лепил людей, ваял предметы, струился стихами, ревел на улицах, затопленных толпой, вызывал улыбку на устах царицы, явившейся с другого конца света... Но, главное, он трепетал в нас, словно волшебный черенок, привитый нашим сердцам, уже покрывшийся листьями и цветами и несший в себе плод целой цивилизации. Да, привитый нам черенок — французский язык (А. Макин. Французское завещание, с. 33).</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ыше уже неоднократно говорилось о том, что невозможно разделить пассивную, «отражательную», и активную, формирующую, функции языка, что это лишь условный эвристический прием, необходимый Для исследования. Продолжая пользоваться этим приемом, полностью осознавая его условность и еще раз напоминая об этом читателю, рассмотрим на материале русского и английского языков, каким образом язык формирует личность, к каким разнообразным средствам из своего арсенала он для этого прибегает. При этом, как правило, человек не осознает той активной роли, которую язык играет в формировании его (человека) характера, поведения, отношения к жизни, отношения к людям и т. п.</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ab/>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так, язык формирует своего носителя. Каждый национальный язык не только отражает, но и формирует национальный характер. Иначе говоря, если язык формирует представителя народа — носителя языка, причем формирует его как личность, то он должен играть такую же конструктивную роль и в формировании национального характер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ежде чем углубиться в эту проблему, рассмотрим само понятие — национальный характер.</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Определение национального характер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Источники информации о нем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такое национальный характер? Существует ли он вообще? Насколько правомерно обобщение типичных черт в масштабе целого народа, когда хорошо известно, что все люди — разные? Английская пословица на эту тему гласит: R takes all sorts to make a world [Мир составляют люди разного сорта]. Можно ли сказать, что It takes one sort to make a nation , то есть что народ составляют люди одного сорта? Или под национальным характером подразумевается стереотипный набор качеств, приписанных одному народу другими, часто не вполне дружественным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ложность и противоречивость этого понятия подчеркивает терминологический разнобой — обычная проблема всех гуманитарных наук. Н. А. Ерофеев говорит об этническом представлении как «словесном портрете или образе чужого народа» 3 , С. М. Арутюнян — о психологическом складе нации, представляющем собой «своеобразную совокупность разнопорядковых явлений духовной жизни народа» 4 . Однако наиболее распространенным термином остается национальный характер.</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Ниже даны некоторые определения понятия «национальный характер», приводимые Н. А. Ерофеевым: «По мнению Д. Б. Парыгина, „не вызывает сомнения факт существования психологических особенностей у различных социальных групп, слоев и классов общества, а также наций и народов" 5 . Из аналогичного взгляда исходит и Н. Джандильдин, который определяет национальный характер как „совокупность специфических психологических черт, ставших в большей или меньшей степени свойственными той или иной социально-этнической общности в конкретных экономических, культурных и природных условиях ее развития" 6 .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ab/>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М. Арутюнян, который также признает существование национального характера, или „психологического склада нации", определяет его как „своеобразный национальный колорит чувств и эмоций, образа мыслей и действий, устойчивые и национальные черты привычек и традиций, формирующихся под влиянием условий материальной жизни, особенностей исторического развития данной нации и проявляющихся в специфике ее национальной культуры" 7 » 8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овольно распространенным является мнение о национальном характере, согласно которому это не совокупность специфических, своеобразных, присущих только данному народу черт, но своеобразный набор универсальных общечеловеческих черт.</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Г. Костомаров в пленарном докладе на открытии «Недели русского языка во Франции» в марте 1998 года говорил то же самое о национальной культуре: «Национальная культура — это отнюдь не набор уникальных черт, свойственных данному народу, а специфический набор общечеловеческих черт и идей». Ю. В. Бромлей также говорит «лишь об относительной специфике черт национального характера, нюансах их проявления» 9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иведем рассуждения о национальном характере Н. А. Ерофеева в его интересном и глубоком исследовании об Англии и англичанах глазами русских: «Почему мы уверены, что большинство американцев деловиты, а большинство итальянцев музыкальны? Разве кто-нибудь подсчитывал действительное число тех и других в общей массе населения этих стран? И почему на основании выборочных наблюдений и впечатлений мы можем испытывать к одному народу устойчивые симпатии, а к другому столь же стойкую антипатию? Причем эти чувства мы не только проносим через всю жизнь, но и завещаем их своим детям и внукам. Таких проблем, ожидающих решения, очень много.</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дна из наиболее сложных — а может быть, и самая сложная — проблема так называемого национального характера, который в каждом этническом образе занимает важнейшее место.</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 уровне бытового сознания существование у каждого народа национального характера не вызывает сомнений, является как бы аксиомой. Особенно часто эта мысль возникает во время пребывания в чужой этнической среде, даже самого краткого. Оно укрепляет убеждение в том, что люди этой общности во многих отношениях сильно отличаются от нашей: об этом свидетельствуют черты их жизни и быта, порой даже внешний облик людей, их поведение и пр. У наблюдателя невольно возникает вопрос: случайны ли эти особенности и отличия или они проистекают из одной общей и глубокой причины и коренятся в особой природе данного народа, его особом национальном характере? Может быть, поняв этот характер, мы без труда поймем все особенности данного народа? Национальный характер оказывается как бы ключом к объяснению жизни народа и даже его истории» 10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екоторые исследователи считают, однако, что национальный характер существует только в бытовом, но не в научном сознании, что всякое обобщение на уровне «типичных» черт народа условно и натянуто 11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от мнение на эту тему из газеты «Санкт-Петербургские ведомости» от 11 января 1859 года: «Для народов существуют общие характеристики; французов называют ветреными, англичан — себялюбивыми, русских — терпеливыми и т. д.; но боже мой, сколько каждый из нас встречал глубокомысленных французов, самоотверженных англичан и крайне нетерпеливых русских...»</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собенно резко по этому поводу высказался крупнейший современный немецкий писатель Генрих Бёлль, раздраженно высмеивавший представления о национальном характере народов как «беллетристические предрассудки», где «русские непременно с бородой, одержимые страстями и немного фантазеры; голландцы неуклюжие и, как дети, наивные; англичане скучные или немного „оксфордистые"; французы то чрезмерно чувственные, то невероятно рассудочные; немцы либо целиком поглощены музыкой, либо беспрестанно поглощают кислую капусту; венгры, как правило, безумно страстные, таинственные и накаленные, как нить электрозажигалки» 12 .</w:t>
      </w:r>
    </w:p>
    <w:p>
      <w:pPr>
        <w:pStyle w:val="Normal"/>
        <w:ind w:firstLine="568"/>
        <w:jc w:val="both"/>
        <w:rPr/>
      </w:pPr>
      <w:r>
        <w:rPr>
          <w:rFonts w:cs="Kz Times New Roman;Times New Roman" w:ascii="Kz Times New Roman;Times New Roman" w:hAnsi="Kz Times New Roman;Times New Roman"/>
          <w:sz w:val="28"/>
          <w:szCs w:val="28"/>
        </w:rPr>
        <w:t>Вспоминается эпизод из личного прошлого. На стажировке в Лондонском университете я должна была написать эссе о типичном русском человеке в связи с заявлением английской журналистки Беаты Бишоп: « I regret to say that a typical Englishman does not exist [К сожалению, типичный англичанин не существует]». Вотчтоянаписалавэтомэссе</w:t>
      </w:r>
      <w:r>
        <w:rPr>
          <w:rFonts w:cs="Kz Times New Roman;Times New Roman" w:ascii="Kz Times New Roman;Times New Roman" w:hAnsi="Kz Times New Roman;Times New Roman"/>
          <w:sz w:val="28"/>
          <w:szCs w:val="28"/>
          <w:lang w:val="en-US"/>
        </w:rPr>
        <w:t xml:space="preserve"> : «When it is necessary to describe the national type one is confronted with innumerable difficulties. I remembered dozens (or hundreds?) of my Russian friends but it turned out to be an impossible task to honour any of them with the title of the most typical Russian man. The question of „more typical" and „less typical" immediately arose. Some very typical persons were not purely Russian. Some pure Russians were not quite typical. That is why I had to give up the idea of describing a Russian I know who might serve as a model».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гда требуется описать национальный тип, сталкиваешься с бесконечными сложностями. Я вспомнила десятки (или сотни?) своих русских знакомых, но, как оказалось, ни одному из них я не могу присвоить почетный титул самого типичного русского человека. Сразу возникает вопрос о „более типичном" и „менее типичном". Некоторые наиболее типичные люди не были чисто русскими. Некоторые чистокровные русские были не совсем типичными. Вот почему мне пришлось отказаться от мысли описать русского, который мог бы послужить образцом.</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так, картина складывается весьма противоречивая. Есть ли все-таки национальный характер? Какие доказательства его существования можно считать объективными и строго научными? Где искать национальный характер? Что можно считать источником, дающим объективные сведения о национальном характер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опробуем выделить эти источники. Первое, что приходит на ум, когда речь заходит о национальном характере того или иного народа, это действительно набор стереотипов, ассоциирующихся с данным народом. О стереотипах написано много, пишется сейчас еще больше, так как эта тема стала модной, то есть попала в центр внимания и ученых, и широких общественных кругов 13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тереотип определяется как «схематический, стандартизированный образ или представление о социальном явлении или объекте, обычно эмоционально окрашенные и обладающие устойчивостью. Выражает привычное отношение человека к какому-либо явлению, сложившееся под влиянием социальных условий и предшествующего опыта» 14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нглийские словари дают аналогичные определения слова stereotype : « fixed mental impression [фиксированное умственное представление]» ( COD ); « a fixed pattern which is believed to represent a type of person or event [фиксированный образец, который принято считать представлением о типе человека или события]» ( LDCE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ab/>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лова стереотип, стереотипный имеют негативную окраску и в русском, и в английском языке, так как определяются через слово шаблонный, в свою очередь определяемое как 'избитый, лишенный оригинальности и выразительности'. Это не вполне справедливо по отношению к слову стереотип вообще, а в контексте проблем межкультурной коммуникации — в особенности. При всем своем схематизме и обобщенности стереотипные представления о других народах и других культурах подготавливают к столкновению с чужой культурой, ослабляют удар, снижают культурный шок. «Стереотипы позволяют человеку составить представление о мире в целом, выйти за рамки своего узкого социального, географического и политического мира» 15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иболее популярным источником стереотипных представлений о национальных характерах являются так называемые международные анекдоты, то есть анекдоты, построенные на шаблонном сюжете: представители разных национальностей, попав в одну и ту же ситуацию, реагируют на нее по-разному, в соответствии с теми чертами их национального характера, которые приписывают им на родине анекдот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к, в русских международных анекдотах англичане обычно подчеркнуто пунктуальны, немногословны, прагматичны, сдержанны, любят сигары, виски, конный спорт и т. п. Немцы практичны, дисциплинированны, организованны, помешаны на порядке и потому ограниченны. Французы — легкомысленные гуляки, эпикурейцы, думающие только о женщинах, вине и гастрономических удовольствиях. Американцы богатые, щедрые, самоуверенные, прагматичные, знамениты хорошими дорогими машинами. Русские — бесшабашные рубахи-парни, неприхотливые, алкоголики, драчуны, открытые, неотесанные, любят водку и драки. В русских международных анекдотах все они ведут себя соответственно этим стереотипам.</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от простейший анекдот такого рода: как ведут себя люди разных национальностей, если они обнаружат муху в кружке пива. Немец (практичный) выбрасывает муху и пьет пиво. Француз (сентиментальный) вытаскивает муху, дует на нее, расправляет ей крылышки — и не пьет пиво. Русский (неприхотливый и любящий выпить) выпивает пиво, не заметив мухи. Американец (уверенный в своих правах) зовет официанта, устраивает скандал и требует другую кружку. Китаец (китайская кухня включает самые неожиданные блюда) вынимает муху, пьет пиво и закусывает мухой. Еврей (меркантильный) пьет пиво, а муху продает китайцу.</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ще пример. Комиссия ООН решила проверить разные народы на выживаемость и в порядке эксперимента поместила на отдельные необитаемые острова представителей разных национальностей — двух мужчин и одну женщину. Через десять лет комиссия отправилась инспектировать острова. На английском острове два джентльмена играли в теннис. «У нас все прекрасно, мы в хорошей спортивной форме, проблем нет, — заявили они. — А дама? Мы ничего о ней не знаем, нас никто не представил». На французском острове веселая Мари сказала: «Это Пьер, это Жак, у нас все замечательно, мы все трое очень довольны». На испанском острове Мария рассказала комиссии, что на второй день эксперимента Хосе убил Хуана, и с тех пор они живут очень счастливо. Русских острова было два: дореволюционный и послереволюционный. На дореволюционном русском острове печальная Ольга сообщила, что она любила одного, вышла замуж за другого, и все трое глубоко несчастны. На послереволюционном русском острове два крепких мужика играли в избе в карты, когда прибыла комиссия. «У нас все в полном порядке, — сказал один из них. — Мы организовали колхоз: я — председатель, он — парторг». — «А где же ваша дама?» — поинтересовались члены комиссии. — «Народ? Народ в поле», — был ответ. (Заметим в скобках, что это выражение — народ в поле — вошло в разговорный язык как поговорк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ироко распространенный во всем мире анекдот о международном конкурсе на лучшую книгу о слонах в российском варианте выглядит так: Немцы привезли на тележке многотомный труд «Введение к описанию жизни слонов». Англичане принесли книгу в дорогом кожаном переплете «Торговля слоновой костью». Французы представили жюри изящно иллюстрированное издание «Любовь у слонов». Американцы издали тоненькую карманную книжечку «Все о слонах». Русские написали толстую монографию «Россия — родина слонов». Болгары предложили брошюру «Болгарский слоненок — младший брат русского слона». В норвежском варианте этого анекдота немцы представляют на конкурс книгу «150 способов использования слонов в военных целях», французы — «Сексуальная жизнь у слонов», американцы — «Самый большой слон, которого я когда-либо видел», шведы — «Политическая и социальная организация общества слонов», датчане — «150 рецептов блюд из слона», норвежцы — «Норвегия и мы, норвежцы».</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 последний пример из большого числа такого рода анекдотов. Ученые решили провести эксперимент: какая нация лучше переносит холод? В морозильную камеру представители разных национальностей могли взять с собой что пожелают, и, когда терпеть будет невмоготу, они должны постучать в двери камеры, чтобы ее открыли. Француз сказал: «Дайте мне много вина и хорошеньких женщин» и пошел в морозильную камеру. Через полчаса раздался слабый стук, и дрожащий от холода француз вышел из камеры. Англичанин решил взять с собой сигару, бутылку виски и одну женщину, хорошо владеющую собой. Через час раздался стук, и из камеры вытащили полузамерзшего англичанина. Русский пожелал собутыльника, ведро водки, два соленых огурца и отправился в морозилку. Через три часа встревоженные ученые приоткрыли дверь, опасаясь несчастного случая. Из камеры показался кулак, обрушившийся на экспериментатора, и послышались слова: «Вот свиньи! И так холодно, а они еще дверь открывают», и дверь захлопнулась.</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одобные шутки можно продолжать долго, но основное ясно — стереотипы национальных характеров в них вполне очевидны.</w:t>
      </w:r>
    </w:p>
    <w:p>
      <w:pPr>
        <w:pStyle w:val="Normal"/>
        <w:ind w:firstLine="568"/>
        <w:jc w:val="both"/>
        <w:rPr/>
      </w:pPr>
      <w:r>
        <w:rPr>
          <w:rFonts w:cs="Kz Times New Roman;Times New Roman" w:ascii="Kz Times New Roman;Times New Roman" w:hAnsi="Kz Times New Roman;Times New Roman"/>
          <w:sz w:val="28"/>
          <w:szCs w:val="28"/>
        </w:rPr>
        <w:t>В английских анекдотах высмеиваются жадные шотландцы и пьяницы-ирландцы. Европейскиестереотипыхорошовиднывследующейшутке</w:t>
      </w:r>
      <w:r>
        <w:rPr>
          <w:rFonts w:cs="Kz Times New Roman;Times New Roman" w:ascii="Kz Times New Roman;Times New Roman" w:hAnsi="Kz Times New Roman;Times New Roman"/>
          <w:sz w:val="28"/>
          <w:szCs w:val="28"/>
          <w:lang w:val="en-US"/>
        </w:rPr>
        <w:t xml:space="preserve"> : «Paradise is where cooks are French, mechanics are German, policemen are British, lovers are Italian and it is all organized by the Swiss. Hell is where cooks are British, policemen are German, lovers are the Swiss, mechanics are French, and it is all organized by Italians [ </w:t>
      </w:r>
      <w:r>
        <w:rPr>
          <w:rFonts w:cs="Kz Times New Roman;Times New Roman" w:ascii="Kz Times New Roman;Times New Roman" w:hAnsi="Kz Times New Roman;Times New Roman"/>
          <w:sz w:val="28"/>
          <w:szCs w:val="28"/>
        </w:rPr>
        <w:t>Райтам</w:t>
      </w:r>
      <w:r>
        <w:rPr>
          <w:rFonts w:cs="Kz Times New Roman;Times New Roman" w:ascii="Kz Times New Roman;Times New Roman" w:hAnsi="Kz Times New Roman;Times New Roman"/>
          <w:sz w:val="28"/>
          <w:szCs w:val="28"/>
          <w:lang w:val="en-US"/>
        </w:rPr>
        <w:t xml:space="preserve"> , </w:t>
      </w:r>
      <w:r>
        <w:rPr>
          <w:rFonts w:cs="Kz Times New Roman;Times New Roman" w:ascii="Kz Times New Roman;Times New Roman" w:hAnsi="Kz Times New Roman;Times New Roman"/>
          <w:sz w:val="28"/>
          <w:szCs w:val="28"/>
        </w:rPr>
        <w:t>гдеповара</w:t>
      </w:r>
      <w:r>
        <w:rPr>
          <w:rFonts w:cs="Kz Times New Roman;Times New Roman" w:ascii="Kz Times New Roman;Times New Roman" w:hAnsi="Kz Times New Roman;Times New Roman"/>
          <w:sz w:val="28"/>
          <w:szCs w:val="28"/>
          <w:lang w:val="en-US"/>
        </w:rPr>
        <w:t xml:space="preserve"> — </w:t>
      </w:r>
      <w:r>
        <w:rPr>
          <w:rFonts w:cs="Kz Times New Roman;Times New Roman" w:ascii="Kz Times New Roman;Times New Roman" w:hAnsi="Kz Times New Roman;Times New Roman"/>
          <w:sz w:val="28"/>
          <w:szCs w:val="28"/>
        </w:rPr>
        <w:t>французы</w:t>
      </w:r>
      <w:r>
        <w:rPr>
          <w:rFonts w:cs="Kz Times New Roman;Times New Roman" w:ascii="Kz Times New Roman;Times New Roman" w:hAnsi="Kz Times New Roman;Times New Roman"/>
          <w:sz w:val="28"/>
          <w:szCs w:val="28"/>
          <w:lang w:val="en-US"/>
        </w:rPr>
        <w:t xml:space="preserve"> , </w:t>
      </w:r>
      <w:r>
        <w:rPr>
          <w:rFonts w:cs="Kz Times New Roman;Times New Roman" w:ascii="Kz Times New Roman;Times New Roman" w:hAnsi="Kz Times New Roman;Times New Roman"/>
          <w:sz w:val="28"/>
          <w:szCs w:val="28"/>
        </w:rPr>
        <w:t>механики</w:t>
      </w:r>
      <w:r>
        <w:rPr>
          <w:rFonts w:cs="Kz Times New Roman;Times New Roman" w:ascii="Kz Times New Roman;Times New Roman" w:hAnsi="Kz Times New Roman;Times New Roman"/>
          <w:sz w:val="28"/>
          <w:szCs w:val="28"/>
          <w:lang w:val="en-US"/>
        </w:rPr>
        <w:t xml:space="preserve"> — </w:t>
      </w:r>
      <w:r>
        <w:rPr>
          <w:rFonts w:cs="Kz Times New Roman;Times New Roman" w:ascii="Kz Times New Roman;Times New Roman" w:hAnsi="Kz Times New Roman;Times New Roman"/>
          <w:sz w:val="28"/>
          <w:szCs w:val="28"/>
        </w:rPr>
        <w:t>немцы</w:t>
      </w:r>
      <w:r>
        <w:rPr>
          <w:rFonts w:cs="Kz Times New Roman;Times New Roman" w:ascii="Kz Times New Roman;Times New Roman" w:hAnsi="Kz Times New Roman;Times New Roman"/>
          <w:sz w:val="28"/>
          <w:szCs w:val="28"/>
          <w:lang w:val="en-US"/>
        </w:rPr>
        <w:t xml:space="preserve"> , </w:t>
      </w:r>
      <w:r>
        <w:rPr>
          <w:rFonts w:cs="Kz Times New Roman;Times New Roman" w:ascii="Kz Times New Roman;Times New Roman" w:hAnsi="Kz Times New Roman;Times New Roman"/>
          <w:sz w:val="28"/>
          <w:szCs w:val="28"/>
        </w:rPr>
        <w:t>полицейские</w:t>
      </w:r>
      <w:r>
        <w:rPr>
          <w:rFonts w:cs="Kz Times New Roman;Times New Roman" w:ascii="Kz Times New Roman;Times New Roman" w:hAnsi="Kz Times New Roman;Times New Roman"/>
          <w:sz w:val="28"/>
          <w:szCs w:val="28"/>
          <w:lang w:val="en-US"/>
        </w:rPr>
        <w:t xml:space="preserve"> — </w:t>
      </w:r>
      <w:r>
        <w:rPr>
          <w:rFonts w:cs="Kz Times New Roman;Times New Roman" w:ascii="Kz Times New Roman;Times New Roman" w:hAnsi="Kz Times New Roman;Times New Roman"/>
          <w:sz w:val="28"/>
          <w:szCs w:val="28"/>
        </w:rPr>
        <w:t>англичане</w:t>
      </w:r>
      <w:r>
        <w:rPr>
          <w:rFonts w:cs="Kz Times New Roman;Times New Roman" w:ascii="Kz Times New Roman;Times New Roman" w:hAnsi="Kz Times New Roman;Times New Roman"/>
          <w:sz w:val="28"/>
          <w:szCs w:val="28"/>
          <w:lang w:val="en-US"/>
        </w:rPr>
        <w:t xml:space="preserve"> , </w:t>
      </w:r>
      <w:r>
        <w:rPr>
          <w:rFonts w:cs="Kz Times New Roman;Times New Roman" w:ascii="Kz Times New Roman;Times New Roman" w:hAnsi="Kz Times New Roman;Times New Roman"/>
          <w:sz w:val="28"/>
          <w:szCs w:val="28"/>
        </w:rPr>
        <w:t>любовники</w:t>
      </w:r>
      <w:r>
        <w:rPr>
          <w:rFonts w:cs="Kz Times New Roman;Times New Roman" w:ascii="Kz Times New Roman;Times New Roman" w:hAnsi="Kz Times New Roman;Times New Roman"/>
          <w:sz w:val="28"/>
          <w:szCs w:val="28"/>
          <w:lang w:val="en-US"/>
        </w:rPr>
        <w:t xml:space="preserve"> — </w:t>
      </w:r>
      <w:r>
        <w:rPr>
          <w:rFonts w:cs="Kz Times New Roman;Times New Roman" w:ascii="Kz Times New Roman;Times New Roman" w:hAnsi="Kz Times New Roman;Times New Roman"/>
          <w:sz w:val="28"/>
          <w:szCs w:val="28"/>
        </w:rPr>
        <w:t>итальянцы</w:t>
      </w:r>
      <w:r>
        <w:rPr>
          <w:rFonts w:cs="Kz Times New Roman;Times New Roman" w:ascii="Kz Times New Roman;Times New Roman" w:hAnsi="Kz Times New Roman;Times New Roman"/>
          <w:sz w:val="28"/>
          <w:szCs w:val="28"/>
          <w:lang w:val="en-US"/>
        </w:rPr>
        <w:t xml:space="preserve"> , </w:t>
      </w:r>
      <w:r>
        <w:rPr>
          <w:rFonts w:cs="Kz Times New Roman;Times New Roman" w:ascii="Kz Times New Roman;Times New Roman" w:hAnsi="Kz Times New Roman;Times New Roman"/>
          <w:sz w:val="28"/>
          <w:szCs w:val="28"/>
        </w:rPr>
        <w:t>аорганизуютвсешвейцарцы</w:t>
      </w:r>
      <w:r>
        <w:rPr>
          <w:rFonts w:cs="Kz Times New Roman;Times New Roman" w:ascii="Kz Times New Roman;Times New Roman" w:hAnsi="Kz Times New Roman;Times New Roman"/>
          <w:sz w:val="28"/>
          <w:szCs w:val="28"/>
          <w:lang w:val="en-US"/>
        </w:rPr>
        <w:t xml:space="preserve"> . </w:t>
      </w:r>
      <w:r>
        <w:rPr>
          <w:rFonts w:cs="Kz Times New Roman;Times New Roman" w:ascii="Kz Times New Roman;Times New Roman" w:hAnsi="Kz Times New Roman;Times New Roman"/>
          <w:sz w:val="28"/>
          <w:szCs w:val="28"/>
        </w:rPr>
        <w:t>Ад — где повара англичане, полицейские — немцы, любовники — швейцарцы, механики — французы, а организуют все итальянцы]».</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ерты образцового европейца на юмористической открытке строятся на контрасте: он должен быть разговорчивым, как финн; доступным, как бельгиец; технически способным, как португалец; щедрым, как голландец; терпеливым, как австриец; робким, как испанец; организованным, как грек; трезвым, как ирландец; знаменитым, как люксембуржец; скромным, как датчанин; сдержанным, как итальянец; он должен водить машину, как француз, и готовить, как англичанин.</w:t>
      </w:r>
    </w:p>
    <w:p>
      <w:pPr>
        <w:pStyle w:val="Normal"/>
        <w:ind w:firstLine="568"/>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Тема 11:Национально-культурная специфика речевого поведения</w:t>
      </w:r>
    </w:p>
    <w:p>
      <w:pPr>
        <w:pStyle w:val="Normal"/>
        <w:ind w:firstLine="568"/>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оздействие культуры на язык проявляется в своеобразии самого процесса общения в разных культурах, что сказывается в некоторых особенностях лексики и грамматики, а также в особенностях нормативно-стилистического уклада языка. В каждой культуре поведение людей регулируется сложившимися представлениями о том, что человеку полагается делать в типичных ситуациях: как ведет себя пешеход, пассажир, врач, пациент, гость, хозяин, продавец, покупатель, официант, клиент и т. д. В социальной психологии такие модели, или шаблоны, поведения называют социальными ролями личности. Естественно, что социальные роли в разной степени стандартны: высокой стандартностью обладают ситуативные роли (пешеход, кинозритель, клиент парикмахерской и т. п.); гораздо менее стандартны постоянные роли, связанные с полом, возрастом, профессией человек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ущественным компонентом ролевого поведения является речь. Каждой социальной роли соответствует определенный тип речевого поведения, свой набор языковых средств. Речевое поведение человека в той или иной роли определено культурными традициями общества. У разных народов общение в "одноименных" ситуациях (например, разговор мужа с женой, отца с сыном, учителя и ученика, хозяина и гостя, начальника и подчиненного н т. п.) протекает в разной стилистической тональности. В одних культурах разговор детей и родителей характеризуется сильным стилистическим контрастом (специальные формы почтения, показатели покорности, обращение к родителям типа "на вы" и т. п.); у других народов это общение в большей мере "на равных". В традиционных восточных культурах обращение жены к мужу - это обращение младшего, подчиненного, зависимого к старшему, к господину. Во многих культурах с распространением и демократизацией образования сокращается былая речевая субординация в общении учителя и ученик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азнообразны модели речевого поведения гостя и хозяина. У североамериканских индейцев вполне обычен невербальный контакт: можно прийти к соседу, молча покурить полчаса и уйти; это тоже общение. В европейских культурах фатическое общение (см. с. 19 - 20) обычно заполнено речью, создающей хотя бы видимость обмена информацией. Ср. ритуал визита в русском дворянском быту начала XIX в. в описании Л.Толстого: "Уж так давно... Графиня... Больна была бедняжка... на бале Разумовских... графиня Апраксина... я так была рада", - послышались оживленные женские голоса, перебивая один другого и сливаясь с шумом платьев и придвиганием стульев. Начался тот разговор, который затевают ровно настолько, чтобы при первой паузе встать, зашуметь платьями, проговорить: "Очень, очень рада... здоровье мам?... Графиня Апраксина" - и опять, зашумев платьями, пройти в переднюю, надеть шубу или плащ и уехать" ("Война и мир", т. 1, ч. 1, 7).</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ультурные традиции определяют разрешенные и запрещенные темы разговора, а также его темп, громкость, остроту. Вспомним "равномерную, приличную говорильную машину" салона фрейлины Анны Павловны Шерер в "Войне и мире"; живая и горячая речь Пьера оказалась здесь не ко двору. В феодальных и восточных культурах речевое поведение гостя и хозяина более сложно&gt; формально и ритуализировано, чем в послефеодальных и западных культурах. Вот как описывает современный китайский автор церемонию первого визита в Древнем Китае: "Гость должен был обязательно принести хозяину подарок, причем последний зависел от ранга хозяина (например, шидайфу 'ученому' следовало приносить фазана). На стук гостя к воротам выходил слуга и, узнав о цели визита, говорил; "Мой хозяин не смеет Вас принять. Поезжайте домой. Мой хозяин сам навестит Вас". Произнося эту фразу, слуга должен был кланяться и держать руки перед грудью. Посетитель, тоже держа руки перед собой и наклонив голову вперед, должен был отвечать "Я не смею затруднять Вашего хозяина. Разрешите мне зайти поклониться ему". Слуга должен был отвечать следующим образом: "Это - слишком высокая честь для моего хозяина. Возвращайтесь домой. Мой хозяин немедленно приедет к Вам". Первый отказ принять гостя носил название "церемониальной речи", второй - "настойчивой речи". После "настойчивой речи" гость должен был вновь повторить свои намерения. Слуга, выслушав гостя в третий раз, шел к хозяину и, вернувшись, говорил: "Если Вы не принимаете наш настойчивый отказ, мой хозяин сейчас выйдет встретиться с Вами. Но подарок хозяин не смеет принять". Тогда гость должен был три раза отказаться от встречи с хозяином, если его подарок не будет принят. Только после этого хозяин выходил за ворота и встречал гостя" (Национально-культурная специфика 1977, 338 - 339).</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ким образом, национально-культурная специфика речевого поведения сказывается в том, что стилистические средства, имеющие "одноименную" стилистическую маркированность (отмеченность), в разных культурах могут быть связаны с нетождественными коммуникативными ситуациями, с различными стереотипами поведени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циональное своеобразие речевого поведения может затрагивать не только стилистику, но и некоторые более глубокие области языка - его грамматику и высокочастотную лексику. Например, в корейском языке категория вежливости насчитывает семь ступеней: 1)почтительная, 2) уважительная, 3) форма вежливости, характерная для женской речи, 4) учтивая, 5) интимная, 6) фамильярная, 7) покровительственная. Для каждой формы вежливости характерен свой набор грамматических, словообразовательных, лексических показателей.</w:t>
      </w:r>
    </w:p>
    <w:p>
      <w:pPr>
        <w:pStyle w:val="Normal"/>
        <w:ind w:firstLine="568"/>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Тема 12:. Гипотеза Сэпира- Уорфа. Языковая личность.</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рамках второго подхода исследовали эту проблему школа Э. Сепира и Б.Уорфа, различные школы неогумбольдтианцев, разработавшие так называемую гипотезу лингвистической относительност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основе этой гипотезы лежит убеждение, что люди видят мир по-разному -- сквозь призму своего родного языка. Для ее сторонников реальный мир существует постольку, поскольку он отражается в языке. Но если каждый язык отражает действительность присущим только ему способом, то, следовательно, языки различаются своими «языковыми картинами мир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гипотезе Сепира--Уорфа выделяются следующие основные положения: 1. Язык обусловливает способ мышления говорящего на нем народа. 2. Способ познания реального мира зависит от того, на каких языках мыслят познающие субъекты. «Мы расчленяем природу в направлении, подсказанном нашим языком. Мы выделяем в мире явлений те или иные категории и типы совсем не потому, что они самоочевидны, напротив, мир предстает перед нами как калейдоскопический поток впечатлений, который должен быть организован нашим сознанием, а это значит в основном -- языковой системой, хранящейся в нашем сознании. Мы расчленяем мир, организуем его в понятия и распределяем значения так, а не иначе, в основном потому, что мы участники соглашения, предписывающего подобную систематизацию. Это соглашение имеет силу для определенного языкового коллектива и закреплено в системе моделей нашего языка»1.</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анная гипотеза получила поддержку и дальнейшую разработку в трудах Л. Вейсгербера, в его концепции языка как «промежуточного мира», стоящего между объективной действительностью и сознанием. «Язык действует во всех областях духовной жизни как созидающая сил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исследованиях некоторых авторов гипотеза лингвистической относительности получила современное актуальное звучание. Прежде всего -- в работах Д.Олфррда, Дж.Кэррола, Д.Хаймса и других авторов, в которых концепция Сепира--Уорфа существенным образом дополнена. Так, Д.Хаймс ввел еще один принцип функциональной относительности языков, согласно которому между языками существует различие в характере их коммуникативных функций.</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днако справедливости ради следует заметить, что есть ряд работ, в которых гипотеза лингвистической относительности подвергается резкой критике. Так, Б. А. Серебренников обосновывает свое отношение к этой гипотезе следующими положениями: 1) источником понятий являются предметы и явления окружающего</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1 Уорф Б. Л. Отношение норм поведения и мышления к языку // Новое в зарубежной лингвистике. </w:t>
      </w:r>
    </w:p>
    <w:p>
      <w:pPr>
        <w:pStyle w:val="Normal"/>
        <w:ind w:firstLine="568"/>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568"/>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Тема : 13-14 .Взаимодействие языка и перевода. Переводческая и межкультурная компетенци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облематика межкультурной коммуникации, межкультурного взаимодействия, развития, измерения и оценки уровня сформированности межкультурной компетенции далеко не нова. Однако две практические задачи заставили автора в очередной раз обратиться к анализу содержания понятия «межкультурная компетенци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о-первых, разработка концепции магистерской образовательной программы «German studies“, которую планируется открыть при Институте языка Казанского государственного университета, включала в себя – помимо других элементов – четкую формулировку основных компетенций, которыми должен овладеть выпускник данной специализации. Таковым считаются межкультурная компетенция, а также лингвистическая, коммуникативная и переводческая (в широком смысле) компетенции. Выпускники данной программы – это специалисты в области межкультурного взаимодействия и регионоведения, владеющие, как минимум, двумя иностранными языкам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Вторая задача – не связанная напрямую с первой – заключалась в необходимости усовершенствования переводческой практики для слушателей образовательной программы «Переводчик в сфере профессиональной коммуникации», которая вот уже в течение пяти лет существует в Немецком центре образования, науки и культуры Казанского государственного университета. Это продиктовано многими причинами. Некоторые из них не связаны с темой статьи и отражают общую ситуацию, связанную с наличием в методике преподавания перевода и переводоведения большого количества неразработанных  проблем.  Однако основной побудительный мотив пересмотра организации и методики проведения переводческой практики имеет непосредственное отношение к теме межкультурного взаимодействия: основную часть практики для слушателей программы проводят студенты выпускных курсов Института прикладной лингвистики и переводоведения филологического факультета Лейпцигского университета, с которым КГУ заключил недавно партнерский договор. Отметим, что лейпцигская переводческая школа считается одной из самых сильных и уважаемых в Германии. Таким образом, естественная билингвальная среда, создаваемая носителями языка, автоматически сделала межкультурный компонент одним из главных. При этом имеются  в виду далеко не только переводческие аспекты (работа над культурно-обусловленными трудностями перевода, в первую очередь, реалиями и прочей культурно-специфической лексикой), но и самые разные проблемы межкультурного общения и взаимодействия.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званные задачи потребовали систематизации подходов к трактовке понятий «межкультурная компетенция», «лингвострановедческая компетенция» «переводческая компетенция». Причем понятие «межкультурная компетенция» рассматривалось с двух позиций: что такое межкультурная компетенция, с одной стороны, для межкультуралиста, владеющего переводческой компетенцией, и, с другой, – для переводчика, владеющего межкультурной компетенцией.  Таким образом, получалось, что в первом случае переводческая компетенция выступает в качестве элемента межкультурной компетенции, а во втором, наоборот, межкультурная компетенция является структурным компонентом переводческой компетенции (именно в этом значении лингвисты и филологи часто используют понятие «межкультурная компетенция»). Наличие этих двух перспектив позволили выявить некоторые противоречия в использовании данного поняти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облематика межкультурного взаимодействия актуальна уже в течение довольно длительного времени (в США – с 60-х годов прошлого века, в Германии – с начала 90-х, в России – с середины 90-х), что связано с необходимостью углубления межкультурного диалога и преодоления «цивилизационного кризиса» в условиях глобализации. Однако нельзя сказать, что многочисленные теоретические и практико-ориентированные подходы сложились в отечественной дидактике в целостную концепцию подготовки специалистов в области межкультурной коммуникации и межкультурного взаимодействия. Способы формирования межкультурной компетенции, методы оценки и измерения уровня ее сформированности остаются недостаточно обоснованным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к как ранее автор рассматривал данный феномен, главным образом, с позиций педагогики, психологии, социологии, то недостаточно обоснованным показалось несколько механическое присоединение в российских вузах сферы межкультурной коммуникации к лингвистическим специальностям: «Перевод и межкультурная коммуникация», «Иностранный язык и межкультурная коммуникация». При этом, как показал анализ учебных планов, акценты в процессе обучения лежат зачастую, как и прежде, в лингвистической области. Обучаясь иностранным языкам и переводу, человек овладевает многими важными элементами межкультурной компетенции, но в отрыве от систематического изучения мировоззрения представителей другой культуры, этики межкультурных отношений и социального контекста. Поэтому никак нельзя согласиться с подходом, когда межкультурная компетенция приобретается исподволь, между делом и является побочным продуктом в процессе формирования переводческой и лингвострановедческой компетенций.  Именно в этом случае, по мнению немецких ученых, приобретается «Kompetenzlosigkeitskompetenz» («компетенция отсутствия компетенции») [3].</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мещение акцентов в языковую сферу объясняется тем, что знание иностранного языка и переводческая компетенция считаются многими отечественными  учеными-лингвистами системообразующими факторами формирования межкультурной компетенции. В нашей стране именно преподаватели иностранных языков – причем, в основном, практики – выступили в качестве первопроходцев в исследовании феноменов «межкультурная коммуникация», «межкультурное взаимодействие», «межкультурная компетенция».  При этом они, к сожалению, подчас игнорируют тот факт, что межкультурная компетенция личности – это часть ее социальной компетенции, структура которой дополнена культурным компонентом. Не случайно наряду с понятием «межкультурная компетенция» употребляется также понятие «социокультурная компетенция». Критики концепции межкультурной компетенции даже подвергают сомнению целесообразность и правомерность ее выделения из  социальной компетенции. Они ставят вопрос о том, можно ли вообще говорить о сформированности у личности социальной компетенции, если она не подразумевает межкультурного компонента. Поэтому они предлагают использовать вместо понятия «межкультурная компетенция»  понятие «компетентные действия в условиях полиэтнического общества» («kompetentes Handeln in der Einwanderungsgesellschaft»), так как оно к тому же подчеркивает деятельностный аспект. При этом должно учитываться, что межкультурная компетенция означает «компетентные действия» не только в условиях полиэтнического общества, а в условиях любого взаимодействия с  другими культурами с учетом их особенностей в историческом развитии, менталитете, привычках, традициях, религии, стиле жизни и т.д. Вполне логичной представляется также постановка вопроса о возможности формирования межкультурной компетенции и вовсе без знания языка соответствующего этнос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ким образом, излишне говорить, что понятие «межкультурная компетенция» – междисциплинарное. Поэтому оно исследуется разными науками. Основными являются социологические, психологические, и лингвистические направления. Социологи исследуют, главным образом, межкультурные аспекты поведения в деловом взаимодействии, используя для этого социологические методы исследования. Психологов интересует, в первую очередь, влияние культурных различий на процессы интерпретации и категоризации и соответствующие поведенческие стереотипы. Подчас очень трудно провести границу между социологическими и психологическими исследованиями в этой области. Поэтому многие аспекты межкультурного взаимодействия рассматриваются в социальной психологии. И социологи, и психологи занимаются такими сложными категориями, как ценности, мотивы, установки, стереотипы, предрассудки. Лингвистов интересует, какие языковые особенности и механизмы ведут к непониманию и как это непонимание (недопонимание) можно компенсировать. Основные лингвистические направления в данной области связаны с изучением различных коммуникативных стилей в их использовании коммуникантами внутри или за пределами своей группы; кросс-культурными исследованиями дискурса; сопоставительным анализом отдельных принципов, характеризующих коммуникативную деятельность, и соответствующих культурных сценариев.  Активно развиваются также социолингвистика и этнолингвистик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Подчеркивая важность для вскрытия законов и закономерностей успешного межкультурного взаимодействия данных лингвистики, отметим, что ситуация, когда лингвистические сопоставительные исследования «тех или иных языковых фактов в более чем одном языке стали по определению относиться к области межкультурной коммуникации» [1], и, главное, – стали основой формирования межкультурной компетенции, противоречит сути этого сложного междисциплинарного понятия, логике его исследования и мировой практике.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бы проследить истоки этой неоднозначности, мы обратились к трудам ученых-переводоведов  из Лейпцига. Ведь именно здесь впервые в Германии стали активно разрабатывать проблему переводческой компетенции. ХрестоматийнойсталаработаОттоКадэ “Zufall und Gesetzmäßgkeit in der Übersetzung“ (1968) [4]. В ней впервые в немецкоязычной научной литературе была высказана мысль, что переводческая компетенция не тождественна языковой компетенции, а подразумевает также социо-культурные аспекты. Составными частями переводческой компетенции являются текстовая компетенция, когнитивная компетенция, культурная компетенция. При этом под культурной компетенцией он понимает интегративное  качество, позволяющее разрешать культурно-обусловленные переводческие проблемы.  В качестве примеров обычно приводятся различия в лексическом составе языка (реалии, ложные друзья переводчика, разное наполнение одинаковых, на первый взгляд, терминов), синтаксисе, а также в оформлении текстов. Таким образом, речь в данном случае идет не о межкультурном взаимодействии, а только лишь о трудностях перевода, связанных с определенным культурно-историческим контекстом.</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оэтому не случайно в одном из последних учебников по переводу переводческая компетенция трактуется по-другому. Она определяется как способность извлекать из текстов исходного языка информацию и передавать ее на другом языке и включает в себя следующие компетенции: рецептивную и продуктивную лингвистическую компетенцию на родном и иностранном языке, текстовую компетенцию, коммуникативную компетенцию и переводческую компетенцию в узком значении этого слова (владение переводческими стратегиями и способами) [2]. Таким образом, межкультурный компонент не выделяется, а подразумевается в переводческой компетенции в узком смысле этого понятия. Ведь переводческие стратегии и способы подразумевают, в первую очередь, преодоление различных трудностей, возникающие при переводе, культурно-обусловленных в том числ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кой подход нам кажется оправданным. Однако в силу широкого употребления понятия «межкультурная компетенция» в среде преподавателей иностранных языков в нашей стране  в значении переводческой компетенции в узком смысле, автору показалось уместным попытаться найти компромисс и предложить использовать это понятие в двух смыслах – в широком и узком. Подобно тому, как это делают авторы упомянутого учебника по переводу, трактуя переводческую компетенцию в широком  и узком смысл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жкультурная компетенция в широком смысле выступает как межпредметная и подразумевает способность личности к коммуникации и деятельности в ситуациях культурного взаимодействия (при этом подразумеваются также и субкультуры в рамках материнской культуры). Личность, овладевшая межкультурной компетенцией, способна взаимодействовать с представителями других культур так, что обе стороны остаются взаимно удовлетворены, а это значит независимо, тонко (учитывая культурное своеобразие и особенности менталитета) и эффективно. Межкультурная компетенция охватывает знания, умения, навыки, отношения и способы деятельности на когнитивном, аффективном и психомоторном уровнях, которые позволяют действовать компетентно в ситуациях культурного многообразия [3].</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жкультурная компетенция в узком смысле выступает как специальная компетенция. Это компетенция, позволяющая переводчику правильно соотносить текст с культурно-историческим контекстом и подразумевающая владение переводческими стратегиями и способами разрешения культурно-обусловленных переводческих проблем.</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м показалось интересным проанализировать, в какие структурные рамки вписана подготовка межкультуралистов (специалистов, владеющих межкультурной компетенцией в широком смысле) в Европейском Союзе, в частности, в Германии. Несмотря на то, что соответствующие специализации часто (хотя не обязательно) предлагаются на филологических факультетах, они выделены в отдельные направления. Соответственно весомо в них представлен междисциплинарный образовательный блок. Примерами могут служить специализации филологического факультета Лейпцигского университета: «Исследования США», «Исследования Латинской Америки», «Исследования Франции», «Исследования Испании» и т.д. [5]. В других университетах мы нашли также «Исследования Восток – Запад» и многие другие (кросс-культурные исследования других стран и регионов). «Европейские исследования» и специализации, имеющие в своем названии слово «отношения» (например, «Германо-французские отношения» в Католическом университете г. Айхштетт) относятся к философским или политологическим факультетам, хотя иностранным языкам здесь также придается большое значение.  Таким образом, в данном случае акцент ставится на регионоведческой компетенции. В нашей стране регионоведение также относится к сфере международных отношений.</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ыводы, сделанные на основе анализа взаимосвязи между понятиями «межкультурная компетенция» и «переводческая компетенция», явились дополнительным аргументом в пользу позиции, согласно которой подготовка специалистов в области межкультурного взаимодействия не должна быть неким формальным дополнением к лингвистическим специальностям. Вызовы нашего времени диктуют новые требования: объем понятия «межкультурная компетенция» достаточно широк, а потребность в специалистах подобного профиля достаточно высока, чтобы данное направление выделить в самостоятельно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ля России и для Татарстана Германия является важнейшим европейским партнером в экономической, политической, культурной сфере. Поэтому для пилотного проекта по открытию новой специальности в Институте языка КГУ выбрана именно эта страна. В дальнейшем планируется открытие аналогичных специализаций по другим странам и регионам.</w:t>
      </w:r>
    </w:p>
    <w:p>
      <w:pPr>
        <w:pStyle w:val="Normal"/>
        <w:ind w:firstLine="568"/>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Тема15: Прагматические аспекты перевод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прагматические отношения в переводе Ч. Моррис, который ввел в научный узус термин "прагматика", понимал его как учение об отношении знаков к их интерпретаторам, т.е. к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тем, кто пользуется знаковыми системами. Характеризуя конкретные задачи и проблемы прагматических исследований естественных языков, Н.Д.  Арутюнова  и  Е.В.  Падучева  отмечают,  что  они,  постепенно расширяясь, обнаруживают тенденцию к стиранию границ между лингвистикой и смежными дисциплинами (психологией, социологией  и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этнографией), с одной стороны, и соседствующими разделами лингвистики (семантикой, риторикой, стилистикой) — с другой". Прагматика отвечает синтетическому подходу к языку [Арутюнова, Падучева, 1985, 4].Совокупность таких факторов, как  связь значения с внеязыковой действительностью, речевой контекст, эксплицитный и имплицитный,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коммуникативная установка, связывающая высказывание с меняющимися участниками коммуникации — субъектом речи и ее получателями, фондом их знаний и мнений, ситуацией (местом и временем), в которой осуществляется речевой акт, образует мозаику широко понимаемого контекста, который как раз и открывает вход в прагматику смежных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дисциплин и обеспечивает ей синтезирующую миссию [там же, 7]. В гл. III, посвященной проблемам эквивалентности, адекватности  и переводимости, отмечалось, что требование коммуникативно- прагматической эквивалентности является главнейшим из требований,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предъявляемых к переводу, ибо оно предусматривает передачу коммуникативного эффекта исходного текста и поэтому предполагает выделение того его аспекта, который является ведущим в условиях данного коммуникативного акта. Отсюда был сделан вывод об иерархии уровней эквивалентности, согласно которому прагматический уровень,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ключающий такие важные для перевода элементы, как коммуникативная интенция, коммуникативный эффект и установка на адресата, управляет другими уровнями, является неотъемлемой частью эквивалентности вообще и наслаивается на другие ее уровн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Прагматических отношений, возникающих в процессе перевода, мы уже касались выше — в разделах "Теория перевода" и социолингвистика" (гл. I), "Языковые и внеязыковые аспекты перевода (гл. II) и в связи  с вопросом о прагматической эквивалентности (гл. III). Весь этот материал представляет собой как бы введение в прагматику перевода. В настоящей главе в центре внимания находятся побудительные причины прагматических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рансформаций, их типология и методы. Каковы же прагматические отношения, характеризующие перевод как процесс межъязыковой и межкультурной коммуникации? Для того чтобы ответить на этот вопрос, необходимо рассмотреть основные звень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процесса перевода, в которых реализуются различные типы отношений между знаками и коммуникантами. Прежде всего, 10. Зак. 311  145характерной особенностью этих звеньев коммуникативной цепи является их двухъярусный характер: акты первичной и вторичной коммуникации образуют два яруса: вторичная коммуникация наслаивается на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ервичную (схема 7).</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хема 7</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В звеньях этой коммуникативной схемы возникают различные типы прагматических отношений, т.е. отношений между знаковыми совокупностями (текстами) или их элементами, с одной стороны, икоммуникантами — с другой. Особенностью коммуникации является то, что отношения, возникающие в определенных звеньях первичной коммуникации, воспроизводятся (в соответственно модифицированном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иде) во вторичной коммуникации. Так, например, звено О—Т (отправитель исходного текста — исходный текст) характеризуется отношением, которое можно назвать коммуникативной интенцией отправителя или прагматической мотивацией текста. Это отношение воссоздается в цепи вторичной коммуникации, где в звене. О  его воспроизводит переводчик, создающий новый текст — аналог исходного. Однако поскольку коммуникативная ситуация, в которой создается этот текст, не является идентичной исходной коммуникативной  ситуации, не может быть и полного тождества между исходным прагматическим отношением О—Т и вторичным прагматическим отношением. Различие между этими отношениями определяется хотя бы тем, что отправители разных текстов (исходного и конечного) не могут, создавая их, не видеть за ними разных получателей. Выше, в связи с проблемой переводческой эквивалентности, нами был поставлен вопрос о важной роли, которая принадлежит в этой связи функциональной типологии текстов  (ср., например, основанную на известной схеме К. Бюлера типологию К. Раис, функциональную типологию Р. Якобсона). Думается, что для анализа коммуникативной интенции, лежащей в основе переводимого текста, может быть использована и восходящая к Дж. Остину [Austin, 1962] и Дж. Сёрлю [Searle, 1969] теория речевых актов, изучающая различные типы речевых высказываний в связи с той конкретной ролью, которую они играют  в процессе коммуникаци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ледующим звеном коммуникативной цепочки, играющим важную роль в переводе, является звено Т—П (текст — получатель). О—Т и Т—П представляют собой тесно взаимосвязанные звенья. По сути дела, прагматические отношения, характеризующие их, — это разные стороны одного и того же явления — коммуникативная интенция и коммуникативный эффект, согласование которых составляет основу переводческой эквивалентности. Здесь мы также обнаруживаем функциональное сходство между соответствующими звеньями первичной и вторичной коммуникации (ТП в первичной коммуникативной цепи — во вторичной). Коммуникативный эффект представляет собой результирующую многочисленных сил воздействия текста, соответствующих его функционально-целевым характеристикам. Однако подобно тому как исходная коммуникативная интенция модифицируется в процессе вторичной коммуникации, коммуникативный эффект варьируется в конечном звене процесса двуязычной коммуникации в соответствии с характеристиками конечного получател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конец, остаются еще два звена коммуникативной цепи, характеризующиеся особым типом прагматических отношений, — это Т—П (исходный текст — переводчик-получатель) и О(переводчик-отправитель — конечный текст). Выше отмечалось, что полное слияние личности переводчика с личностью автора возможно лишь в идеал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олее того, лишь в идеальной схеме возможен переводчик, не только полностью "вошедший в образ" автора, но и воспринимающий исходный текст с позиций носителя исходного языка и исходной культуры. Таким образом, и здесь приравнивание друг к другу соответствующих звеньев первичной и вторичной коммуникативных цепей носит в известной мере условный характе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Практическое занятие №1</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ма Культурно-антропологические основы межкультурной коммуникаци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Цель занятия: Рассмотреть </w:t>
        <w:tab/>
        <w:t>локальные культуры. Своеобразие и самобытность культуры. Культура и коммуникация. Необходимость и условия эффективного взаимодействия культур. Культура и поведение. Эмпатия и ее роль в межкультурной коммуникации. Значение культурных ценностей и норм в МКК. Основные виды культурных норм (нравы, обычаи, традиции, обряды)</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Дайте определение понятия культура и объясните его многозначность.</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В чем состоит актуальность культуры сегодн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Что такое традиция, обычай и норма в культур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 Что такое ценность (дорогая вещь; нравственный идеал; то, без чего культура является ущербной)?</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 Бывают ли бескультурные люди, и в чем проявляется это их качество?</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такое коммуникация? Два подхода к коммуникации.Прочитать теоретический материал по данной теме по учебникам Основы межкультурной коммуникации</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Г. Грушевицкая</w:t>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Практическое занятие №2</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ма: Основные положения теории коммуникации.Составляющие процесса коммуникаци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Цель занятия: Рассмотретьосновные положения теории коммуникации.Составляющие процесса коммуникаци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очитать теоретический материал по данной теме по учебникам Т.Г. Грушевицка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сновы межкультурной коммуникации</w:t>
      </w:r>
    </w:p>
    <w:p>
      <w:pPr>
        <w:pStyle w:val="Normal"/>
        <w:jc w:val="both"/>
        <w:rPr>
          <w:rFonts w:ascii="Kz Times New Roman;Times New Roman" w:hAnsi="Kz Times New Roman;Times New Roman" w:cs="Kz Times New Roman;Times New Roman"/>
          <w:b/>
          <w:b/>
          <w:color w:val="FF0000"/>
          <w:sz w:val="28"/>
          <w:szCs w:val="28"/>
        </w:rPr>
      </w:pPr>
      <w:r>
        <w:rPr>
          <w:rFonts w:cs="Kz Times New Roman;Times New Roman" w:ascii="Kz Times New Roman;Times New Roman" w:hAnsi="Kz Times New Roman;Times New Roman"/>
          <w:b/>
          <w:color w:val="FF0000"/>
          <w:sz w:val="28"/>
          <w:szCs w:val="28"/>
        </w:rPr>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Практическое занятие №3</w:t>
      </w:r>
    </w:p>
    <w:p>
      <w:pPr>
        <w:pStyle w:val="Normal"/>
        <w:tabs>
          <w:tab w:val="clear" w:pos="708"/>
          <w:tab w:val="left" w:pos="5385"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ма:  Понятие культуры Категоризация культуры по Э. Холлу: концепция «культурной грамматики»..</w:t>
      </w:r>
    </w:p>
    <w:p>
      <w:pPr>
        <w:pStyle w:val="Normal"/>
        <w:tabs>
          <w:tab w:val="clear" w:pos="708"/>
          <w:tab w:val="left" w:pos="5385"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Цель занятия: Рассмотреть концепцию «культурной грамматики»...по Э. Холлу</w:t>
      </w:r>
    </w:p>
    <w:p>
      <w:pPr>
        <w:pStyle w:val="Normal"/>
        <w:tabs>
          <w:tab w:val="clear" w:pos="708"/>
          <w:tab w:val="left" w:pos="5385"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очитать теоретический материал по данной теме по учебникам</w:t>
      </w:r>
    </w:p>
    <w:p>
      <w:pPr>
        <w:pStyle w:val="Normal"/>
        <w:tabs>
          <w:tab w:val="clear" w:pos="708"/>
          <w:tab w:val="left" w:pos="5385"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сновы межкультурной коммуникации</w:t>
      </w:r>
    </w:p>
    <w:p>
      <w:pPr>
        <w:pStyle w:val="Normal"/>
        <w:tabs>
          <w:tab w:val="clear" w:pos="708"/>
          <w:tab w:val="left" w:pos="5385"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Г. Грушевицкая</w:t>
      </w:r>
    </w:p>
    <w:p>
      <w:pPr>
        <w:pStyle w:val="Normal"/>
        <w:tabs>
          <w:tab w:val="clear" w:pos="708"/>
          <w:tab w:val="left" w:pos="5385" w:leader="none"/>
        </w:tabs>
        <w:ind w:firstLine="568"/>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hannon C.The Mathematical Theory of Communication 4 The Bell System Technical Journal.</w:t>
      </w:r>
    </w:p>
    <w:p>
      <w:pPr>
        <w:pStyle w:val="Normal"/>
        <w:tabs>
          <w:tab w:val="clear" w:pos="708"/>
          <w:tab w:val="left" w:pos="5385"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Практическое занятие №4</w:t>
      </w:r>
    </w:p>
    <w:p>
      <w:pPr>
        <w:pStyle w:val="Normal"/>
        <w:tabs>
          <w:tab w:val="clear" w:pos="708"/>
          <w:tab w:val="left" w:pos="284"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ма: Категоризация культуры по Г.Хофстеде: концепция «менталных программ»</w:t>
      </w:r>
    </w:p>
    <w:p>
      <w:pPr>
        <w:pStyle w:val="Normal"/>
        <w:tabs>
          <w:tab w:val="clear" w:pos="708"/>
          <w:tab w:val="left" w:pos="284"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Цель занятия: Рассмотреть категоризацию культуры по Г.Хофстеде: концепция «менталных программ» и сравнение концепции «культурной грамматики»... по Э. Холлу</w:t>
      </w:r>
    </w:p>
    <w:p>
      <w:pPr>
        <w:pStyle w:val="Normal"/>
        <w:tabs>
          <w:tab w:val="clear" w:pos="708"/>
          <w:tab w:val="left" w:pos="284"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Что такое жизненный ритм культуры? В чем особенности монохронного и полихронного времени?</w:t>
      </w:r>
    </w:p>
    <w:p>
      <w:pPr>
        <w:pStyle w:val="Normal"/>
        <w:tabs>
          <w:tab w:val="clear" w:pos="708"/>
          <w:tab w:val="left" w:pos="284"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В чем заключаются сущность и особенности категории пространство? Что такое культуры высокого и низкого контекста?</w:t>
      </w:r>
    </w:p>
    <w:p>
      <w:pPr>
        <w:pStyle w:val="Normal"/>
        <w:tabs>
          <w:tab w:val="clear" w:pos="708"/>
          <w:tab w:val="left" w:pos="284"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Как влияет скорость и характер распространения информации на поведение человека в рамках своей культуры? Что такое цепи действий?</w:t>
      </w:r>
    </w:p>
    <w:p>
      <w:pPr>
        <w:pStyle w:val="Normal"/>
        <w:tabs>
          <w:tab w:val="clear" w:pos="708"/>
          <w:tab w:val="left" w:pos="284"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 В чем сущность измерений культуры дистанции власти и индивидуализм — коллективизм?</w:t>
      </w:r>
    </w:p>
    <w:p>
      <w:pPr>
        <w:pStyle w:val="Normal"/>
        <w:tabs>
          <w:tab w:val="clear" w:pos="708"/>
          <w:tab w:val="left" w:pos="284"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 Назовите признаки маскулинных и феминных культур. Как делятся культуры по степени избегания неопределенности?</w:t>
      </w:r>
    </w:p>
    <w:p>
      <w:pPr>
        <w:pStyle w:val="Normal"/>
        <w:tabs>
          <w:tab w:val="clear" w:pos="708"/>
          <w:tab w:val="left" w:pos="284"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очитать теоретический материал по данной теме по учебникам Грушевицная Т.Г., Попков В.Д., Садохин А.П. Основы межкультурной</w:t>
      </w:r>
    </w:p>
    <w:p>
      <w:pPr>
        <w:pStyle w:val="Normal"/>
        <w:tabs>
          <w:tab w:val="clear" w:pos="708"/>
          <w:tab w:val="left" w:pos="284"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коммуникации. </w:t>
      </w:r>
    </w:p>
    <w:p>
      <w:pPr>
        <w:pStyle w:val="Normal"/>
        <w:tabs>
          <w:tab w:val="clear" w:pos="708"/>
          <w:tab w:val="left" w:pos="284"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Кабакчи В. В. Практика англоязычной межкультурной коммуникации </w:t>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Практическое занятие №5,№6</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ма: Культурное многообразие.Изменение культуры в эпоху глобализаци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Цель занятия: Сравнение культур</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Попробуйте сравнить жизненный ритм своей культуры с другими культурами, с представителями которых вам приходилось общаться. Обратите внимание и на другие культурные различи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Попытайтесь объяснить культурные различия, используя категории культуры Холла и измерения культур Хофстед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Побеседуйте со знакомыми, которые жили (или живут) в стране другой культуры. Выясните, как воспринимается ваша культура со стороны.</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 Подготовьте сценарий интервью и побеседуйте с представителем другой культуры. Попытайтесь ставить вопросы таким образом, чтобы получить представление о том, с культурой какого типа вам приходится иметь дело.</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очитать теоретический материал по данной теме по учебникам Кабакчи В. В. Практика англоязычной межкультурной коммуникаци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Грушевицная Т.Г., Попков В.Д., Садохин А.П. Основы межкультурной</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ммуникации.Рекомендуемая литература С.И.Калабина Практикум стр.94-101</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Практическое занятие №7</w:t>
      </w:r>
    </w:p>
    <w:p>
      <w:pPr>
        <w:pStyle w:val="Normal"/>
        <w:tabs>
          <w:tab w:val="clear" w:pos="708"/>
          <w:tab w:val="left" w:pos="852" w:leader="none"/>
          <w:tab w:val="left" w:pos="994"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ма: Невербальная коммуникация и типичные ошибки общения</w:t>
      </w:r>
    </w:p>
    <w:p>
      <w:pPr>
        <w:pStyle w:val="Normal"/>
        <w:tabs>
          <w:tab w:val="clear" w:pos="708"/>
          <w:tab w:val="left" w:pos="852" w:leader="none"/>
          <w:tab w:val="left" w:pos="994"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Цель занятия: Рассмотреть элементы коммуникации в контексте межкультурной коммуникации. Невербальная коммуникация. Специфика невербальной коммуникации. Физиологические и культурно-специфические основы   невербальной коммуникации</w:t>
      </w:r>
    </w:p>
    <w:p>
      <w:pPr>
        <w:pStyle w:val="Normal"/>
        <w:tabs>
          <w:tab w:val="clear" w:pos="708"/>
          <w:tab w:val="left" w:pos="852" w:leader="none"/>
          <w:tab w:val="left" w:pos="994"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w:t>
        <w:tab/>
        <w:t>Понаблюдайте за поведением Вашего домашнего питомца. Каким образом он общается с Вами, и себе подобными?</w:t>
      </w:r>
    </w:p>
    <w:p>
      <w:pPr>
        <w:pStyle w:val="Normal"/>
        <w:tabs>
          <w:tab w:val="clear" w:pos="708"/>
          <w:tab w:val="left" w:pos="852" w:leader="none"/>
          <w:tab w:val="left" w:pos="994"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tab/>
        <w:t>Понаблюдайте за поведением маленького ребенка. Каким образом, с помощью каких средств ( вербальных, невербальных) он общается с родителями и с другими маленькими детьми?</w:t>
      </w:r>
    </w:p>
    <w:p>
      <w:pPr>
        <w:pStyle w:val="Normal"/>
        <w:tabs>
          <w:tab w:val="clear" w:pos="708"/>
          <w:tab w:val="left" w:pos="852" w:leader="none"/>
          <w:tab w:val="left" w:pos="994"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w:t>
        <w:tab/>
        <w:t xml:space="preserve"> понаблюдайте за поведением группы подростков (издалека, чтобы не слышать). Какие элементы невербальной коммуникации, знакомые из поведения животных. Вам удалось узнать?</w:t>
      </w:r>
    </w:p>
    <w:p>
      <w:pPr>
        <w:pStyle w:val="Normal"/>
        <w:tabs>
          <w:tab w:val="clear" w:pos="708"/>
          <w:tab w:val="left" w:pos="852" w:leader="none"/>
          <w:tab w:val="left" w:pos="994"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w:t>
        <w:tab/>
        <w:t xml:space="preserve"> Понаблюдайте за поведением депутатов в Государственной Думе, предварительно вы-ключив звук в телевизоре. Какие элементы невербальной коммуникации, знакомые из поведения животных. Вам удалось узнать?</w:t>
      </w:r>
    </w:p>
    <w:p>
      <w:pPr>
        <w:pStyle w:val="Normal"/>
        <w:tabs>
          <w:tab w:val="clear" w:pos="708"/>
          <w:tab w:val="left" w:pos="852" w:leader="none"/>
          <w:tab w:val="left" w:pos="994"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tab/>
        <w:t xml:space="preserve"> Какие метафоры, сравнения, пословицы, символы, описывающие поведение, человеческим языком связаны с животными. Что позволяет сравнить человека и животного? Приведите примеры из родного и известных Вам иностранных языков.</w:t>
      </w:r>
    </w:p>
    <w:p>
      <w:pPr>
        <w:pStyle w:val="Normal"/>
        <w:tabs>
          <w:tab w:val="clear" w:pos="708"/>
          <w:tab w:val="left" w:pos="852" w:leader="none"/>
          <w:tab w:val="left" w:pos="994"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tab/>
        <w:t>Какая из гипотез происхождения языка и других систем человеческой коммуникации Вам кажется наиболее правдоподобной? Приведите свои аргументы.</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Практическое занятие №8</w:t>
      </w:r>
    </w:p>
    <w:p>
      <w:pPr>
        <w:pStyle w:val="Normal"/>
        <w:tabs>
          <w:tab w:val="clear" w:pos="708"/>
          <w:tab w:val="left" w:pos="426"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ма: Паравербальная коммуникация</w:t>
      </w:r>
    </w:p>
    <w:p>
      <w:pPr>
        <w:pStyle w:val="Normal"/>
        <w:tabs>
          <w:tab w:val="clear" w:pos="708"/>
          <w:tab w:val="left" w:pos="426"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Цель занятия: рассмотреть элементы коммуникации в контексте межкультурной коммуникации. Невербальные элементы коммуникации.Паравербальная коммуникация</w:t>
      </w:r>
    </w:p>
    <w:p>
      <w:pPr>
        <w:pStyle w:val="Normal"/>
        <w:tabs>
          <w:tab w:val="clear" w:pos="708"/>
          <w:tab w:val="left" w:pos="426"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очитать теоретический материал по данной теме по учебникам Кабакчи В. В. Практика англоязычной межкультурной коммуникации</w:t>
      </w:r>
    </w:p>
    <w:p>
      <w:pPr>
        <w:pStyle w:val="Normal"/>
        <w:tabs>
          <w:tab w:val="clear" w:pos="708"/>
          <w:tab w:val="left" w:pos="426" w:leader="none"/>
        </w:tabs>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Фурманская Н.И. « Речевой этикет и культура общения»</w:t>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Практическое занятие №9</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Тема: Аккультурация  как освоение чужой культуры. Культурный шок: симптомы, причины, фазы и преодоление; типичные ошибки общения.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Цель занятия: Обсудить и привести примеры аккультурации происходящих в мир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Что такое аккультурация? Приведите примеры подобных процессов, происходящих в мир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Какая стратегия аккультурации, по вашему мнению, оптимальн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Почему аккультурация происходит посредством коммуникации? Какая форма общения при этом является решающей?</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 Обязателен ли для человека культурный шок? Назовите его положительные и отрицательные последстви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 Зачем человеку осознавать культурные различия? Какую роль это играет в освоении чужой культуры?</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 Как связаны между собой мультикультурализм и межкультурная компетентность?</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 Чем отличаются друг от друга золотое и платиновое правила морал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актические задани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Если у вас есть друг или знакомый — представитель другой национальности, расспросите его о том, как шла его адаптация к русской культур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очитать теоретический материал по данной теме по учебникам Кабакчи В. В. Практика англоязычной межкультурной коммуникаци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Грушевицная Т.Г., Попков В.Д., Садохин А.П. Основы межкультурной</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ммуникации.</w:t>
      </w:r>
    </w:p>
    <w:p>
      <w:pPr>
        <w:pStyle w:val="Normal"/>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Практическое занятие №10</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ма: Модель освоения чужой культуры М.Беннет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Цель занятия:Рассмотреть этноцентристские этапы и этнорелятивистские этапы</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опытайтесь объективно оценить, на какой ступени модели Беннета вы находитесь? Аргументируйте свою позицию.</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очитать теоретический материал по данной теме по учебникам Кабакчи В. В. Практика англоязычной межкультурной коммуникаци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Грушевицная Т.Г., Попков В.Д., Садохин А.П. Основы межкультурной</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ммуникации.</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Практическое занятие №11</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ма: Основные положения и понятия межкультурной коммуникаци .Элементы коммуникации в контексте межкультурной коммуникации .</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Цель занятия: Рассмотреть зачение культурных ценностей и норм в МКК. Основные виды культурных норм (нравы, обычаи, традиции, обряды)</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Дайте определение понятия культура и объясните его многозначность.</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В чем состоит актуальность культуры сегодня?</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Что такое традиция, обычай и норма в культуре?</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 Что такое ценность (дорогая вещь; нравственный идеал; то, без чего культура является ущербной)?</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 Бывают ли бескультурные люди, и в чем проявляется это их качество?</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 Какие достижения человеческой культуры вы считаете наиболее важным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очитать теоретический материал по данной теме по учебникам Грушевицная Т.Г., Попков В.Д., Садохин А.П. Основы межкультурной</w:t>
      </w:r>
    </w:p>
    <w:p>
      <w:pPr>
        <w:pStyle w:val="Normal"/>
        <w:ind w:firstLine="568"/>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rPr>
        <w:t>коммуникации</w:t>
      </w:r>
    </w:p>
    <w:p>
      <w:pPr>
        <w:pStyle w:val="Normal"/>
        <w:ind w:firstLine="568"/>
        <w:jc w:val="both"/>
        <w:rPr/>
      </w:pPr>
      <w:r>
        <w:rPr>
          <w:rFonts w:cs="Kz Times New Roman;Times New Roman" w:ascii="Kz Times New Roman;Times New Roman" w:hAnsi="Kz Times New Roman;Times New Roman"/>
          <w:sz w:val="28"/>
          <w:szCs w:val="28"/>
          <w:lang w:val="en-US"/>
        </w:rPr>
        <w:t xml:space="preserve">Samovar L.A. Porter R.E. Communication between cultures. </w:t>
      </w:r>
      <w:r>
        <w:rPr>
          <w:rFonts w:cs="Kz Times New Roman;Times New Roman" w:ascii="Kz Times New Roman;Times New Roman" w:hAnsi="Kz Times New Roman;Times New Roman"/>
          <w:sz w:val="28"/>
          <w:szCs w:val="28"/>
        </w:rPr>
        <w:t>Belmont, CA:</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adswortb, 1995</w:t>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Практическое занятие №12</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ма: Формирование  межкультурной компетентност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Цель занятия:  Понятие межкультурной компетентност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жкультурный тренинг как способ обучения межкультурной компетентност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очитать теоретический материал по данной теме по учебникам Грушевицная Т.Г., Попков В.Д., Садохин А.П. Основы межкультурной</w:t>
      </w:r>
    </w:p>
    <w:p>
      <w:pPr>
        <w:pStyle w:val="Normal"/>
        <w:ind w:firstLine="568"/>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rPr>
        <w:t>коммуникации</w:t>
      </w:r>
    </w:p>
    <w:p>
      <w:pPr>
        <w:pStyle w:val="Normal"/>
        <w:ind w:firstLine="568"/>
        <w:jc w:val="both"/>
        <w:rPr/>
      </w:pPr>
      <w:r>
        <w:rPr>
          <w:rFonts w:cs="Kz Times New Roman;Times New Roman" w:ascii="Kz Times New Roman;Times New Roman" w:hAnsi="Kz Times New Roman;Times New Roman"/>
          <w:sz w:val="28"/>
          <w:szCs w:val="28"/>
          <w:lang w:val="en-US"/>
        </w:rPr>
        <w:t xml:space="preserve">Samovar L.A. Porter R.E. Communication between cultures. </w:t>
      </w:r>
      <w:r>
        <w:rPr>
          <w:rFonts w:cs="Kz Times New Roman;Times New Roman" w:ascii="Kz Times New Roman;Times New Roman" w:hAnsi="Kz Times New Roman;Times New Roman"/>
          <w:sz w:val="28"/>
          <w:szCs w:val="28"/>
        </w:rPr>
        <w:t>Belmont, CA:</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adswortb, 1995</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Практическое занятие №13,№14</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ма: Взаимодействие языка и культуры. Гипотеза Сэпира- Уорфа. Культуронимы. Язык и ментальность</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Цель занятия: Ознакомиться с культурологическими аспектами перевода</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заимодействие Языка и культуры</w:t>
      </w:r>
    </w:p>
    <w:p>
      <w:pPr>
        <w:pStyle w:val="Normal"/>
        <w:ind w:firstLine="568"/>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Дубровская О. Г. К проблеме перевода культур</w:t>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Практическое занятие №15</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ма: Текст как отражение межкультурной коммуникации..Переводчики- посредники межкультурной коммуникации</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Цель занятия: Дать понятие  перевода как межкультурной коммуникации вытекает из понимания языка как компонента культуры, как единого социально-культурного образования.Прочитать теоретический материал по Н.Г. Валеевой</w:t>
      </w:r>
    </w:p>
    <w:p>
      <w:pPr>
        <w:pStyle w:val="Normal"/>
        <w:ind w:firstLine="56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еревод - языковое посредничество, способ межкультурной и межъязыковой коммуникации.</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tabs>
          <w:tab w:val="clear" w:pos="708"/>
          <w:tab w:val="left" w:pos="633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ab/>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ЗАДАНИЯСАМОСТОЯТЕЛЬНОЙ РАБОТЫ</w:t>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Устная форма контроля знаний студентов по темам:</w:t>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Тема: Становление МКК и ее место в системе наук о человеке</w:t>
      </w:r>
    </w:p>
    <w:p>
      <w:pPr>
        <w:pStyle w:val="Normal"/>
        <w:numPr>
          <w:ilvl w:val="0"/>
          <w:numId w:val="18"/>
        </w:numPr>
        <w:tabs>
          <w:tab w:val="clear" w:pos="708"/>
          <w:tab w:val="left" w:pos="284" w:leader="none"/>
          <w:tab w:val="left" w:pos="1335"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и изменении культур по параметру «маскулинности -фемининности» что имеется ввиду.</w:t>
      </w:r>
    </w:p>
    <w:p>
      <w:pPr>
        <w:pStyle w:val="Normal"/>
        <w:numPr>
          <w:ilvl w:val="0"/>
          <w:numId w:val="18"/>
        </w:numPr>
        <w:tabs>
          <w:tab w:val="clear" w:pos="708"/>
          <w:tab w:val="left" w:pos="284" w:leader="none"/>
          <w:tab w:val="left" w:pos="1335"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Какие культуры, согласно Г.Хофштеду, можно отнести к мужским культурам.  </w:t>
      </w:r>
    </w:p>
    <w:p>
      <w:pPr>
        <w:pStyle w:val="Normal"/>
        <w:numPr>
          <w:ilvl w:val="0"/>
          <w:numId w:val="18"/>
        </w:numPr>
        <w:tabs>
          <w:tab w:val="clear" w:pos="708"/>
          <w:tab w:val="left" w:pos="284" w:leader="none"/>
          <w:tab w:val="left" w:pos="1335"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Какие культуры, согласно Г.Хофштеду, можно отнести к женским культурам.  </w:t>
      </w:r>
    </w:p>
    <w:p>
      <w:pPr>
        <w:pStyle w:val="Normal"/>
        <w:numPr>
          <w:ilvl w:val="0"/>
          <w:numId w:val="18"/>
        </w:numPr>
        <w:tabs>
          <w:tab w:val="clear" w:pos="708"/>
          <w:tab w:val="left" w:pos="284" w:leader="none"/>
          <w:tab w:val="left" w:pos="1335"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отражает понятие «маскулинность», «фимининность», согласно  Г.Хофштеду.</w:t>
      </w:r>
    </w:p>
    <w:p>
      <w:pPr>
        <w:pStyle w:val="Normal"/>
        <w:numPr>
          <w:ilvl w:val="0"/>
          <w:numId w:val="18"/>
        </w:numPr>
        <w:tabs>
          <w:tab w:val="clear" w:pos="708"/>
          <w:tab w:val="left" w:pos="284" w:leader="none"/>
          <w:tab w:val="left" w:pos="1335"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е критерии в качестве разделения маскулинных и феминных культур предлагает учитывать Г.Хофштеде.</w:t>
      </w:r>
    </w:p>
    <w:p>
      <w:pPr>
        <w:pStyle w:val="Normal"/>
        <w:numPr>
          <w:ilvl w:val="0"/>
          <w:numId w:val="18"/>
        </w:numPr>
        <w:tabs>
          <w:tab w:val="clear" w:pos="708"/>
          <w:tab w:val="left" w:pos="284" w:leader="none"/>
          <w:tab w:val="left" w:pos="1335"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е качества согласно традиционным представлениям приписываются мужчинам.</w:t>
      </w:r>
    </w:p>
    <w:p>
      <w:pPr>
        <w:pStyle w:val="Normal"/>
        <w:numPr>
          <w:ilvl w:val="0"/>
          <w:numId w:val="18"/>
        </w:numPr>
        <w:tabs>
          <w:tab w:val="clear" w:pos="708"/>
          <w:tab w:val="left" w:pos="284" w:leader="none"/>
          <w:tab w:val="left" w:pos="1335"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е качества согласно традиционным представлениям приписываются женщинам.</w:t>
      </w:r>
    </w:p>
    <w:p>
      <w:pPr>
        <w:pStyle w:val="Normal"/>
        <w:numPr>
          <w:ilvl w:val="0"/>
          <w:numId w:val="18"/>
        </w:numPr>
        <w:tabs>
          <w:tab w:val="clear" w:pos="708"/>
          <w:tab w:val="left" w:pos="284" w:leader="none"/>
          <w:tab w:val="left" w:pos="1335"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Какие, ценности доминируют согласно традиционным представлениям в маскулинных культурах. </w:t>
      </w:r>
    </w:p>
    <w:p>
      <w:pPr>
        <w:pStyle w:val="Normal"/>
        <w:tabs>
          <w:tab w:val="clear" w:pos="708"/>
          <w:tab w:val="left" w:pos="1335"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335" w:leader="none"/>
        </w:tabs>
        <w:ind w:left="1277" w:hanging="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Тема: Понятие  «Общение» и «Коммуникация»:Методологический аспект</w:t>
      </w:r>
    </w:p>
    <w:p>
      <w:pPr>
        <w:pStyle w:val="Normal"/>
        <w:numPr>
          <w:ilvl w:val="0"/>
          <w:numId w:val="19"/>
        </w:numPr>
        <w:tabs>
          <w:tab w:val="clear" w:pos="708"/>
          <w:tab w:val="left" w:pos="426" w:leader="none"/>
          <w:tab w:val="left" w:pos="1500" w:leader="none"/>
          <w:tab w:val="center" w:pos="4677" w:leader="none"/>
        </w:tabs>
        <w:ind w:left="75"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пециалистов, каких направлений привлекает к себе особое внимание разработка понятий  «общение» и «коммуникация».</w:t>
      </w:r>
    </w:p>
    <w:p>
      <w:pPr>
        <w:pStyle w:val="Normal"/>
        <w:numPr>
          <w:ilvl w:val="0"/>
          <w:numId w:val="19"/>
        </w:numPr>
        <w:tabs>
          <w:tab w:val="clear" w:pos="708"/>
          <w:tab w:val="left" w:pos="426" w:leader="none"/>
          <w:tab w:val="left" w:pos="1500" w:leader="none"/>
          <w:tab w:val="center" w:pos="4677" w:leader="none"/>
        </w:tabs>
        <w:ind w:left="75"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 что делают основной акцент психологи лингвисты в 1960-1970гг. в изучении проблемы «общение».</w:t>
      </w:r>
    </w:p>
    <w:p>
      <w:pPr>
        <w:pStyle w:val="Normal"/>
        <w:numPr>
          <w:ilvl w:val="0"/>
          <w:numId w:val="19"/>
        </w:numPr>
        <w:tabs>
          <w:tab w:val="clear" w:pos="708"/>
          <w:tab w:val="left" w:pos="426" w:leader="none"/>
          <w:tab w:val="left" w:pos="1500" w:leader="none"/>
          <w:tab w:val="center" w:pos="4677" w:leader="none"/>
        </w:tabs>
        <w:ind w:left="75"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 что обращают внимание в 1980-е годы представители социологической науки.</w:t>
      </w:r>
    </w:p>
    <w:p>
      <w:pPr>
        <w:pStyle w:val="Normal"/>
        <w:numPr>
          <w:ilvl w:val="0"/>
          <w:numId w:val="19"/>
        </w:numPr>
        <w:tabs>
          <w:tab w:val="clear" w:pos="708"/>
          <w:tab w:val="left" w:pos="426" w:leader="none"/>
          <w:tab w:val="left" w:pos="1500" w:leader="none"/>
          <w:tab w:val="center" w:pos="4677" w:leader="none"/>
        </w:tabs>
        <w:ind w:left="75"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гда возникает логико-семиотический и культурологический интерес к процессу общения.</w:t>
      </w:r>
    </w:p>
    <w:p>
      <w:pPr>
        <w:pStyle w:val="Normal"/>
        <w:numPr>
          <w:ilvl w:val="0"/>
          <w:numId w:val="19"/>
        </w:numPr>
        <w:tabs>
          <w:tab w:val="clear" w:pos="708"/>
          <w:tab w:val="left" w:pos="426" w:leader="none"/>
          <w:tab w:val="left" w:pos="1500" w:leader="none"/>
          <w:tab w:val="center" w:pos="4677" w:leader="none"/>
        </w:tabs>
        <w:ind w:left="75"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гда возникает бурный рост исследовательского интереса к проблемам общения, и с какими процессами он связан.</w:t>
      </w:r>
    </w:p>
    <w:p>
      <w:pPr>
        <w:pStyle w:val="Normal"/>
        <w:numPr>
          <w:ilvl w:val="0"/>
          <w:numId w:val="19"/>
        </w:numPr>
        <w:tabs>
          <w:tab w:val="clear" w:pos="708"/>
          <w:tab w:val="left" w:pos="426" w:leader="none"/>
          <w:tab w:val="left" w:pos="1500" w:leader="none"/>
          <w:tab w:val="center" w:pos="4677" w:leader="none"/>
        </w:tabs>
        <w:ind w:left="75"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ой термин получил широкое распространение  в отечественной науки МКК.</w:t>
      </w:r>
    </w:p>
    <w:p>
      <w:pPr>
        <w:pStyle w:val="Normal"/>
        <w:numPr>
          <w:ilvl w:val="0"/>
          <w:numId w:val="19"/>
        </w:numPr>
        <w:tabs>
          <w:tab w:val="clear" w:pos="708"/>
          <w:tab w:val="left" w:pos="426" w:leader="none"/>
          <w:tab w:val="left" w:pos="1500" w:leader="none"/>
          <w:tab w:val="center" w:pos="4677" w:leader="none"/>
        </w:tabs>
        <w:ind w:left="75"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е подходы к расширению проблемы «коммуникация», «общение» сформировались в  отечественной науки МКК.</w:t>
      </w:r>
    </w:p>
    <w:p>
      <w:pPr>
        <w:pStyle w:val="Normal"/>
        <w:tabs>
          <w:tab w:val="clear" w:pos="708"/>
          <w:tab w:val="left" w:pos="1500" w:leader="none"/>
          <w:tab w:val="center" w:pos="4677" w:leader="none"/>
        </w:tabs>
        <w:ind w:left="1637"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500" w:leader="none"/>
          <w:tab w:val="center" w:pos="4677" w:leader="none"/>
        </w:tabs>
        <w:ind w:left="1637" w:hanging="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Тема: Понятие  «Общение» и «Коммуникация»:</w:t>
      </w:r>
    </w:p>
    <w:p>
      <w:pPr>
        <w:pStyle w:val="Normal"/>
        <w:tabs>
          <w:tab w:val="clear" w:pos="708"/>
          <w:tab w:val="left" w:pos="1500" w:leader="none"/>
          <w:tab w:val="center" w:pos="4677"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В чем заключается различие в понятиях «общение» и «коммуникация».</w:t>
      </w:r>
    </w:p>
    <w:p>
      <w:pPr>
        <w:pStyle w:val="Normal"/>
        <w:tabs>
          <w:tab w:val="clear" w:pos="708"/>
          <w:tab w:val="left" w:pos="1500" w:leader="none"/>
          <w:tab w:val="center" w:pos="4677"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Какой процесс лежит в понятии  «коммуникация».</w:t>
      </w:r>
    </w:p>
    <w:p>
      <w:pPr>
        <w:pStyle w:val="Normal"/>
        <w:tabs>
          <w:tab w:val="clear" w:pos="708"/>
          <w:tab w:val="left" w:pos="1500" w:leader="none"/>
          <w:tab w:val="center" w:pos="4677"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Какой процесс лежит в понятии  «общение».</w:t>
      </w:r>
    </w:p>
    <w:p>
      <w:pPr>
        <w:pStyle w:val="Normal"/>
        <w:tabs>
          <w:tab w:val="clear" w:pos="708"/>
          <w:tab w:val="left" w:pos="1500" w:leader="none"/>
          <w:tab w:val="center" w:pos="4677"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 Какой процесс лежит в третьем подходе  к МКК.</w:t>
      </w:r>
    </w:p>
    <w:p>
      <w:pPr>
        <w:pStyle w:val="Normal"/>
        <w:tabs>
          <w:tab w:val="clear" w:pos="708"/>
          <w:tab w:val="left" w:pos="1500" w:leader="none"/>
          <w:tab w:val="center" w:pos="4677"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 Какие формы общения доминируют в процессе МКК, согласно третьей точки зрения на природу и сущность МКК.</w:t>
      </w:r>
    </w:p>
    <w:p>
      <w:pPr>
        <w:pStyle w:val="Normal"/>
        <w:tabs>
          <w:tab w:val="clear" w:pos="708"/>
          <w:tab w:val="left" w:pos="1500" w:leader="none"/>
          <w:tab w:val="center" w:pos="4677"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 Какие основные функции выделяются в соответствии с содержанием общения.</w:t>
      </w:r>
    </w:p>
    <w:p>
      <w:pPr>
        <w:pStyle w:val="Normal"/>
        <w:tabs>
          <w:tab w:val="clear" w:pos="708"/>
          <w:tab w:val="left" w:pos="1500" w:leader="none"/>
          <w:tab w:val="center" w:pos="4677"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 .Являются ли понятия  «общение» и «коммуникация» тождественными понятиями.</w:t>
      </w:r>
    </w:p>
    <w:p>
      <w:pPr>
        <w:pStyle w:val="Normal"/>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left="1277" w:hanging="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Тема: Теория высоко- и низкоконтекстуальных культур Э.Холла.</w:t>
      </w:r>
    </w:p>
    <w:p>
      <w:pPr>
        <w:pStyle w:val="Normal"/>
        <w:numPr>
          <w:ilvl w:val="0"/>
          <w:numId w:val="10"/>
        </w:numPr>
        <w:tabs>
          <w:tab w:val="clear" w:pos="708"/>
          <w:tab w:val="left" w:pos="426" w:leader="none"/>
          <w:tab w:val="left" w:pos="165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му принадлежит теория высоко-  и низкоконтекстуальных культур.</w:t>
      </w:r>
    </w:p>
    <w:p>
      <w:pPr>
        <w:pStyle w:val="Normal"/>
        <w:numPr>
          <w:ilvl w:val="0"/>
          <w:numId w:val="10"/>
        </w:numPr>
        <w:tabs>
          <w:tab w:val="clear" w:pos="708"/>
          <w:tab w:val="left" w:pos="426" w:leader="none"/>
          <w:tab w:val="left" w:pos="165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обнаружил Э.Холл на основе сравнительных исследований разных культурных групп.</w:t>
      </w:r>
    </w:p>
    <w:p>
      <w:pPr>
        <w:pStyle w:val="Normal"/>
        <w:numPr>
          <w:ilvl w:val="0"/>
          <w:numId w:val="10"/>
        </w:numPr>
        <w:tabs>
          <w:tab w:val="clear" w:pos="708"/>
          <w:tab w:val="left" w:pos="426" w:leader="none"/>
          <w:tab w:val="left" w:pos="165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ем различаются культуры друг от друга.</w:t>
      </w:r>
    </w:p>
    <w:p>
      <w:pPr>
        <w:pStyle w:val="Normal"/>
        <w:numPr>
          <w:ilvl w:val="0"/>
          <w:numId w:val="10"/>
        </w:numPr>
        <w:tabs>
          <w:tab w:val="clear" w:pos="708"/>
          <w:tab w:val="left" w:pos="426" w:leader="none"/>
          <w:tab w:val="left" w:pos="165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зовите классификацию культур, согласно  Э.Холлу, в зависимости от характера использования времени и пространства.</w:t>
      </w:r>
    </w:p>
    <w:p>
      <w:pPr>
        <w:pStyle w:val="Normal"/>
        <w:numPr>
          <w:ilvl w:val="0"/>
          <w:numId w:val="10"/>
        </w:numPr>
        <w:tabs>
          <w:tab w:val="clear" w:pos="708"/>
          <w:tab w:val="left" w:pos="426" w:leader="none"/>
          <w:tab w:val="left" w:pos="165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ой контекст культуры является обязательным элементом успешного понимания того или иного события и почему.</w:t>
      </w:r>
    </w:p>
    <w:p>
      <w:pPr>
        <w:pStyle w:val="Normal"/>
        <w:numPr>
          <w:ilvl w:val="0"/>
          <w:numId w:val="10"/>
        </w:numPr>
        <w:tabs>
          <w:tab w:val="clear" w:pos="708"/>
          <w:tab w:val="left" w:pos="426" w:leader="none"/>
          <w:tab w:val="left" w:pos="165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ой является информационная обеспеченность и накопленный исторический опыт  в высококонтекстуальной культуре.</w:t>
      </w:r>
    </w:p>
    <w:p>
      <w:pPr>
        <w:pStyle w:val="Normal"/>
        <w:numPr>
          <w:ilvl w:val="0"/>
          <w:numId w:val="10"/>
        </w:numPr>
        <w:tabs>
          <w:tab w:val="clear" w:pos="708"/>
          <w:tab w:val="left" w:pos="426" w:leader="none"/>
          <w:tab w:val="left" w:pos="165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е страны принадлежат к   высококонтекстуальной культуре.</w:t>
      </w:r>
    </w:p>
    <w:p>
      <w:pPr>
        <w:pStyle w:val="Normal"/>
        <w:numPr>
          <w:ilvl w:val="0"/>
          <w:numId w:val="10"/>
        </w:numPr>
        <w:tabs>
          <w:tab w:val="clear" w:pos="708"/>
          <w:tab w:val="left" w:pos="426" w:leader="none"/>
          <w:tab w:val="left" w:pos="165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ми средствами передается информация для представителей высококонтекстуальных  культур.</w:t>
      </w:r>
    </w:p>
    <w:p>
      <w:pPr>
        <w:pStyle w:val="Normal"/>
        <w:numPr>
          <w:ilvl w:val="0"/>
          <w:numId w:val="10"/>
        </w:numPr>
        <w:tabs>
          <w:tab w:val="clear" w:pos="708"/>
          <w:tab w:val="left" w:pos="426" w:leader="none"/>
          <w:tab w:val="left" w:pos="165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е способы общения представители  высококонтекстуальных  культур используют в большей степени.</w:t>
      </w:r>
    </w:p>
    <w:p>
      <w:pPr>
        <w:pStyle w:val="Normal"/>
        <w:numPr>
          <w:ilvl w:val="0"/>
          <w:numId w:val="10"/>
        </w:numPr>
        <w:tabs>
          <w:tab w:val="clear" w:pos="708"/>
          <w:tab w:val="left" w:pos="426" w:leader="none"/>
          <w:tab w:val="left" w:pos="165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е страны относятся к типу низкоконтекстуальных  культур и что для них характерно в большей степени.</w:t>
      </w:r>
    </w:p>
    <w:p>
      <w:pPr>
        <w:pStyle w:val="Normal"/>
        <w:numPr>
          <w:ilvl w:val="0"/>
          <w:numId w:val="10"/>
        </w:numPr>
        <w:tabs>
          <w:tab w:val="clear" w:pos="708"/>
          <w:tab w:val="left" w:pos="426" w:leader="none"/>
          <w:tab w:val="left" w:pos="165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особенно важно для представителей немецкой культуры.</w:t>
      </w:r>
    </w:p>
    <w:p>
      <w:pPr>
        <w:pStyle w:val="Normal"/>
        <w:numPr>
          <w:ilvl w:val="0"/>
          <w:numId w:val="10"/>
        </w:numPr>
        <w:tabs>
          <w:tab w:val="clear" w:pos="708"/>
          <w:tab w:val="left" w:pos="426" w:leader="none"/>
          <w:tab w:val="left" w:pos="165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показывает сравнение двух типов культур, согласно Э.Холлу.</w:t>
      </w:r>
    </w:p>
    <w:p>
      <w:pPr>
        <w:pStyle w:val="Normal"/>
        <w:numPr>
          <w:ilvl w:val="0"/>
          <w:numId w:val="10"/>
        </w:numPr>
        <w:tabs>
          <w:tab w:val="clear" w:pos="708"/>
          <w:tab w:val="left" w:pos="426" w:leader="none"/>
          <w:tab w:val="left" w:pos="165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азделение культур, согласно Э.Холлу, по времени.</w:t>
      </w:r>
    </w:p>
    <w:p>
      <w:pPr>
        <w:pStyle w:val="Normal"/>
        <w:tabs>
          <w:tab w:val="clear" w:pos="708"/>
          <w:tab w:val="left" w:pos="1650" w:leader="none"/>
        </w:tabs>
        <w:ind w:left="1637" w:hanging="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tabs>
          <w:tab w:val="clear" w:pos="708"/>
          <w:tab w:val="left" w:pos="1650" w:leader="none"/>
        </w:tabs>
        <w:ind w:left="1637" w:hanging="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Тема: Теория высоко- и низкоконтекстуальных культур Э.Холла.</w:t>
      </w:r>
    </w:p>
    <w:p>
      <w:pPr>
        <w:pStyle w:val="Normal"/>
        <w:tabs>
          <w:tab w:val="clear" w:pos="708"/>
          <w:tab w:val="left" w:pos="1650"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Каким образом осуществляются действия в полихронных и монохронных культурах.</w:t>
      </w:r>
    </w:p>
    <w:p>
      <w:pPr>
        <w:pStyle w:val="Normal"/>
        <w:tabs>
          <w:tab w:val="clear" w:pos="708"/>
          <w:tab w:val="left" w:pos="1650"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Какую стоимость представители монохронных культур приписывают времени.</w:t>
      </w:r>
    </w:p>
    <w:p>
      <w:pPr>
        <w:pStyle w:val="Normal"/>
        <w:tabs>
          <w:tab w:val="clear" w:pos="708"/>
          <w:tab w:val="left" w:pos="1650"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Сколькими видами деятельности в определенный отрезок времени может заниматься представитель монохронной  культуры.</w:t>
      </w:r>
    </w:p>
    <w:p>
      <w:pPr>
        <w:pStyle w:val="Normal"/>
        <w:tabs>
          <w:tab w:val="clear" w:pos="708"/>
          <w:tab w:val="left" w:pos="1650"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Сколькими видами деятельности в определенный отрезок времени может заниматься представитель полихронной культуры.</w:t>
      </w:r>
    </w:p>
    <w:p>
      <w:pPr>
        <w:pStyle w:val="Normal"/>
        <w:tabs>
          <w:tab w:val="clear" w:pos="708"/>
          <w:tab w:val="left" w:pos="1650"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Назовите, в чем заключается различие между представителями монохронных и полихронных культур.</w:t>
      </w:r>
    </w:p>
    <w:p>
      <w:pPr>
        <w:pStyle w:val="Normal"/>
        <w:tabs>
          <w:tab w:val="clear" w:pos="708"/>
          <w:tab w:val="left" w:pos="1650"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Чем определяются в высококонтекстуальных и монохронных культурах правила поведения и требования, принятые в обществе.</w:t>
      </w:r>
    </w:p>
    <w:p>
      <w:pPr>
        <w:pStyle w:val="Normal"/>
        <w:tabs>
          <w:tab w:val="clear" w:pos="708"/>
          <w:tab w:val="left" w:pos="1650"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Какой характер носит межличностные отношения в низкоконтекстуальных  культурах.</w:t>
      </w:r>
    </w:p>
    <w:p>
      <w:pPr>
        <w:pStyle w:val="Normal"/>
        <w:tabs>
          <w:tab w:val="clear" w:pos="708"/>
          <w:tab w:val="left" w:pos="1650"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О каком факторе необходимо всегда помнить при  «столкновении» представителей разных культур.</w:t>
      </w:r>
    </w:p>
    <w:p>
      <w:pPr>
        <w:pStyle w:val="Normal"/>
        <w:tabs>
          <w:tab w:val="clear" w:pos="708"/>
          <w:tab w:val="left" w:pos="1650"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Какой фактор в практике общения МКК следует учитывать.</w:t>
      </w:r>
    </w:p>
    <w:p>
      <w:pPr>
        <w:pStyle w:val="Normal"/>
        <w:ind w:left="1277" w:hanging="0"/>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ind w:left="1277" w:hanging="0"/>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ind w:left="1277" w:hanging="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Тема: Теория культурных измерений  Г. Хофштеде</w:t>
      </w:r>
    </w:p>
    <w:p>
      <w:pPr>
        <w:pStyle w:val="Normal"/>
        <w:numPr>
          <w:ilvl w:val="0"/>
          <w:numId w:val="16"/>
        </w:numPr>
        <w:tabs>
          <w:tab w:val="clear" w:pos="708"/>
          <w:tab w:val="left" w:pos="426" w:leader="none"/>
          <w:tab w:val="left" w:pos="1515" w:leader="none"/>
        </w:tabs>
        <w:ind w:left="37" w:hanging="3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каком возрасте формируется подавляющее большинство социальных моделей поведения людей.</w:t>
      </w:r>
    </w:p>
    <w:p>
      <w:pPr>
        <w:pStyle w:val="Normal"/>
        <w:numPr>
          <w:ilvl w:val="0"/>
          <w:numId w:val="16"/>
        </w:numPr>
        <w:tabs>
          <w:tab w:val="clear" w:pos="708"/>
          <w:tab w:val="left" w:pos="426" w:leader="none"/>
          <w:tab w:val="left" w:pos="1515" w:leader="none"/>
        </w:tabs>
        <w:ind w:left="37" w:hanging="3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зовите «ментальные» программы, которые могут быть использованы с помощью измерений культуры по четырем показателям, согласно теории культурных измерений Г. Хофштеде.</w:t>
      </w:r>
    </w:p>
    <w:p>
      <w:pPr>
        <w:pStyle w:val="Normal"/>
        <w:numPr>
          <w:ilvl w:val="0"/>
          <w:numId w:val="16"/>
        </w:numPr>
        <w:tabs>
          <w:tab w:val="clear" w:pos="708"/>
          <w:tab w:val="left" w:pos="426" w:leader="none"/>
          <w:tab w:val="left" w:pos="1515" w:leader="none"/>
        </w:tabs>
        <w:ind w:left="37" w:hanging="3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зовите имя автора, который один из первых в социологии культуры попытался использовать значительные стилистические данные для анализа культурных ценностей.</w:t>
      </w:r>
    </w:p>
    <w:p>
      <w:pPr>
        <w:pStyle w:val="Normal"/>
        <w:numPr>
          <w:ilvl w:val="0"/>
          <w:numId w:val="16"/>
        </w:numPr>
        <w:tabs>
          <w:tab w:val="clear" w:pos="708"/>
          <w:tab w:val="left" w:pos="426" w:leader="none"/>
          <w:tab w:val="left" w:pos="1515" w:leader="none"/>
        </w:tabs>
        <w:ind w:left="37" w:hanging="3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 чем базируется теория культурных измерений   Г. Хофштеде.</w:t>
      </w:r>
    </w:p>
    <w:p>
      <w:pPr>
        <w:pStyle w:val="Normal"/>
        <w:numPr>
          <w:ilvl w:val="0"/>
          <w:numId w:val="16"/>
        </w:numPr>
        <w:tabs>
          <w:tab w:val="clear" w:pos="708"/>
          <w:tab w:val="left" w:pos="426" w:leader="none"/>
          <w:tab w:val="left" w:pos="1515" w:leader="none"/>
        </w:tabs>
        <w:ind w:left="37" w:hanging="3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означает измерение культур по параметру «дистанция власти».</w:t>
      </w:r>
    </w:p>
    <w:p>
      <w:pPr>
        <w:pStyle w:val="Normal"/>
        <w:numPr>
          <w:ilvl w:val="0"/>
          <w:numId w:val="16"/>
        </w:numPr>
        <w:tabs>
          <w:tab w:val="clear" w:pos="708"/>
          <w:tab w:val="left" w:pos="426" w:leader="none"/>
          <w:tab w:val="left" w:pos="1515" w:leader="none"/>
        </w:tabs>
        <w:ind w:left="37" w:hanging="3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ой показатель определяет «дистанция власти», согласно  Г. Хофштеде.</w:t>
      </w:r>
    </w:p>
    <w:p>
      <w:pPr>
        <w:pStyle w:val="Normal"/>
        <w:numPr>
          <w:ilvl w:val="0"/>
          <w:numId w:val="16"/>
        </w:numPr>
        <w:tabs>
          <w:tab w:val="clear" w:pos="708"/>
          <w:tab w:val="left" w:pos="426" w:leader="none"/>
          <w:tab w:val="left" w:pos="1515" w:leader="none"/>
        </w:tabs>
        <w:ind w:left="37" w:hanging="3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т чего зависит способ распределения власти, согласно Г. Хофштеде.</w:t>
      </w:r>
    </w:p>
    <w:p>
      <w:pPr>
        <w:pStyle w:val="Normal"/>
        <w:numPr>
          <w:ilvl w:val="0"/>
          <w:numId w:val="16"/>
        </w:numPr>
        <w:tabs>
          <w:tab w:val="clear" w:pos="708"/>
          <w:tab w:val="left" w:pos="426" w:leader="none"/>
          <w:tab w:val="left" w:pos="1515" w:leader="none"/>
        </w:tabs>
        <w:ind w:left="37" w:hanging="3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полагают представители культуры с высокой дистанции власти.</w:t>
      </w:r>
    </w:p>
    <w:p>
      <w:pPr>
        <w:pStyle w:val="Normal"/>
        <w:numPr>
          <w:ilvl w:val="0"/>
          <w:numId w:val="16"/>
        </w:numPr>
        <w:tabs>
          <w:tab w:val="clear" w:pos="708"/>
          <w:tab w:val="left" w:pos="426" w:leader="none"/>
          <w:tab w:val="left" w:pos="1515" w:leader="none"/>
        </w:tabs>
        <w:ind w:left="37" w:hanging="3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 чем делается акцент в культурах с высокой дистанцией власти.</w:t>
      </w:r>
    </w:p>
    <w:p>
      <w:pPr>
        <w:pStyle w:val="Normal"/>
        <w:numPr>
          <w:ilvl w:val="0"/>
          <w:numId w:val="16"/>
        </w:numPr>
        <w:tabs>
          <w:tab w:val="clear" w:pos="708"/>
          <w:tab w:val="left" w:pos="426" w:leader="none"/>
          <w:tab w:val="left" w:pos="1515" w:leader="none"/>
        </w:tabs>
        <w:ind w:left="37" w:hanging="3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зовите высокие ценности, представляющие культуру с высокой дистанцией власти.</w:t>
      </w:r>
    </w:p>
    <w:p>
      <w:pPr>
        <w:pStyle w:val="Normal"/>
        <w:numPr>
          <w:ilvl w:val="0"/>
          <w:numId w:val="16"/>
        </w:numPr>
        <w:tabs>
          <w:tab w:val="clear" w:pos="708"/>
          <w:tab w:val="left" w:pos="426" w:leader="none"/>
          <w:tab w:val="left" w:pos="1515" w:leader="none"/>
        </w:tabs>
        <w:ind w:left="37" w:hanging="3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 воспринимают неравномерное распределение полномочий подчиненные в иерархических обществах с высокой дистанцией власти.</w:t>
      </w:r>
    </w:p>
    <w:p>
      <w:pPr>
        <w:pStyle w:val="Normal"/>
        <w:numPr>
          <w:ilvl w:val="0"/>
          <w:numId w:val="16"/>
        </w:numPr>
        <w:tabs>
          <w:tab w:val="clear" w:pos="708"/>
          <w:tab w:val="left" w:pos="426" w:leader="none"/>
          <w:tab w:val="left" w:pos="1515" w:leader="none"/>
        </w:tabs>
        <w:ind w:left="37" w:hanging="3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не допускается в культурах с высокой дистанцией власти.</w:t>
      </w:r>
    </w:p>
    <w:p>
      <w:pPr>
        <w:pStyle w:val="Normal"/>
        <w:numPr>
          <w:ilvl w:val="0"/>
          <w:numId w:val="16"/>
        </w:numPr>
        <w:tabs>
          <w:tab w:val="clear" w:pos="708"/>
          <w:tab w:val="left" w:pos="426" w:leader="none"/>
          <w:tab w:val="left" w:pos="1515" w:leader="none"/>
        </w:tabs>
        <w:ind w:left="37" w:hanging="3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 каком убеждении базируются взаимоотношения в культурах с высокой дистанцией власти.</w:t>
      </w:r>
    </w:p>
    <w:p>
      <w:pPr>
        <w:pStyle w:val="Normal"/>
        <w:numPr>
          <w:ilvl w:val="0"/>
          <w:numId w:val="16"/>
        </w:numPr>
        <w:tabs>
          <w:tab w:val="clear" w:pos="708"/>
          <w:tab w:val="left" w:pos="426" w:leader="none"/>
          <w:tab w:val="left" w:pos="1515" w:leader="none"/>
        </w:tabs>
        <w:ind w:left="37" w:hanging="3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ему учат детей в школах в культурах с высокой дистанцией власти.</w:t>
      </w:r>
    </w:p>
    <w:p>
      <w:pPr>
        <w:pStyle w:val="Normal"/>
        <w:numPr>
          <w:ilvl w:val="0"/>
          <w:numId w:val="16"/>
        </w:numPr>
        <w:tabs>
          <w:tab w:val="clear" w:pos="708"/>
          <w:tab w:val="left" w:pos="426" w:leader="none"/>
          <w:tab w:val="left" w:pos="1515" w:leader="none"/>
        </w:tabs>
        <w:ind w:left="37" w:hanging="3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характерно для организационных структур в культурах с высокой дистанцией власти.</w:t>
      </w:r>
    </w:p>
    <w:p>
      <w:pPr>
        <w:pStyle w:val="Normal"/>
        <w:numPr>
          <w:ilvl w:val="0"/>
          <w:numId w:val="16"/>
        </w:numPr>
        <w:tabs>
          <w:tab w:val="clear" w:pos="708"/>
          <w:tab w:val="left" w:pos="426" w:leader="none"/>
          <w:tab w:val="left" w:pos="1515" w:leader="none"/>
        </w:tabs>
        <w:ind w:left="37" w:hanging="3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ая точка зрения существует в культурах с низкой дистанцией власти.</w:t>
      </w:r>
    </w:p>
    <w:p>
      <w:pPr>
        <w:pStyle w:val="Normal"/>
        <w:numPr>
          <w:ilvl w:val="0"/>
          <w:numId w:val="16"/>
        </w:numPr>
        <w:tabs>
          <w:tab w:val="clear" w:pos="708"/>
          <w:tab w:val="left" w:pos="426" w:leader="none"/>
          <w:tab w:val="left" w:pos="1515" w:leader="none"/>
        </w:tabs>
        <w:ind w:left="37" w:hanging="3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ему придается наибольшее значение в культурах с низкой   дистанцией власти.</w:t>
      </w:r>
    </w:p>
    <w:p>
      <w:pPr>
        <w:pStyle w:val="Normal"/>
        <w:numPr>
          <w:ilvl w:val="0"/>
          <w:numId w:val="16"/>
        </w:numPr>
        <w:tabs>
          <w:tab w:val="clear" w:pos="708"/>
          <w:tab w:val="left" w:pos="426" w:leader="none"/>
          <w:tab w:val="left" w:pos="1515" w:leader="none"/>
        </w:tabs>
        <w:ind w:left="37" w:hanging="3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ой характер носит стиль общения в культурах с низкой  дистанцией власти.</w:t>
      </w:r>
    </w:p>
    <w:p>
      <w:pPr>
        <w:pStyle w:val="Normal"/>
        <w:numPr>
          <w:ilvl w:val="0"/>
          <w:numId w:val="16"/>
        </w:numPr>
        <w:tabs>
          <w:tab w:val="clear" w:pos="708"/>
          <w:tab w:val="left" w:pos="426" w:leader="none"/>
          <w:tab w:val="left" w:pos="1515" w:leader="none"/>
        </w:tabs>
        <w:ind w:left="37" w:hanging="3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ова дистанция между вышестоящими и их подчиненными в культурах с низкой  дистанцией власти.</w:t>
      </w:r>
    </w:p>
    <w:p>
      <w:pPr>
        <w:pStyle w:val="Normal"/>
        <w:numPr>
          <w:ilvl w:val="0"/>
          <w:numId w:val="16"/>
        </w:numPr>
        <w:tabs>
          <w:tab w:val="clear" w:pos="708"/>
          <w:tab w:val="left" w:pos="426" w:leader="none"/>
          <w:tab w:val="left" w:pos="1515" w:leader="none"/>
        </w:tabs>
        <w:ind w:left="37" w:hanging="3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 рассматривается открытое несогласие или активное противодействие начальнику в культурах с низкой  дистанцией власти.</w:t>
      </w:r>
    </w:p>
    <w:p>
      <w:pPr>
        <w:pStyle w:val="Normal"/>
        <w:numPr>
          <w:ilvl w:val="0"/>
          <w:numId w:val="16"/>
        </w:numPr>
        <w:tabs>
          <w:tab w:val="clear" w:pos="708"/>
          <w:tab w:val="left" w:pos="426" w:leader="none"/>
          <w:tab w:val="left" w:pos="1515" w:leader="none"/>
        </w:tabs>
        <w:ind w:left="37" w:hanging="3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 какому выводу пришел Г. Хофштеде на основе результатов своих исследований. К какому типу, власти относит Г. Хофштеде турецкую культуру и к какому типу, власти  Г. Хофштеде относит немецкую культуру.</w:t>
      </w:r>
    </w:p>
    <w:p>
      <w:pPr>
        <w:pStyle w:val="Normal"/>
        <w:ind w:left="1457" w:hanging="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left="1457" w:hanging="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Тема: Измерение культур по признаку «Индивидуализм-коллективизм», согласно теории Г. Хофштеде</w:t>
      </w:r>
    </w:p>
    <w:p>
      <w:pPr>
        <w:pStyle w:val="Normal"/>
        <w:tabs>
          <w:tab w:val="clear" w:pos="708"/>
          <w:tab w:val="left" w:pos="1335" w:leader="none"/>
        </w:tabs>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ab/>
      </w:r>
    </w:p>
    <w:p>
      <w:pPr>
        <w:pStyle w:val="Normal"/>
        <w:numPr>
          <w:ilvl w:val="0"/>
          <w:numId w:val="17"/>
        </w:numPr>
        <w:tabs>
          <w:tab w:val="clear" w:pos="708"/>
          <w:tab w:val="left" w:pos="284" w:leader="none"/>
          <w:tab w:val="left" w:pos="133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призван показывать признак «индивидуализм-коллективизм» в поведении представителей разных культур.</w:t>
      </w:r>
    </w:p>
    <w:p>
      <w:pPr>
        <w:pStyle w:val="Normal"/>
        <w:numPr>
          <w:ilvl w:val="0"/>
          <w:numId w:val="17"/>
        </w:numPr>
        <w:tabs>
          <w:tab w:val="clear" w:pos="708"/>
          <w:tab w:val="left" w:pos="284" w:leader="none"/>
          <w:tab w:val="left" w:pos="133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характерно для культуры, в которой доминирует признак «коллективизм».</w:t>
      </w:r>
    </w:p>
    <w:p>
      <w:pPr>
        <w:pStyle w:val="Normal"/>
        <w:numPr>
          <w:ilvl w:val="0"/>
          <w:numId w:val="17"/>
        </w:numPr>
        <w:tabs>
          <w:tab w:val="clear" w:pos="708"/>
          <w:tab w:val="left" w:pos="284" w:leader="none"/>
          <w:tab w:val="left" w:pos="133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характерно для культуры, в которой доминирует признак   «индивидуализм».</w:t>
      </w:r>
    </w:p>
    <w:p>
      <w:pPr>
        <w:pStyle w:val="Normal"/>
        <w:numPr>
          <w:ilvl w:val="0"/>
          <w:numId w:val="17"/>
        </w:numPr>
        <w:tabs>
          <w:tab w:val="clear" w:pos="708"/>
          <w:tab w:val="left" w:pos="284" w:leader="none"/>
          <w:tab w:val="left" w:pos="133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з чего исходил Г. Хофштеде при распределении разных культур по принципу коллективистские и индивидуалистские.</w:t>
      </w:r>
    </w:p>
    <w:p>
      <w:pPr>
        <w:pStyle w:val="Normal"/>
        <w:numPr>
          <w:ilvl w:val="0"/>
          <w:numId w:val="17"/>
        </w:numPr>
        <w:tabs>
          <w:tab w:val="clear" w:pos="708"/>
          <w:tab w:val="left" w:pos="284" w:leader="none"/>
          <w:tab w:val="left" w:pos="133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гда та или иная культура может быть названа индивидуалистской.</w:t>
      </w:r>
    </w:p>
    <w:p>
      <w:pPr>
        <w:pStyle w:val="Normal"/>
        <w:numPr>
          <w:ilvl w:val="0"/>
          <w:numId w:val="17"/>
        </w:numPr>
        <w:tabs>
          <w:tab w:val="clear" w:pos="708"/>
          <w:tab w:val="left" w:pos="284" w:leader="none"/>
          <w:tab w:val="left" w:pos="133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м обществам присуща индивидуалистская структура.</w:t>
      </w:r>
    </w:p>
    <w:p>
      <w:pPr>
        <w:pStyle w:val="Normal"/>
        <w:numPr>
          <w:ilvl w:val="0"/>
          <w:numId w:val="17"/>
        </w:numPr>
        <w:tabs>
          <w:tab w:val="clear" w:pos="708"/>
          <w:tab w:val="left" w:pos="284" w:leader="none"/>
          <w:tab w:val="left" w:pos="133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 ком заботится человек в  индивидуалистском типе общества.</w:t>
      </w:r>
    </w:p>
    <w:p>
      <w:pPr>
        <w:pStyle w:val="Normal"/>
        <w:numPr>
          <w:ilvl w:val="0"/>
          <w:numId w:val="17"/>
        </w:numPr>
        <w:tabs>
          <w:tab w:val="clear" w:pos="708"/>
          <w:tab w:val="left" w:pos="284" w:leader="none"/>
          <w:tab w:val="left" w:pos="133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ем характеризуется коллективистская культура.</w:t>
      </w:r>
    </w:p>
    <w:p>
      <w:pPr>
        <w:pStyle w:val="Normal"/>
        <w:numPr>
          <w:ilvl w:val="0"/>
          <w:numId w:val="17"/>
        </w:numPr>
        <w:tabs>
          <w:tab w:val="clear" w:pos="708"/>
          <w:tab w:val="left" w:pos="284" w:leader="none"/>
          <w:tab w:val="left" w:pos="133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м обществам присуща коллективистская культура.</w:t>
      </w:r>
    </w:p>
    <w:p>
      <w:pPr>
        <w:pStyle w:val="Normal"/>
        <w:numPr>
          <w:ilvl w:val="0"/>
          <w:numId w:val="17"/>
        </w:numPr>
        <w:tabs>
          <w:tab w:val="clear" w:pos="708"/>
          <w:tab w:val="left" w:pos="284" w:leader="none"/>
          <w:tab w:val="left" w:pos="567" w:leader="none"/>
          <w:tab w:val="left" w:pos="133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превалирует в коллективистском типе общения.</w:t>
      </w:r>
    </w:p>
    <w:p>
      <w:pPr>
        <w:pStyle w:val="Normal"/>
        <w:numPr>
          <w:ilvl w:val="0"/>
          <w:numId w:val="17"/>
        </w:numPr>
        <w:tabs>
          <w:tab w:val="clear" w:pos="708"/>
          <w:tab w:val="left" w:pos="284" w:leader="none"/>
          <w:tab w:val="left" w:pos="567" w:leader="none"/>
          <w:tab w:val="left" w:pos="133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означает коллективистский характер общества.</w:t>
      </w:r>
    </w:p>
    <w:p>
      <w:pPr>
        <w:pStyle w:val="Normal"/>
        <w:numPr>
          <w:ilvl w:val="0"/>
          <w:numId w:val="17"/>
        </w:numPr>
        <w:tabs>
          <w:tab w:val="clear" w:pos="708"/>
          <w:tab w:val="left" w:pos="284" w:leader="none"/>
          <w:tab w:val="left" w:pos="567" w:leader="none"/>
          <w:tab w:val="left" w:pos="133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е культуры относятся к коллективистскому типу общения.</w:t>
      </w:r>
    </w:p>
    <w:p>
      <w:pPr>
        <w:pStyle w:val="Normal"/>
        <w:numPr>
          <w:ilvl w:val="0"/>
          <w:numId w:val="17"/>
        </w:numPr>
        <w:tabs>
          <w:tab w:val="clear" w:pos="708"/>
          <w:tab w:val="left" w:pos="284" w:leader="none"/>
          <w:tab w:val="left" w:pos="567" w:leader="none"/>
          <w:tab w:val="left" w:pos="133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зовите первую группу в коллективистском типе общения, в которой оказывается человек с рождения.</w:t>
      </w:r>
    </w:p>
    <w:p>
      <w:pPr>
        <w:pStyle w:val="Normal"/>
        <w:numPr>
          <w:ilvl w:val="0"/>
          <w:numId w:val="17"/>
        </w:numPr>
        <w:tabs>
          <w:tab w:val="clear" w:pos="708"/>
          <w:tab w:val="left" w:pos="284" w:leader="none"/>
          <w:tab w:val="left" w:pos="567" w:leader="none"/>
          <w:tab w:val="left" w:pos="133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зовите членов коллективистской группы. Кто помимо родителей и их детей входит еще в первую группу коллективистской культуры.</w:t>
      </w:r>
    </w:p>
    <w:p>
      <w:pPr>
        <w:pStyle w:val="Normal"/>
        <w:numPr>
          <w:ilvl w:val="0"/>
          <w:numId w:val="17"/>
        </w:numPr>
        <w:tabs>
          <w:tab w:val="clear" w:pos="708"/>
          <w:tab w:val="left" w:pos="284" w:leader="none"/>
          <w:tab w:val="left" w:pos="567" w:leader="none"/>
          <w:tab w:val="left" w:pos="133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е отношения развиваются между индивидом и группой.</w:t>
      </w:r>
    </w:p>
    <w:p>
      <w:pPr>
        <w:pStyle w:val="Normal"/>
        <w:numPr>
          <w:ilvl w:val="0"/>
          <w:numId w:val="17"/>
        </w:numPr>
        <w:tabs>
          <w:tab w:val="clear" w:pos="708"/>
          <w:tab w:val="left" w:pos="284" w:leader="none"/>
          <w:tab w:val="left" w:pos="567" w:leader="none"/>
          <w:tab w:val="left" w:pos="133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обственная группа на протяжении всей жизни защищает индивида в коллективистском типе общения, но что она требует от него в ответ.</w:t>
      </w:r>
    </w:p>
    <w:p>
      <w:pPr>
        <w:pStyle w:val="Normal"/>
        <w:numPr>
          <w:ilvl w:val="0"/>
          <w:numId w:val="17"/>
        </w:numPr>
        <w:tabs>
          <w:tab w:val="clear" w:pos="708"/>
          <w:tab w:val="left" w:pos="284" w:leader="none"/>
          <w:tab w:val="left" w:pos="567" w:leader="none"/>
          <w:tab w:val="left" w:pos="133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м образом воспринимают мир и формируют свое отношение к нему люди в коллективистской культуре.</w:t>
      </w:r>
    </w:p>
    <w:p>
      <w:pPr>
        <w:pStyle w:val="Normal"/>
        <w:numPr>
          <w:ilvl w:val="0"/>
          <w:numId w:val="17"/>
        </w:numPr>
        <w:tabs>
          <w:tab w:val="clear" w:pos="708"/>
          <w:tab w:val="left" w:pos="284" w:leader="none"/>
          <w:tab w:val="left" w:pos="567" w:leader="none"/>
          <w:tab w:val="left" w:pos="133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ой тип отношений существует в  коллективном обществе.</w:t>
      </w:r>
    </w:p>
    <w:p>
      <w:pPr>
        <w:pStyle w:val="Normal"/>
        <w:numPr>
          <w:ilvl w:val="0"/>
          <w:numId w:val="17"/>
        </w:numPr>
        <w:tabs>
          <w:tab w:val="clear" w:pos="708"/>
          <w:tab w:val="left" w:pos="284" w:leader="none"/>
          <w:tab w:val="left" w:pos="567" w:leader="none"/>
          <w:tab w:val="left" w:pos="133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ем определяется «личное мнение» в коллективистском обществе.</w:t>
      </w:r>
    </w:p>
    <w:p>
      <w:pPr>
        <w:pStyle w:val="Normal"/>
        <w:numPr>
          <w:ilvl w:val="0"/>
          <w:numId w:val="17"/>
        </w:numPr>
        <w:tabs>
          <w:tab w:val="clear" w:pos="708"/>
          <w:tab w:val="left" w:pos="284" w:leader="none"/>
          <w:tab w:val="left" w:pos="567" w:leader="none"/>
          <w:tab w:val="left" w:pos="133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ему отдается предпочтение в коллективистских группах.</w:t>
      </w:r>
    </w:p>
    <w:p>
      <w:pPr>
        <w:pStyle w:val="Normal"/>
        <w:numPr>
          <w:ilvl w:val="0"/>
          <w:numId w:val="17"/>
        </w:numPr>
        <w:tabs>
          <w:tab w:val="clear" w:pos="708"/>
          <w:tab w:val="left" w:pos="284" w:leader="none"/>
          <w:tab w:val="left" w:pos="426" w:leader="none"/>
          <w:tab w:val="left" w:pos="133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ему отдается предпочтение в  коллективистских группах.</w:t>
      </w:r>
    </w:p>
    <w:p>
      <w:pPr>
        <w:pStyle w:val="Normal"/>
        <w:numPr>
          <w:ilvl w:val="0"/>
          <w:numId w:val="17"/>
        </w:numPr>
        <w:tabs>
          <w:tab w:val="clear" w:pos="708"/>
          <w:tab w:val="left" w:pos="284" w:leader="none"/>
          <w:tab w:val="left" w:pos="426" w:leader="none"/>
          <w:tab w:val="left" w:pos="133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ценится, прежде всего, в индивидуалистических группах.</w:t>
      </w:r>
    </w:p>
    <w:p>
      <w:pPr>
        <w:pStyle w:val="Normal"/>
        <w:numPr>
          <w:ilvl w:val="0"/>
          <w:numId w:val="17"/>
        </w:numPr>
        <w:tabs>
          <w:tab w:val="clear" w:pos="708"/>
          <w:tab w:val="left" w:pos="284" w:leader="none"/>
          <w:tab w:val="left" w:pos="426" w:leader="none"/>
          <w:tab w:val="left" w:pos="133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приветствуется в  индивидуалистических группах.</w:t>
      </w:r>
    </w:p>
    <w:p>
      <w:pPr>
        <w:pStyle w:val="Normal"/>
        <w:ind w:left="1277"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r>
    </w:p>
    <w:p>
      <w:pPr>
        <w:pStyle w:val="Normal"/>
        <w:ind w:left="1277" w:hanging="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Тема: Измерение культур по параметру «маскулинности - Фемининности»согласно теории Г. Хофштеде</w:t>
      </w:r>
    </w:p>
    <w:p>
      <w:pPr>
        <w:pStyle w:val="Normal"/>
        <w:numPr>
          <w:ilvl w:val="0"/>
          <w:numId w:val="6"/>
        </w:numPr>
        <w:tabs>
          <w:tab w:val="clear" w:pos="708"/>
          <w:tab w:val="left" w:pos="426"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и измерении культур по параметру «маскулинности - фемининности» что имеется в виду.</w:t>
      </w:r>
    </w:p>
    <w:p>
      <w:pPr>
        <w:pStyle w:val="Normal"/>
        <w:numPr>
          <w:ilvl w:val="0"/>
          <w:numId w:val="6"/>
        </w:numPr>
        <w:tabs>
          <w:tab w:val="clear" w:pos="708"/>
          <w:tab w:val="left" w:pos="426"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е культуры, согласно   Г. Хофштеде, можно отнести к мужским культурам.</w:t>
      </w:r>
    </w:p>
    <w:p>
      <w:pPr>
        <w:pStyle w:val="Normal"/>
        <w:numPr>
          <w:ilvl w:val="0"/>
          <w:numId w:val="6"/>
        </w:numPr>
        <w:tabs>
          <w:tab w:val="clear" w:pos="708"/>
          <w:tab w:val="left" w:pos="426"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е культуры, согласно  Г. Хофштеде, можно отнести к женским культурам.</w:t>
      </w:r>
    </w:p>
    <w:p>
      <w:pPr>
        <w:pStyle w:val="Normal"/>
        <w:numPr>
          <w:ilvl w:val="0"/>
          <w:numId w:val="6"/>
        </w:numPr>
        <w:tabs>
          <w:tab w:val="clear" w:pos="708"/>
          <w:tab w:val="left" w:pos="426"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отражает понятие «маскулинность», «фемининность», согласно   Г. Хофштеде.</w:t>
      </w:r>
    </w:p>
    <w:p>
      <w:pPr>
        <w:pStyle w:val="Normal"/>
        <w:numPr>
          <w:ilvl w:val="0"/>
          <w:numId w:val="6"/>
        </w:numPr>
        <w:tabs>
          <w:tab w:val="clear" w:pos="708"/>
          <w:tab w:val="left" w:pos="426"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е критерии в качестве разделения маскулинных и феминных культур предлагает учитывать Г. Хофштеде.</w:t>
      </w:r>
    </w:p>
    <w:p>
      <w:pPr>
        <w:pStyle w:val="Normal"/>
        <w:numPr>
          <w:ilvl w:val="0"/>
          <w:numId w:val="6"/>
        </w:numPr>
        <w:tabs>
          <w:tab w:val="clear" w:pos="708"/>
          <w:tab w:val="left" w:pos="426"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е качества согласно традиционным представлениям приписываются мужчинам.</w:t>
      </w:r>
    </w:p>
    <w:p>
      <w:pPr>
        <w:pStyle w:val="Normal"/>
        <w:numPr>
          <w:ilvl w:val="0"/>
          <w:numId w:val="6"/>
        </w:numPr>
        <w:tabs>
          <w:tab w:val="clear" w:pos="708"/>
          <w:tab w:val="left" w:pos="426"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е качества согласно традиционным представлениям приписываются женщинам.</w:t>
      </w:r>
    </w:p>
    <w:p>
      <w:pPr>
        <w:pStyle w:val="Normal"/>
        <w:numPr>
          <w:ilvl w:val="0"/>
          <w:numId w:val="6"/>
        </w:numPr>
        <w:tabs>
          <w:tab w:val="clear" w:pos="708"/>
          <w:tab w:val="left" w:pos="426"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е, ценности доминируют согласно традиционным представлениям в маскулинных культурах.</w:t>
      </w:r>
    </w:p>
    <w:p>
      <w:pPr>
        <w:pStyle w:val="Normal"/>
        <w:numPr>
          <w:ilvl w:val="0"/>
          <w:numId w:val="6"/>
        </w:numPr>
        <w:tabs>
          <w:tab w:val="clear" w:pos="708"/>
          <w:tab w:val="left" w:pos="426"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е половы различия мужских и женских ролей в обществе имеются в культурах с мужским началом.</w:t>
      </w:r>
    </w:p>
    <w:p>
      <w:pPr>
        <w:pStyle w:val="Normal"/>
        <w:numPr>
          <w:ilvl w:val="0"/>
          <w:numId w:val="6"/>
        </w:numPr>
        <w:tabs>
          <w:tab w:val="clear" w:pos="708"/>
          <w:tab w:val="left" w:pos="426"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больше всего ценится в культуре с мужским началом.</w:t>
      </w:r>
    </w:p>
    <w:p>
      <w:pPr>
        <w:pStyle w:val="Normal"/>
        <w:numPr>
          <w:ilvl w:val="0"/>
          <w:numId w:val="6"/>
        </w:numPr>
        <w:tabs>
          <w:tab w:val="clear" w:pos="708"/>
          <w:tab w:val="left" w:pos="426"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больше всего ценится в феминистской культуре.</w:t>
      </w:r>
    </w:p>
    <w:p>
      <w:pPr>
        <w:pStyle w:val="Normal"/>
        <w:numPr>
          <w:ilvl w:val="0"/>
          <w:numId w:val="6"/>
        </w:numPr>
        <w:tabs>
          <w:tab w:val="clear" w:pos="708"/>
          <w:tab w:val="left" w:pos="426"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ми должны быть мужчины в культах с фемининным  началом.</w:t>
      </w:r>
    </w:p>
    <w:p>
      <w:pPr>
        <w:pStyle w:val="Normal"/>
        <w:numPr>
          <w:ilvl w:val="0"/>
          <w:numId w:val="6"/>
        </w:numPr>
        <w:tabs>
          <w:tab w:val="clear" w:pos="708"/>
          <w:tab w:val="left" w:pos="426"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Каким качествам больше всего придается значения при воспитании детей в фемининных культурах. </w:t>
      </w:r>
    </w:p>
    <w:p>
      <w:pPr>
        <w:pStyle w:val="Normal"/>
        <w:numPr>
          <w:ilvl w:val="0"/>
          <w:numId w:val="6"/>
        </w:numPr>
        <w:tabs>
          <w:tab w:val="clear" w:pos="708"/>
          <w:tab w:val="left" w:pos="426"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проповедуется в межличностных отношениях в культурах с фемининным началом.</w:t>
      </w:r>
    </w:p>
    <w:p>
      <w:pPr>
        <w:pStyle w:val="Normal"/>
        <w:numPr>
          <w:ilvl w:val="0"/>
          <w:numId w:val="6"/>
        </w:numPr>
        <w:tabs>
          <w:tab w:val="clear" w:pos="708"/>
          <w:tab w:val="left" w:pos="426"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м образом разрешаются межличностные конфликты фемининных культурах.</w:t>
      </w:r>
    </w:p>
    <w:p>
      <w:pPr>
        <w:pStyle w:val="Normal"/>
        <w:numPr>
          <w:ilvl w:val="0"/>
          <w:numId w:val="6"/>
        </w:numPr>
        <w:tabs>
          <w:tab w:val="clear" w:pos="708"/>
          <w:tab w:val="left" w:pos="426"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м образом происходит вознаграждение за труд в культурах фемининного типа.</w:t>
      </w:r>
    </w:p>
    <w:p>
      <w:pPr>
        <w:pStyle w:val="Normal"/>
        <w:numPr>
          <w:ilvl w:val="0"/>
          <w:numId w:val="6"/>
        </w:numPr>
        <w:tabs>
          <w:tab w:val="clear" w:pos="708"/>
          <w:tab w:val="left" w:pos="426"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лияет ли доминирование мужского и женского начала в той или иной культуре на процесс коммуникации.</w:t>
      </w:r>
    </w:p>
    <w:p>
      <w:pPr>
        <w:pStyle w:val="Normal"/>
        <w:numPr>
          <w:ilvl w:val="0"/>
          <w:numId w:val="6"/>
        </w:numPr>
        <w:tabs>
          <w:tab w:val="clear" w:pos="708"/>
          <w:tab w:val="left" w:pos="426"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ой стиль коммуникации преобладает в мужских культурах.</w:t>
      </w:r>
    </w:p>
    <w:p>
      <w:pPr>
        <w:pStyle w:val="Normal"/>
        <w:numPr>
          <w:ilvl w:val="0"/>
          <w:numId w:val="6"/>
        </w:numPr>
        <w:tabs>
          <w:tab w:val="clear" w:pos="708"/>
          <w:tab w:val="left" w:pos="426"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е главные источники удовлетворенности в работе имеют место в фемининных культурах.</w:t>
      </w:r>
    </w:p>
    <w:p>
      <w:pPr>
        <w:pStyle w:val="Normal"/>
        <w:numPr>
          <w:ilvl w:val="0"/>
          <w:numId w:val="6"/>
        </w:numPr>
        <w:tabs>
          <w:tab w:val="clear" w:pos="708"/>
          <w:tab w:val="left" w:pos="426"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 что делается упор в культурах фемининного типа.</w:t>
      </w:r>
    </w:p>
    <w:p>
      <w:pPr>
        <w:pStyle w:val="Normal"/>
        <w:tabs>
          <w:tab w:val="clear" w:pos="708"/>
          <w:tab w:val="left" w:pos="426" w:leader="none"/>
          <w:tab w:val="left" w:pos="1740" w:leader="none"/>
        </w:tabs>
        <w:ind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740" w:leader="none"/>
        </w:tabs>
        <w:ind w:firstLine="67"/>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ab/>
        <w:t>Тема:Измерение культур по параметру «избегание неопределенности». согласно теории Г. Хофштеде</w:t>
      </w:r>
    </w:p>
    <w:p>
      <w:pPr>
        <w:pStyle w:val="Normal"/>
        <w:tabs>
          <w:tab w:val="clear" w:pos="708"/>
          <w:tab w:val="left" w:pos="1740" w:leader="none"/>
        </w:tabs>
        <w:ind w:firstLine="67"/>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ab/>
        <w:tab/>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лежит в основе измерения культур по параметру «избегание неопределенности ».</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 что является ответной реакцией избегание неопределенности членов какой-либо культуры.</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предполагает процесс «избегания неопределенности».</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ем обуславливается процесс «избегание неопределенности».</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т чего зависит стратегия преодоления «избегание неопределенности» в разных культурах.</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 какие два типа культур делит Г. Хофштеде согласно параметру «избегания неопределенности».</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испытывают люди в ситуации в культурах с высоким уровнем избегания неопределенности.</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наблюдается в культурах с высоким типом избегания неопределенности.</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его пытаются избегать представители культуры с высокой степенью боязни неопределенности.</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м образом люди с высокой степенью избегания неопределенности относятся к людям с другими типами поведения.</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м образом люди с высокой степенью избегания неопределенности относятся к любым изменениям, двусмысленности, риску.</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ая яркая тенденция выражена у людей с типом «избегания неопределенности».</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характеризует людей с высоким типом «избегания неопределенности».</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е вопросы особенно интересуют людей с высоким типом «избегания неопределенности».</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чем испытывают сильную потребность люди с высоким типом «избегания неопределенности».</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предполагают люди, принадлежащие к типу  «избегания неопределенности».</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 чему склоны люди в культурах с низким уровнем «избегания неопределенности».</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характерно для людей в культурах с низким уровнем «избегания неопределенности».</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ем недовольны люди в культурах с низким уровнем «избегания неопределенности».</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каких случаях люди в культурах с низким уровнем «избегания неопределенности» устанавливают определенные правила поведения.</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каких случаях люди с низким уровнем «избегания неопределенности» чувствуют себя лучше.</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ое убеждение господствует в культурах с низким уровнем «избегания неопределенности».</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воспринимают легче представители культур с низким уровнем «избегания неопределенности».</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Что не пугает представителей культур с низким уровнем «избегания неопределенности».</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высоко ценят представители культур с низким уровнем «избегания неопределенности».</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 относятся представители культур с низким уровнем «избегания неопределенности».</w:t>
      </w:r>
    </w:p>
    <w:p>
      <w:pPr>
        <w:pStyle w:val="Normal"/>
        <w:numPr>
          <w:ilvl w:val="0"/>
          <w:numId w:val="13"/>
        </w:numPr>
        <w:tabs>
          <w:tab w:val="clear" w:pos="708"/>
          <w:tab w:val="left" w:pos="284" w:leader="none"/>
          <w:tab w:val="left" w:pos="709" w:leader="none"/>
          <w:tab w:val="left" w:pos="1740"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очему специалисты в области МКК критикуют теорию культурных измерений Г. Хофштеде.</w:t>
      </w:r>
    </w:p>
    <w:p>
      <w:pPr>
        <w:pStyle w:val="Normal"/>
        <w:ind w:left="1277" w:hanging="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Тема: Теория культурной грамотности  Э. Хирша</w:t>
      </w:r>
    </w:p>
    <w:p>
      <w:pPr>
        <w:pStyle w:val="Normal"/>
        <w:numPr>
          <w:ilvl w:val="0"/>
          <w:numId w:val="11"/>
        </w:numPr>
        <w:tabs>
          <w:tab w:val="clear" w:pos="708"/>
          <w:tab w:val="left" w:pos="426" w:leader="none"/>
          <w:tab w:val="left" w:pos="166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ое условие является необходимым для эффективного общения в МКК.</w:t>
      </w:r>
    </w:p>
    <w:p>
      <w:pPr>
        <w:pStyle w:val="Normal"/>
        <w:numPr>
          <w:ilvl w:val="0"/>
          <w:numId w:val="11"/>
        </w:numPr>
        <w:tabs>
          <w:tab w:val="clear" w:pos="708"/>
          <w:tab w:val="left" w:pos="426" w:leader="none"/>
          <w:tab w:val="left" w:pos="166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понимается под культурной грамотностью.</w:t>
      </w:r>
    </w:p>
    <w:p>
      <w:pPr>
        <w:pStyle w:val="Normal"/>
        <w:numPr>
          <w:ilvl w:val="0"/>
          <w:numId w:val="11"/>
        </w:numPr>
        <w:tabs>
          <w:tab w:val="clear" w:pos="708"/>
          <w:tab w:val="left" w:pos="426" w:leader="none"/>
          <w:tab w:val="left" w:pos="166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ему посвящена теория американского культуролога Э. Хирша .</w:t>
      </w:r>
    </w:p>
    <w:p>
      <w:pPr>
        <w:pStyle w:val="Normal"/>
        <w:numPr>
          <w:ilvl w:val="0"/>
          <w:numId w:val="11"/>
        </w:numPr>
        <w:tabs>
          <w:tab w:val="clear" w:pos="708"/>
          <w:tab w:val="left" w:pos="426" w:leader="none"/>
          <w:tab w:val="left" w:pos="166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ова главная цель теории культурной грамотности Э. Хирша.</w:t>
      </w:r>
    </w:p>
    <w:p>
      <w:pPr>
        <w:pStyle w:val="Normal"/>
        <w:numPr>
          <w:ilvl w:val="0"/>
          <w:numId w:val="11"/>
        </w:numPr>
        <w:tabs>
          <w:tab w:val="clear" w:pos="708"/>
          <w:tab w:val="left" w:pos="426" w:leader="none"/>
          <w:tab w:val="left" w:pos="166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е знания необходимы, по мнению Э. Хирша, для успешного общения представителями разных культур.</w:t>
      </w:r>
    </w:p>
    <w:p>
      <w:pPr>
        <w:pStyle w:val="Normal"/>
        <w:numPr>
          <w:ilvl w:val="0"/>
          <w:numId w:val="11"/>
        </w:numPr>
        <w:tabs>
          <w:tab w:val="clear" w:pos="708"/>
          <w:tab w:val="left" w:pos="426" w:leader="none"/>
          <w:tab w:val="left" w:pos="166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м образом рассматривает культурную грамотность Э. Хирш.</w:t>
      </w:r>
    </w:p>
    <w:p>
      <w:pPr>
        <w:pStyle w:val="Normal"/>
        <w:numPr>
          <w:ilvl w:val="0"/>
          <w:numId w:val="11"/>
        </w:numPr>
        <w:tabs>
          <w:tab w:val="clear" w:pos="708"/>
          <w:tab w:val="left" w:pos="426" w:leader="none"/>
          <w:tab w:val="left" w:pos="166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подразумевает  Э. Хирш под термином, «дух коммунальной кооперации».</w:t>
      </w:r>
    </w:p>
    <w:p>
      <w:pPr>
        <w:pStyle w:val="Normal"/>
        <w:numPr>
          <w:ilvl w:val="0"/>
          <w:numId w:val="11"/>
        </w:numPr>
        <w:tabs>
          <w:tab w:val="clear" w:pos="708"/>
          <w:tab w:val="left" w:pos="426" w:leader="none"/>
          <w:tab w:val="left" w:pos="166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Является ли культурная грамотность человека раз и навсегда данным ему инструментом для познания мира в целом.</w:t>
      </w:r>
    </w:p>
    <w:p>
      <w:pPr>
        <w:pStyle w:val="Normal"/>
        <w:numPr>
          <w:ilvl w:val="0"/>
          <w:numId w:val="11"/>
        </w:numPr>
        <w:tabs>
          <w:tab w:val="clear" w:pos="708"/>
          <w:tab w:val="left" w:pos="426" w:leader="none"/>
          <w:tab w:val="left" w:pos="166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уществует ли культурная компетенция вне коммуникации.</w:t>
      </w:r>
    </w:p>
    <w:p>
      <w:pPr>
        <w:pStyle w:val="Normal"/>
        <w:numPr>
          <w:ilvl w:val="0"/>
          <w:numId w:val="11"/>
        </w:numPr>
        <w:tabs>
          <w:tab w:val="clear" w:pos="708"/>
          <w:tab w:val="left" w:pos="426" w:leader="none"/>
          <w:tab w:val="left" w:pos="1665" w:leader="none"/>
        </w:tabs>
        <w:ind w:left="0" w:firstLine="67"/>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каких случаях коммуникант не осознает своей некомпетентности.</w:t>
      </w:r>
    </w:p>
    <w:p>
      <w:pPr>
        <w:pStyle w:val="Normal"/>
        <w:numPr>
          <w:ilvl w:val="0"/>
          <w:numId w:val="11"/>
        </w:numPr>
        <w:tabs>
          <w:tab w:val="clear" w:pos="708"/>
          <w:tab w:val="left" w:pos="426" w:leader="none"/>
          <w:tab w:val="left" w:pos="166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е виды компетенции соединяются в МКК.</w:t>
      </w:r>
    </w:p>
    <w:p>
      <w:pPr>
        <w:pStyle w:val="Normal"/>
        <w:numPr>
          <w:ilvl w:val="0"/>
          <w:numId w:val="11"/>
        </w:numPr>
        <w:tabs>
          <w:tab w:val="clear" w:pos="708"/>
          <w:tab w:val="left" w:pos="426" w:leader="none"/>
          <w:tab w:val="left" w:pos="166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ие уровни межкультурной компетенции выделяет Э. Хирш.</w:t>
      </w:r>
    </w:p>
    <w:p>
      <w:pPr>
        <w:pStyle w:val="Normal"/>
        <w:numPr>
          <w:ilvl w:val="0"/>
          <w:numId w:val="11"/>
        </w:numPr>
        <w:tabs>
          <w:tab w:val="clear" w:pos="708"/>
          <w:tab w:val="left" w:pos="426" w:leader="none"/>
          <w:tab w:val="left" w:pos="166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кая зависимость необходима для адекватного межкультурного понимания и эффективного взаимодействия.</w:t>
      </w:r>
    </w:p>
    <w:p>
      <w:pPr>
        <w:pStyle w:val="Normal"/>
        <w:numPr>
          <w:ilvl w:val="0"/>
          <w:numId w:val="11"/>
        </w:numPr>
        <w:tabs>
          <w:tab w:val="clear" w:pos="708"/>
          <w:tab w:val="left" w:pos="426" w:leader="none"/>
          <w:tab w:val="left" w:pos="1665" w:leader="none"/>
        </w:tabs>
        <w:ind w:left="0" w:firstLine="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Что может произойти в случае уровневой ассиметрии.</w:t>
      </w:r>
    </w:p>
    <w:p>
      <w:pPr>
        <w:pStyle w:val="Head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Heading"/>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Heading"/>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Heading"/>
        <w:rPr/>
      </w:pPr>
      <w:r>
        <w:rPr>
          <w:rFonts w:cs="Kz Times New Roman;Times New Roman" w:ascii="Kz Times New Roman;Times New Roman" w:hAnsi="Kz Times New Roman;Times New Roman"/>
          <w:szCs w:val="28"/>
        </w:rPr>
        <w:t>ҚАЗАҚСТАН РЕСПУБЛИКАСЫ БІЛІМ ЖӘНЕ ҒЫЛЫМ МИНИСТРЛІГІ</w:t>
      </w:r>
      <w:r>
        <w:rPr>
          <w:rFonts w:cs="Kz Times New Roman;Times New Roman" w:ascii="Kz Times New Roman;Times New Roman" w:hAnsi="Kz Times New Roman;Times New Roman"/>
          <w:szCs w:val="28"/>
          <w:lang w:val="ru-RU"/>
        </w:rPr>
        <w:t xml:space="preserve"> </w:t>
      </w:r>
    </w:p>
    <w:p>
      <w:pPr>
        <w:pStyle w:val="Heading"/>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rPr>
        <w:t>МИНИСТЕРСТВО ОБРАЗОВАНИЯ И НАУКИ РЕСПУБЛИКИ КАЗАХСТАН</w:t>
      </w:r>
    </w:p>
    <w:p>
      <w:pPr>
        <w:pStyle w:val="Heading"/>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lang w:val="ru-RU"/>
        </w:rPr>
      </w:r>
    </w:p>
    <w:p>
      <w:pPr>
        <w:pStyle w:val="Heading"/>
        <w:rPr>
          <w:rFonts w:ascii="Kz Times New Roman;Times New Roman" w:hAnsi="Kz Times New Roman;Times New Roman" w:eastAsia="Kz Times New Roman;Times New Roman" w:cs="Kz Times New Roman;Times New Roman"/>
          <w:szCs w:val="28"/>
          <w:lang w:val="ru-RU"/>
        </w:rPr>
      </w:pPr>
      <w:r>
        <w:rPr>
          <w:rFonts w:eastAsia="Kz Times New Roman;Times New Roman" w:cs="Kz Times New Roman;Times New Roman" w:ascii="Kz Times New Roman;Times New Roman" w:hAnsi="Kz Times New Roman;Times New Roman"/>
          <w:szCs w:val="28"/>
          <w:lang w:val="ru-RU"/>
        </w:rPr>
        <w:t xml:space="preserve"> </w:t>
      </w:r>
    </w:p>
    <w:p>
      <w:pPr>
        <w:pStyle w:val="Heading"/>
        <w:tabs>
          <w:tab w:val="clear" w:pos="708"/>
          <w:tab w:val="left" w:pos="1418" w:leader="none"/>
        </w:tabs>
        <w:ind w:firstLine="284"/>
        <w:rPr>
          <w:rFonts w:ascii="Kz Times New Roman;Times New Roman" w:hAnsi="Kz Times New Roman;Times New Roman" w:cs="Kz Times New Roman;Times New Roman"/>
          <w:szCs w:val="28"/>
          <w:lang w:val="ru-RU"/>
        </w:rPr>
      </w:pPr>
      <w:r>
        <w:rPr>
          <w:szCs w:val="28"/>
          <w:lang w:val="ru-RU"/>
        </w:rPr>
        <w:t>НУР-СУЛТАН</w:t>
      </w:r>
      <w:r>
        <w:rPr>
          <w:szCs w:val="28"/>
        </w:rPr>
        <w:t xml:space="preserve"> </w:t>
      </w:r>
      <w:r>
        <w:rPr>
          <w:rFonts w:cs="Kz Times New Roman;Times New Roman" w:ascii="Kz Times New Roman;Times New Roman" w:hAnsi="Kz Times New Roman;Times New Roman"/>
          <w:szCs w:val="28"/>
        </w:rPr>
        <w:t xml:space="preserve"> ҚАЛАСЫ</w:t>
      </w:r>
      <w:r>
        <w:rPr>
          <w:rFonts w:cs="Kz Times New Roman;Times New Roman" w:ascii="Kz Times New Roman;Times New Roman" w:hAnsi="Kz Times New Roman;Times New Roman"/>
          <w:szCs w:val="28"/>
          <w:lang w:val="ru-RU"/>
        </w:rPr>
        <w:t xml:space="preserve"> Б</w:t>
      </w:r>
      <w:r>
        <w:rPr>
          <w:rFonts w:cs="Kz Times New Roman;Times New Roman" w:ascii="Kz Times New Roman;Times New Roman" w:hAnsi="Kz Times New Roman;Times New Roman"/>
          <w:szCs w:val="28"/>
        </w:rPr>
        <w:t>ІЛІМ  БАСҚАРМАСЫ</w:t>
      </w:r>
    </w:p>
    <w:p>
      <w:pPr>
        <w:pStyle w:val="Heading"/>
        <w:tabs>
          <w:tab w:val="clear" w:pos="708"/>
          <w:tab w:val="left" w:pos="1418" w:leader="none"/>
        </w:tabs>
        <w:ind w:firstLine="284"/>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lang w:val="ru-RU"/>
        </w:rPr>
        <w:t xml:space="preserve">УПРАВЛЕНИЕ ОБРАЗОВАНИЯ ГОРОДА </w:t>
      </w:r>
      <w:r>
        <w:rPr>
          <w:szCs w:val="28"/>
          <w:lang w:val="ru-RU"/>
        </w:rPr>
        <w:t>НУР-СУЛТАН</w:t>
      </w:r>
    </w:p>
    <w:p>
      <w:pPr>
        <w:pStyle w:val="Heading"/>
        <w:tabs>
          <w:tab w:val="clear" w:pos="708"/>
          <w:tab w:val="left" w:pos="1418" w:leader="none"/>
        </w:tabs>
        <w:ind w:firstLine="284"/>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lang w:val="ru-RU"/>
        </w:rPr>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УРАЗИЯ ГУМАНИТАРЛЫҚ ИНСТИТУТЫНЫҢ КОЛЛЕДЖІ</w:t>
      </w:r>
    </w:p>
    <w:p>
      <w:pPr>
        <w:pStyle w:val="Normal"/>
        <w:jc w:val="center"/>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bCs/>
          <w:sz w:val="28"/>
          <w:szCs w:val="28"/>
        </w:rPr>
        <w:t>КОЛЛЕДЖ ЕВРАЗИЙСКОГО ГУМАНИТАРНОГО ИНСТИТУТА</w:t>
      </w:r>
    </w:p>
    <w:p>
      <w:pPr>
        <w:pStyle w:val="Normal"/>
        <w:ind w:left="-900" w:firstLine="900"/>
        <w:jc w:val="center"/>
        <w:rPr>
          <w:rFonts w:ascii="Kz Times New Roman;Times New Roman" w:hAnsi="Kz Times New Roman;Times New Roman" w:cs="Kz Times New Roman;Times New Roman"/>
          <w:b/>
          <w:b/>
          <w:sz w:val="28"/>
          <w:szCs w:val="28"/>
        </w:rPr>
      </w:pPr>
      <w:r>
        <w:rPr>
          <w:rFonts w:eastAsia="Kz Times New Roman;Times New Roman" w:cs="Kz Times New Roman;Times New Roman" w:ascii="Kz Times New Roman;Times New Roman" w:hAnsi="Kz Times New Roman;Times New Roman"/>
          <w:b/>
          <w:sz w:val="28"/>
          <w:szCs w:val="28"/>
        </w:rPr>
        <w:t xml:space="preserve"> </w:t>
      </w:r>
    </w:p>
    <w:p>
      <w:pPr>
        <w:pStyle w:val="Normal"/>
        <w:ind w:left="-900" w:firstLine="900"/>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ШЕТЕЛ ТІЛДЕР ПБК</w:t>
      </w:r>
    </w:p>
    <w:p>
      <w:pPr>
        <w:pStyle w:val="Normal"/>
        <w:spacing w:before="0" w:after="0"/>
        <w:contextualSpacing/>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ЦК ИНОСТРАННЫХ ЯЗЫКОВ</w:t>
      </w:r>
    </w:p>
    <w:p>
      <w:pPr>
        <w:pStyle w:val="Normal"/>
        <w:spacing w:before="0" w:after="0"/>
        <w:contextualSpacing/>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before="0" w:after="0"/>
        <w:contextualSpacing/>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before="0" w:after="0"/>
        <w:contextualSpacing/>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before="0" w:after="0"/>
        <w:contextualSpacing/>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before="0" w:after="0"/>
        <w:contextualSpacing/>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before="0" w:after="0"/>
        <w:contextualSpacing/>
        <w:jc w:val="center"/>
        <w:rPr/>
      </w:pPr>
      <w:r>
        <w:rPr>
          <w:rFonts w:cs="Kz Times New Roman;Times New Roman" w:ascii="Kz Times New Roman;Times New Roman" w:hAnsi="Kz Times New Roman;Times New Roman"/>
          <w:b/>
          <w:sz w:val="28"/>
          <w:szCs w:val="28"/>
        </w:rPr>
        <w:t>МАТЕРИАЛЫ</w:t>
      </w:r>
      <w:r>
        <w:rPr>
          <w:rFonts w:cs="Kz Times New Roman;Times New Roman" w:ascii="Kz Times New Roman;Times New Roman" w:hAnsi="Kz Times New Roman;Times New Roman"/>
          <w:b/>
          <w:sz w:val="28"/>
          <w:szCs w:val="28"/>
          <w:lang w:val="ru-RU"/>
        </w:rPr>
        <w:t xml:space="preserve"> КОНТРОЛЯ</w:t>
      </w:r>
    </w:p>
    <w:p>
      <w:pPr>
        <w:pStyle w:val="Normal"/>
        <w:spacing w:before="0" w:after="0"/>
        <w:contextualSpacing/>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t>И ОЦЕНКИ УЧЕБНЫХ ДОСТИЖЕНИЙ УЧАЩИХСЯ</w:t>
      </w:r>
    </w:p>
    <w:p>
      <w:pPr>
        <w:pStyle w:val="Normal"/>
        <w:jc w:val="center"/>
        <w:rPr>
          <w:rFonts w:ascii="Kz Times New Roman;Times New Roman" w:hAnsi="Kz Times New Roman;Times New Roman" w:cs="Kz Times New Roman;Times New Roman"/>
          <w:sz w:val="28"/>
          <w:szCs w:val="28"/>
          <w:u w:val="single"/>
        </w:rPr>
      </w:pPr>
      <w:r>
        <w:rPr>
          <w:rFonts w:cs="Kz Times New Roman;Times New Roman" w:ascii="Kz Times New Roman;Times New Roman" w:hAnsi="Kz Times New Roman;Times New Roman"/>
          <w:sz w:val="28"/>
          <w:szCs w:val="28"/>
          <w:u w:val="single"/>
        </w:rPr>
        <w:t>«Теория и практика межкультурной коммуникации»</w:t>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u w:val="single"/>
        </w:rPr>
        <w:t>0512000 «Переводческое дело»</w:t>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t>Нур-Султан</w:t>
      </w:r>
    </w:p>
    <w:p>
      <w:pPr>
        <w:pStyle w:val="Normal"/>
        <w:spacing w:before="0" w:after="0"/>
        <w:contextualSpacing/>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Обязательная контрольная работа</w:t>
      </w:r>
    </w:p>
    <w:p>
      <w:pPr>
        <w:pStyle w:val="Normal"/>
        <w:tabs>
          <w:tab w:val="clear" w:pos="708"/>
          <w:tab w:val="left" w:pos="1968" w:leader="none"/>
        </w:tabs>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tabs>
          <w:tab w:val="clear" w:pos="708"/>
          <w:tab w:val="left" w:pos="1968" w:leader="none"/>
        </w:tabs>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Variant I</w:t>
      </w:r>
    </w:p>
    <w:p>
      <w:pPr>
        <w:pStyle w:val="Normal"/>
        <w:tabs>
          <w:tab w:val="clear" w:pos="708"/>
          <w:tab w:val="left" w:pos="3140" w:leader="none"/>
        </w:tabs>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Понятие «чужой»  в МКК означаетA) приезжий, незнакомый человек</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находящийся за границей родной культуры</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новый незнакомый сосед</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переезд в новую местность</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Этноцентризм означает, что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ценности других культур рассматриваются и оцениваются с точки зрения чужой культуры</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ценности других культур рассматриваются и оцениваются с точки зрения третьей культуры</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ценности других культур рассматриваются и оцениваются с точки зрения друга</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ценности других культур рассматриваются и оцениваются с точки зрения своей собственной культуры</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3. Процесс усвоения индивидом культурных норм и социальных ролей – это…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культурц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социализац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делегимитизац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этноцентризм</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 Обучение человека  традициям и нормам поведения в конкретной культуре - это…</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культурц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социализац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делегимитизац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этноцентризм</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 Восприятие и оценка жизненных явлений через призму  взглядов своей этнической группы  - это…</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культурц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социализац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делегимитизац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этноцентризм</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 В результате инкультурации человек становитс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пособным свободно ориентироваться в окружающей его социальной среде, находить взаимопонимание с другими людьми</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полноправным членом общества, свободно выполняя требуемые социальные роли</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опытным наставником для молодежи, обучая их социальным ролям</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неспособным ориентироваться в социальной среде</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 В результате социализации человек становитс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пособным свободно ориентироваться в окружающей его социальной среде, находить взаимопонимание с другими людьми</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полноправным членом общества, свободно выполняя требуемые социальные роли</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опытным наставником для молодежи, обучая их социальным ролям</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неспособным ориентироваться в социальной среде</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 Различают следующие стадии икультурации…</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начальная и средня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первичная и вторична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первая и втора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начальная и конечна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 Взаимное проникновение отдельных явлений культуры из одной культуры в другую есть…</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новации</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культурная диффуз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обращение к культурному наследию</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заимствован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 Вертикальная диффузия развивается между…</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культурами с неравным статусом</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культурами с одинаковым статусом</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культурой белых и темнокожих</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культурами нескольких этносов или групп, или отдельными индивидами</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 Процесс интеграции отдельных этнических культур в единую мировую культуру называетс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культурная диффуз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этноцентризм</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глобализация культуры</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минимизация культуры</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 Утверждение «Культура – это коммуникация, коммуникация – это культура» принадлежит…</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Э.Холлу</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Д.Трагеру</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Л.Н.Толстому</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В.Гудикунсту</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 Каналами культурной диффузии служат…</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играция, туризм, торговля, война и др.</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переводы текстов, книг по истории</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изготовление национальных одежд</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туризм, отдых, межэтнические браки</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 Вербальные средства общения – это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имика, жесты, телодвижен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речь, язык, слово</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интонация, тембр голоса, скорость речи</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речь диктора, взгляд, одежда</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 Невербальные средства общения – это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имика, жесты, телодвижен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речь, язык, слово</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речь диктора, взгляд, одежда</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 интонация, тембр голоса, скорость речи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 Горизонтальная диффузия развивается между…</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культурами с неравным статусом</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культурами с одинаковым статусом</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культурой белых и темнокожих</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культурами нескольких этносов или групп, или отдельными индивидами</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 Паравербальные средства общения – это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имика, жесты, телодвижен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речь, язык, слово</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интонация, тембр голоса, скорость речи</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речь диктора, взгляд, одежда</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8. Аспект, при котором общение рассматривается как вид личностной коммуникации называется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формацион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интерактив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норматив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практически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9. Аспект, при котором общение анализируется как взаимодействие индивидов в процессе их кооперации называется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формацион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интерактив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норматив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практически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 Социальная функц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значает стремление партнеров выразить и понять эмоциональные переживания друг друга</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заключается в формировании и развитии культурных навыков взаимоотношений люд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представляет собой обмен информаци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позволяет регламентировать поведение и деятельность коммуникаторов</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1. Прагматическая функция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 означает стремление партнеров выразить и понять эмоциональные переживания друг друга</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заключается в формировании и развитии культурных навыков взаимоотношений люд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представляет собой обмен информаци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позволяет регламентировать поведение и деятельность коммуникаторов</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2. Информационная функция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 означает стремление партнеров выразить и понять эмоциональные переживания друг друга</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заключается в формировании и развитии культурных навыков взаимоотношений люд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представляет собой обмен информаци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позволяет регламентировать поведение и деятельность коммуникаторов</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3. Экспрессивная функция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значает стремление партнеров выразить и понять эмоциональные переживания друг друга</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заключается в формировании и развитии культурных навыков взаимоотношений люд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представляет собой обмен информаци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позволяет регламентировать поведение и деятельность коммуникаторов</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4. Интерпретативная функция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значает стремление партнеров выразить и понять эмоциональные переживания друг друга</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заключается в формировании и развитии культурных навыков взаимоотношений люд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представляет собой обмен информаци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служит для понимания партнера, его намерений, установок</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5. Стремление партнеров выразить и понять эмоциональные переживания друг друга является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оциальной функци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Б) прагматической функцией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экспрессивной функци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Д) информационной функцией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26. Обмен информацией представляет собой …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оциальной функцию</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Б) прагматической функцию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экспрессивной функцию</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информационной функцию</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7. Аспект, выявляющий место и роль общения в процессе нормативного регулирования поведения называется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формацион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интерактив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норматив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практически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8. Аспект, где процесс общения рассматривается в качестве обмена результатами деятельности, называется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формацион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интерактив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норматив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практически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9. Аспект, где человек выступает как субъект и объект социокультурного познания, называется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гносеологически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аксиологически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семиотически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Д) нормативный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0. Аспект, предполагающий изучение общение как процесса обмена ценностями, называется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 гносеологически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аксиологически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семиотически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норматив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Variant 2</w:t>
      </w:r>
    </w:p>
    <w:p>
      <w:pPr>
        <w:pStyle w:val="Normal"/>
        <w:tabs>
          <w:tab w:val="clear" w:pos="708"/>
          <w:tab w:val="left" w:pos="1968"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Стремление партнеров выразить и понять эмоциональные переживания друг друга является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оциальной функци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Б) прагматической функцией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экспрессивной функци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Д) информационной функцией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Обмен информацией представляет собой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оциальной функцию</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Б) прагматической функцию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экспрессивной функцию</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информационной функцию</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3. Горизонтальная диффузия развивается между…</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культурами с неравным статусом</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культурами с одинаковым статусом</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культурой белых и темнокожих</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культурами нескольких этносов или групп, или отдельными индивидами</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 Паравербальные средства общения – это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имика, жесты, телодвижен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речь, язык, слово</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интонация, тембр голоса, скорость речи</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речь диктора, взгляд, одежда</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 Аспект, при котором общение рассматривается как вид личностной коммуникации называется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формацион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интерактив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практический</w:t>
        <w:tab/>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норматив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 Аспект, при котором общение анализируется как взаимодействие индивидов в процессе их кооперации называется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формацион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интерактив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норматив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практически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7. Социальная функц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значает стремление партнеров выразить и понять эмоциональные переживания друг друга</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заключается в формировании и развитии культурных навыков взаимоотношений люд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представляет собой обмен информаци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позволяет регламентировать поведение и деятельность коммуникаторов</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 Аспект, выявляющий место и роль общения в процессе нормативного регулирования поведения называется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формацион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интерактив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норматив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практически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9. Аспект, где процесс общения рассматривается в качестве обмена результатами деятельности, называется …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формацион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интерактив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норматив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практически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 Понятие «чужой»  в МКК означаетA) приезжий, незнакомый человек</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находящийся за границей родной культуры</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новый незнакомый сосед</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переезд в новую местность</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 Этноцентризм означает, что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ценности других культур рассматриваются и оцениваются с точки зрения чужой культуры</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ценности других культур рассматриваются и оцениваются с точки зрения третьей культуры</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ценности других культур рассматриваются и оцениваются с точки зрения друга</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ценности других культур рассматриваются и оцениваются с точки зрения своей собственной культуры</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12. Процесс усвоения индивидом культурных норм и социальных ролей – это…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культурц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социализац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делегимитизац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этноцентризм</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 Социальная функц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значает стремление партнеров выразить и понять эмоциональные переживания друг друга</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заключается в формировании и развитии культурных навыков взаимоотношений люд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представляет собой обмен информаци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позволяет регламентировать поведение и деятельность коммуникаторов</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 Прагматическая функция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 означает стремление партнеров выразить и понять эмоциональные переживания друг друга</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заключается в формировании и развитии культурных навыков взаимоотношений люд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представляет собой обмен информаци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позволяет регламентировать поведение и деятельность коммуникаторов</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 Информационная функция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 означает стремление партнеров выразить и понять эмоциональные переживания друг друга</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заключается в формировании и развитии культурных навыков взаимоотношений люд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представляет собой обмен информаци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позволяет регламентировать поведение и деятельность коммуникаторов</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 Экспрессивная функция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значает стремление партнеров выразить и понять эмоциональные переживания друг друга</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заключается в формировании и развитии культурных навыков взаимоотношений люд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представляет собой обмен информаци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позволяет регламентировать поведение и деятельность коммуникаторов</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 Интерпретативная функция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значает стремление партнеров выразить и понять эмоциональные переживания друг друга</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заключается в формировании и развитии культурных навыков взаимоотношений люд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представляет собой обмен информаци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служит для понимания партнера, его намерений, установок</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18. Обучение человека  традициям и нормам поведения в конкретной культуре - это…</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культурц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социализац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делегимитизац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этноцентризм</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19. Восприятие и оценка жизненных явлений через призму  взглядов своей этнической группы  - это…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культурц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социализац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делегимитизац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этноцентризм</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20. Аспект, где человек выступает как субъект и объект социокультурного познания, называется …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гносеологически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аксиологически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семиотически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Д) нормативный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21. Аспект, предполагающий изучение общение как процесса обмена ценностями, называется …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 гносеологически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аксиологически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семиотически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нормативны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22. Процесс интеграции отдельных этнических культур в единую мировую культуру называется…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культурная диффуз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этноцентризм</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минимизация культуры</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глобализация культуры</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23 «Культура – это коммуникация, коммуникация – это культура» принадлежит…</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A)Э.Холлу</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Д.Трагеру</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Л.Н.Толстому</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В.Гудикунсту</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24. Каналами культурной диффузии служат…</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играция, туризм, торговля, война и др.</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переводы текстов, книг по истории</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изготовление национальных одежд</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туризм, отдых, межэтнические браки</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25. Вербальные средства общения – это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имика, жесты, телодвижен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речь, язык, слово</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интонация, тембр голоса, скорость речь</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речь диктора, взгляд, одежда</w:t>
      </w:r>
    </w:p>
    <w:p>
      <w:pPr>
        <w:pStyle w:val="Normal"/>
        <w:tabs>
          <w:tab w:val="clear" w:pos="708"/>
          <w:tab w:val="left" w:pos="1968" w:leader="none"/>
        </w:tabs>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26.Невербальные средства общения – это …</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имика, жесты, телодвижени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речь, язык, слово</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интонация, тембр голоса, скорость речи</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речь диктора, взгляд, одежда</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7. Межличностная коммуникация понимается как…</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роцесс одновременного взаимодействия коммуникантов</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процесс последовательного воздействия на реципиента</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процесс передачи мысли на расстоянии</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процесс мысленного воздействия на реципиента</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8. Коммуникация как действие, в рамках которого отправитель кодирует идеи и чувства в определенный вид сообщения и отправляет его, носит название…</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трансакционная модель</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интерактивна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линейная модель</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горизонтальна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9. Коммуникация как процесс одновременного отправления и получения сообщений коммуникаторами носит название…</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трансакционная модель</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интерактивна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линейная модель</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 горизонтальная</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0. Наивысший потенциал инкультурации и социализации обнаруживается у…</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военных</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городских жителей</w:t>
      </w:r>
    </w:p>
    <w:p>
      <w:pPr>
        <w:pStyle w:val="Normal"/>
        <w:tabs>
          <w:tab w:val="clear" w:pos="708"/>
          <w:tab w:val="left" w:pos="1968"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интеллигентных людей</w:t>
      </w:r>
    </w:p>
    <w:p>
      <w:pPr>
        <w:pStyle w:val="Normal"/>
        <w:tabs>
          <w:tab w:val="clear" w:pos="708"/>
          <w:tab w:val="left" w:pos="1968"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Д) сельских жителей</w:t>
      </w:r>
    </w:p>
    <w:p>
      <w:pPr>
        <w:pStyle w:val="Normal"/>
        <w:tabs>
          <w:tab w:val="clear" w:pos="708"/>
          <w:tab w:val="left" w:pos="3079"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Heading"/>
        <w:rPr/>
      </w:pPr>
      <w:r>
        <w:rPr>
          <w:rFonts w:cs="Kz Times New Roman;Times New Roman" w:ascii="Kz Times New Roman;Times New Roman" w:hAnsi="Kz Times New Roman;Times New Roman"/>
          <w:szCs w:val="28"/>
        </w:rPr>
        <w:t>ҚАЗАҚСТАН РЕСПУБЛИКАСЫ БІЛІМ ЖӘНЕ ҒЫЛЫМ МИНИСТРЛІГІ</w:t>
      </w:r>
      <w:r>
        <w:rPr>
          <w:rFonts w:cs="Kz Times New Roman;Times New Roman" w:ascii="Kz Times New Roman;Times New Roman" w:hAnsi="Kz Times New Roman;Times New Roman"/>
          <w:szCs w:val="28"/>
          <w:lang w:val="ru-RU"/>
        </w:rPr>
        <w:t xml:space="preserve"> </w:t>
      </w:r>
    </w:p>
    <w:p>
      <w:pPr>
        <w:pStyle w:val="Heading"/>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rPr>
        <w:t>МИНИСТЕРСТВО ОБРАЗОВАНИЯ И НАУКИ РЕСПУБЛИКИ КАЗАХСТАН</w:t>
      </w:r>
    </w:p>
    <w:p>
      <w:pPr>
        <w:pStyle w:val="Heading"/>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lang w:val="ru-RU"/>
        </w:rPr>
      </w:r>
    </w:p>
    <w:p>
      <w:pPr>
        <w:pStyle w:val="Heading"/>
        <w:rPr>
          <w:rFonts w:ascii="Kz Times New Roman;Times New Roman" w:hAnsi="Kz Times New Roman;Times New Roman" w:eastAsia="Kz Times New Roman;Times New Roman" w:cs="Kz Times New Roman;Times New Roman"/>
          <w:szCs w:val="28"/>
          <w:lang w:val="ru-RU"/>
        </w:rPr>
      </w:pPr>
      <w:r>
        <w:rPr>
          <w:rFonts w:eastAsia="Kz Times New Roman;Times New Roman" w:cs="Kz Times New Roman;Times New Roman" w:ascii="Kz Times New Roman;Times New Roman" w:hAnsi="Kz Times New Roman;Times New Roman"/>
          <w:szCs w:val="28"/>
          <w:lang w:val="ru-RU"/>
        </w:rPr>
        <w:t xml:space="preserve"> </w:t>
      </w:r>
    </w:p>
    <w:p>
      <w:pPr>
        <w:pStyle w:val="Heading"/>
        <w:tabs>
          <w:tab w:val="clear" w:pos="708"/>
          <w:tab w:val="left" w:pos="1418" w:leader="none"/>
        </w:tabs>
        <w:ind w:firstLine="284"/>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rPr>
        <w:t>АСТАНА ҚАЛАСЫ</w:t>
      </w:r>
      <w:r>
        <w:rPr>
          <w:rFonts w:cs="Kz Times New Roman;Times New Roman" w:ascii="Kz Times New Roman;Times New Roman" w:hAnsi="Kz Times New Roman;Times New Roman"/>
          <w:szCs w:val="28"/>
          <w:lang w:val="ru-RU"/>
        </w:rPr>
        <w:t xml:space="preserve"> Б</w:t>
      </w:r>
      <w:r>
        <w:rPr>
          <w:rFonts w:cs="Kz Times New Roman;Times New Roman" w:ascii="Kz Times New Roman;Times New Roman" w:hAnsi="Kz Times New Roman;Times New Roman"/>
          <w:szCs w:val="28"/>
        </w:rPr>
        <w:t>ІЛІМ  БАСҚАРМАСЫ</w:t>
      </w:r>
    </w:p>
    <w:p>
      <w:pPr>
        <w:pStyle w:val="Heading"/>
        <w:tabs>
          <w:tab w:val="clear" w:pos="708"/>
          <w:tab w:val="left" w:pos="1418" w:leader="none"/>
        </w:tabs>
        <w:ind w:firstLine="284"/>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lang w:val="ru-RU"/>
        </w:rPr>
        <w:t>УПРАВЛЕНИЕ ОБРАЗОВАНИЯ ГОРОДА АСТАНЫ</w:t>
      </w:r>
    </w:p>
    <w:p>
      <w:pPr>
        <w:pStyle w:val="Heading"/>
        <w:tabs>
          <w:tab w:val="clear" w:pos="708"/>
          <w:tab w:val="left" w:pos="1418" w:leader="none"/>
        </w:tabs>
        <w:ind w:firstLine="284"/>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lang w:val="ru-RU"/>
        </w:rPr>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УРАЗИЯ ГУМАНИТАРЛЫҚ ИНСТИТУТЫНЫҢ КОЛЛЕДЖІ</w:t>
      </w:r>
    </w:p>
    <w:p>
      <w:pPr>
        <w:pStyle w:val="Normal"/>
        <w:jc w:val="center"/>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bCs/>
          <w:sz w:val="28"/>
          <w:szCs w:val="28"/>
        </w:rPr>
        <w:t>КОЛЛЕДЖ ЕВРАЗИЙСКОГО ГУМАНИТАРНОГО ИНСТИТУТА</w:t>
      </w:r>
    </w:p>
    <w:p>
      <w:pPr>
        <w:pStyle w:val="Normal"/>
        <w:ind w:left="-900" w:firstLine="900"/>
        <w:jc w:val="center"/>
        <w:rPr>
          <w:rFonts w:ascii="Kz Times New Roman;Times New Roman" w:hAnsi="Kz Times New Roman;Times New Roman" w:cs="Kz Times New Roman;Times New Roman"/>
          <w:b/>
          <w:b/>
          <w:sz w:val="28"/>
          <w:szCs w:val="28"/>
        </w:rPr>
      </w:pPr>
      <w:r>
        <w:rPr>
          <w:rFonts w:eastAsia="Kz Times New Roman;Times New Roman" w:cs="Kz Times New Roman;Times New Roman" w:ascii="Kz Times New Roman;Times New Roman" w:hAnsi="Kz Times New Roman;Times New Roman"/>
          <w:b/>
          <w:sz w:val="28"/>
          <w:szCs w:val="28"/>
        </w:rPr>
        <w:t xml:space="preserve"> </w:t>
      </w:r>
    </w:p>
    <w:p>
      <w:pPr>
        <w:pStyle w:val="Normal"/>
        <w:jc w:val="center"/>
        <w:rPr>
          <w:rFonts w:ascii="Kz Times New Roman;Times New Roman" w:hAnsi="Kz Times New Roman;Times New Roman" w:cs="Kz Times New Roman;Times New Roman"/>
          <w:b/>
          <w:b/>
          <w:color w:val="FF0000"/>
          <w:sz w:val="28"/>
          <w:szCs w:val="28"/>
        </w:rPr>
      </w:pPr>
      <w:r>
        <w:rPr>
          <w:rFonts w:cs="Kz Times New Roman;Times New Roman" w:ascii="Kz Times New Roman;Times New Roman" w:hAnsi="Kz Times New Roman;Times New Roman"/>
          <w:b/>
          <w:color w:val="FF0000"/>
          <w:sz w:val="28"/>
          <w:szCs w:val="28"/>
        </w:rPr>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ЕТЕЛ ТІЛДЕР ПБК</w:t>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ПЦ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RU"/>
        </w:rPr>
        <w:t>ИНОСТРАННЫХ ЯЗЫКОВ</w:t>
      </w:r>
    </w:p>
    <w:p>
      <w:pPr>
        <w:pStyle w:val="Normal"/>
        <w:spacing w:before="0" w:after="0"/>
        <w:contextualSpacing/>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left="-900" w:firstLine="900"/>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spacing w:before="0" w:after="0"/>
        <w:contextualSpacing/>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МАТЕРИАЛ</w:t>
      </w:r>
      <w:r>
        <w:rPr>
          <w:rFonts w:cs="Kz Times New Roman;Times New Roman" w:ascii="Kz Times New Roman;Times New Roman" w:hAnsi="Kz Times New Roman;Times New Roman"/>
          <w:b/>
          <w:sz w:val="28"/>
          <w:szCs w:val="28"/>
          <w:lang w:val="ru-RU"/>
        </w:rPr>
        <w:t>Ы   ИТОГОВОЙ АТТЕСТАЦИИ</w:t>
      </w:r>
      <w:r>
        <w:rPr>
          <w:rFonts w:cs="Kz Times New Roman;Times New Roman" w:ascii="Kz Times New Roman;Times New Roman" w:hAnsi="Kz Times New Roman;Times New Roman"/>
          <w:b/>
          <w:sz w:val="28"/>
          <w:szCs w:val="28"/>
        </w:rPr>
        <w:t xml:space="preserve"> </w:t>
      </w:r>
    </w:p>
    <w:p>
      <w:pPr>
        <w:pStyle w:val="Normal"/>
        <w:jc w:val="center"/>
        <w:rPr>
          <w:rFonts w:ascii="Kz Times New Roman;Times New Roman" w:hAnsi="Kz Times New Roman;Times New Roman" w:cs="Kz Times New Roman;Times New Roman"/>
          <w:sz w:val="28"/>
          <w:szCs w:val="28"/>
          <w:u w:val="single"/>
        </w:rPr>
      </w:pPr>
      <w:r>
        <w:rPr>
          <w:rFonts w:cs="Kz Times New Roman;Times New Roman" w:ascii="Kz Times New Roman;Times New Roman" w:hAnsi="Kz Times New Roman;Times New Roman"/>
          <w:sz w:val="28"/>
          <w:szCs w:val="28"/>
          <w:u w:val="single"/>
        </w:rPr>
        <w:t>«Теория и практика межкультурной коммуникации»</w:t>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u w:val="single"/>
        </w:rPr>
        <w:t>0512000 «Переводческое дело»</w:t>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contextualSpacing/>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ind w:left="3545" w:firstLine="709"/>
        <w:contextualSpacing/>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before="0" w:after="0"/>
        <w:ind w:left="3545" w:firstLine="709"/>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before="0" w:after="0"/>
        <w:ind w:left="3545" w:firstLine="709"/>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before="0" w:after="0"/>
        <w:ind w:left="3545" w:firstLine="709"/>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before="0" w:after="0"/>
        <w:ind w:left="3545" w:firstLine="709"/>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before="0" w:after="0"/>
        <w:ind w:left="3545" w:firstLine="709"/>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before="0" w:after="0"/>
        <w:ind w:left="3545" w:firstLine="709"/>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before="0" w:after="0"/>
        <w:ind w:left="3545" w:firstLine="709"/>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before="0" w:after="0"/>
        <w:ind w:left="3545" w:firstLine="709"/>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before="0" w:after="0"/>
        <w:ind w:left="3545" w:firstLine="709"/>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before="0" w:after="0"/>
        <w:ind w:left="3545" w:firstLine="709"/>
        <w:contextualSpacing/>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cs="Kz Times New Roman;Times New Roman"/>
          <w:b/>
          <w:b/>
          <w:sz w:val="28"/>
          <w:szCs w:val="28"/>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стана</w:t>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t>Экзаменационный материал</w:t>
      </w:r>
    </w:p>
    <w:p>
      <w:pPr>
        <w:pStyle w:val="Normal"/>
        <w:tabs>
          <w:tab w:val="clear" w:pos="708"/>
          <w:tab w:val="left" w:pos="3079" w:leader="none"/>
        </w:tabs>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51200 «Переводческое дело»</w:t>
      </w:r>
    </w:p>
    <w:p>
      <w:pPr>
        <w:pStyle w:val="Normal"/>
        <w:tabs>
          <w:tab w:val="clear" w:pos="708"/>
          <w:tab w:val="left" w:pos="3079" w:leader="none"/>
        </w:tabs>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Результатом новых экономических отношений стал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 широкая доступность прямых контактов другими культурам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оглощние других культу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ассивное неприятие других культу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D активное противодействие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Успех в любом виде международной деятельности зависит о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холодной войн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золотого запаса стран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от степени подготовки представителей в области МКК</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от уровня образованности представителей в области МКК</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Этноцентризм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бессознательный процесс</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ознательный процесс</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неуправляемый процесс</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индивидуально-направленный процесс</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 Институт службы за границей в США возглавил</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Д.Траге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Эдвард Холл</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Джордж Вашингтон</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D М.Беннет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 Институт службы за границей был создан</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1941</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1945</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1946</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1980</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 Впервые термин «МКК» был предложен в 1954 г. в книге</w:t>
      </w:r>
    </w:p>
    <w:p>
      <w:pPr>
        <w:pStyle w:val="Normal"/>
        <w:rPr/>
      </w:pPr>
      <w:r>
        <w:rPr>
          <w:rFonts w:cs="Kz Times New Roman;Times New Roman" w:ascii="Kz Times New Roman;Times New Roman" w:hAnsi="Kz Times New Roman;Times New Roman"/>
          <w:sz w:val="28"/>
          <w:szCs w:val="28"/>
          <w:lang w:val="en-US"/>
        </w:rPr>
        <w:t xml:space="preserve">A </w:t>
      </w:r>
      <w:r>
        <w:rPr>
          <w:rFonts w:cs="Kz Times New Roman;Times New Roman" w:ascii="Kz Times New Roman;Times New Roman" w:hAnsi="Kz Times New Roman;Times New Roman"/>
          <w:sz w:val="28"/>
          <w:szCs w:val="28"/>
        </w:rPr>
        <w:t>Э</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ХоллаиД</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Трагера</w:t>
      </w:r>
      <w:r>
        <w:rPr>
          <w:rFonts w:cs="Kz Times New Roman;Times New Roman" w:ascii="Kz Times New Roman;Times New Roman" w:hAnsi="Kz Times New Roman;Times New Roman"/>
          <w:sz w:val="28"/>
          <w:szCs w:val="28"/>
          <w:lang w:val="en-US"/>
        </w:rPr>
        <w:t xml:space="preserve"> «Culture as Communication»</w:t>
      </w:r>
    </w:p>
    <w:p>
      <w:pPr>
        <w:pStyle w:val="Normal"/>
        <w:rPr/>
      </w:pPr>
      <w:r>
        <w:rPr>
          <w:rFonts w:cs="Kz Times New Roman;Times New Roman" w:ascii="Kz Times New Roman;Times New Roman" w:hAnsi="Kz Times New Roman;Times New Roman"/>
          <w:sz w:val="28"/>
          <w:szCs w:val="28"/>
          <w:lang w:val="en-US"/>
        </w:rPr>
        <w:t xml:space="preserve">B </w:t>
      </w:r>
      <w:r>
        <w:rPr>
          <w:rFonts w:cs="Kz Times New Roman;Times New Roman" w:ascii="Kz Times New Roman;Times New Roman" w:hAnsi="Kz Times New Roman;Times New Roman"/>
          <w:sz w:val="28"/>
          <w:szCs w:val="28"/>
        </w:rPr>
        <w:t>Г</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ольсаиР</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Хаммера</w:t>
      </w:r>
      <w:r>
        <w:rPr>
          <w:rFonts w:cs="Kz Times New Roman;Times New Roman" w:ascii="Kz Times New Roman;Times New Roman" w:hAnsi="Kz Times New Roman;Times New Roman"/>
          <w:sz w:val="28"/>
          <w:szCs w:val="28"/>
          <w:lang w:val="en-US"/>
        </w:rPr>
        <w:t xml:space="preserve"> «Culture as Communication»</w:t>
      </w:r>
    </w:p>
    <w:p>
      <w:pPr>
        <w:pStyle w:val="Normal"/>
        <w:rPr/>
      </w:pPr>
      <w:r>
        <w:rPr>
          <w:rFonts w:cs="Kz Times New Roman;Times New Roman" w:ascii="Kz Times New Roman;Times New Roman" w:hAnsi="Kz Times New Roman;Times New Roman"/>
          <w:sz w:val="28"/>
          <w:szCs w:val="28"/>
          <w:lang w:val="en-US"/>
        </w:rPr>
        <w:t xml:space="preserve">C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ХупсаиР</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Хаммера</w:t>
      </w:r>
      <w:r>
        <w:rPr>
          <w:rFonts w:cs="Kz Times New Roman;Times New Roman" w:ascii="Kz Times New Roman;Times New Roman" w:hAnsi="Kz Times New Roman;Times New Roman"/>
          <w:sz w:val="28"/>
          <w:szCs w:val="28"/>
          <w:lang w:val="en-US"/>
        </w:rPr>
        <w:t xml:space="preserve"> «Culture as Communication»</w:t>
      </w:r>
    </w:p>
    <w:p>
      <w:pPr>
        <w:pStyle w:val="Normal"/>
        <w:rPr/>
      </w:pPr>
      <w:r>
        <w:rPr>
          <w:rFonts w:cs="Kz Times New Roman;Times New Roman" w:ascii="Kz Times New Roman;Times New Roman" w:hAnsi="Kz Times New Roman;Times New Roman"/>
          <w:sz w:val="28"/>
          <w:szCs w:val="28"/>
          <w:lang w:val="en-US"/>
        </w:rPr>
        <w:t xml:space="preserve">D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БеннетаиМ</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Хупса</w:t>
      </w:r>
      <w:r>
        <w:rPr>
          <w:rFonts w:cs="Kz Times New Roman;Times New Roman" w:ascii="Kz Times New Roman;Times New Roman" w:hAnsi="Kz Times New Roman;Times New Roman"/>
          <w:sz w:val="28"/>
          <w:szCs w:val="28"/>
          <w:lang w:val="en-US"/>
        </w:rPr>
        <w:t xml:space="preserve"> «Culture as Communication»</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7. Наибольший объём теоретических и методологических знаний и практического опыта в области исследований МКК накоплен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едагогикой и психологи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B этнологией и фольклористикой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этнопедагогикой и фольклористико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этнологией и психологи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8. Направление исследований МКК, носящее описательный характер основывается на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сихолог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фольклористик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этнолог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этнопедагогик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 Направление исследований МКК, носящее культурно-антропологический характер основывается н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сихолог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фольклористик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этнолог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этнопедагогик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10. Направление исследований МКК, основанное на фольклористике носит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писательный характе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исследовательский характе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ультурно-антропологический характе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культурно-исторический характе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11. Направление исследований МКК, основанное на этнологии носит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писательный характе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исследовательский характе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ультурно-антропологический характе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культурно-исторический характе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 Все определения культуры Кребер и Клаксон разделили на  ... классов (тип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2</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6</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5</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7</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13. Наиболее распространенным значением понятия «культура» является его понимание как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овокупность всех материальных предметов, объектов, идей, образов, созданных человеком на протяжении его истор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исторические определения о связи с традициями народ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ак модель взаимосвязанных феномен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ормативные определения адаптации человека к окружающим условиям жизн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 Культурная антропология рассматривает культуру как</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результат адаптации человеческих группировок к среде обит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одукт совместной жизнедеятельности, систему согласованных норм и правил удовлетворения потребност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сихологические определения о культурной адаптации человека к окружающей сред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генетические определения, основывающиеся на адаптации групп  к окружающим условиям жизн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 Этнической культурой данного народа принято называ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бщее миросозерцание, единый образ жизни, манеру одежды, специфику кулинарии и т.д.</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овместное долгое проживание на одной территории, совместное ведение хоз-в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длительное проживание на одной территории и ведение единого бизнеса по кулинар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генетические определения, основывающиеся на адаптации групп  к окружающим условиям жизн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 Ядро этнической культуры составля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набор «правил изготовления общих национальных групп»</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набор «правил игры» принятых в процессе их коллективного существов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набор правил ведения домашнего хозяйств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абор правил по воспитанию подрастающего поколения</w:t>
      </w:r>
    </w:p>
    <w:p>
      <w:pPr>
        <w:pStyle w:val="Normal"/>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17. Локальными или этническими культурами называю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культуру разных эпох</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ультуру разных регион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ультуру отдельных стран и народ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общую культуру двух народ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8. Локальные культуры составляю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Aкультуру отдельных стран, этноса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духовную культуру этнос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C психологическую  культуру человека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D индивидуальную культуру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9. Самыми важными факторами объединения в этнос являю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бщность территории и язык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общность территории и наук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общность языка и традиц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общность традиций и обычае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 Культурная картина мира представляет собо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овокупность традиций обычае отдельного народ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овокупность рациональных представлений о ценностях нормах, нравах, менталитете, собственной культуры и культур других народ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овокупность отношений к другим культура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овокупность представлений о традициях и обычаях, кулинарии, стиле одежды другой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1. Все знаковые системы и знаки, существующие в человеческом обществе, составляю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традицию того или иного социум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обычаи того или иного социум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ультуру того или иного социум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равила того или иного социум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2. При общении представители индивидуалистских западных культур обращают внимание н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одержание сказанног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на то, как сказан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на логику сказанног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а объем сказанног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23. При общении представители коллективистских восточных культур обращают внимание на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одержание сказанног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на то, как сказан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на логику сказанног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а объем сказанног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4. Ситуация «культурные очки» состоит в том, ч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большинство людей рассматривают собственную культуру как центр и меру всех вещ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большинство людей рассматривают американскую культуру как центр и меру всех вещ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большинство людей рассматривают японскую культуру как центр и меру всех вещ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большинство людей рассматривают культуру страну, где они хорошо живут как центр и меру всех вещ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5. Золотое правило нравственности гласи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оступай с людьми так, как хотел бы, чтобы поступали с тобо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оступай с другими так, как они поступали бы сами с собо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оступай с людьми так, как они поступали бы с другим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оступай с людьми так, чтобы тебя не мучала потом сов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6. Платиновое правило нравственности гласи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оступай с людьми так, как хотел бы, чтобы поступали с тобо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оступай с другими так, как они поступали бы сами с собо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оступай с людьми так, как они поступали бы с другим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оступай с людьми так, чтобы тебя не мучала потом сов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7. Симпатия подразумевает, ч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Человек мысленно ставит себя на место другог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омогает другому человеку найти нужный адрес</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Человек пытается взглянуть на мир глазами другог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Человек проявляет сочувствие к нуждам других люд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8. Эмпатия основана на умен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разрулить быстро все проблемы, возникающие при коммуник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оставить себя на место другого, взглянуть на всё его глазам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объяснить причины непонимания, возникшего при коммуник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остараться забыть все неприятности из-за непоним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9. Сущность эмпатического подхода выража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золотое правило нравственн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латиновое правило нравственн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еребряное правило нравственн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ет правильного ответ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0. Система ценностей в культуре представляет собо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ерархию в которой ценности располагаются по нарастающей значим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иерархию в которой ценности располагаются по снижающейся значим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C иерархию в которой ценности располагаются по горизонтальной значимости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иерархию в которой ценности располагаются по спирал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1. Все культурные ценности принято систематизировать на две основные групп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сновная и вспомогательн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овокупность выдающихся произведений и принципы сосуществования люд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овокупность административных правил и совокупность традиций и обычае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архитектурные памятники и выдающиеся произвед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2. Ценность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вещ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отношение к вещи, явлению</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редмет роскош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достижения наук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3. Основополагающей культурой для развития личности являе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деолог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бытовая культур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искусств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религ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4. Хранителем исторической памяти культуры являе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деолог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искусств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бы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религ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5. Ценности «вечные», общечеловеческие, этнические содержит в себ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деолог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искусств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бы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религ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6. Нормы и ценности культуры являю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амодостаточным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не достаточным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ревалирующим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исключительным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7. Осознание ценностей своей культуры наступает лиш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ри её обсуждении разных культу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и встрече с представителями других культу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ри изучении чужих культу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о достижению зрел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8.  В культурной антропологии принято выделять четыре основные сферы культурных ценност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быт, идеологию, религию и художественную культур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быт, идеологию, религию и исторические памятник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быт, исторические памятники, художественную культуру, религию</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быт, религию, египетские пирамиды, идеологию</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9.  В культурной антропологии принято выделять …. основные сферы культурных ценност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3</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5</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4</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6</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0.  Любая культура имеет собственное представление о «плохом» и «хорошем» в соответств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 определенными правилами жизн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 золотым запасом государств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 наличием развитой индустр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 наличием материальных средств у индивид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1.  Практически с самого начала культурной деятельности человека возникает потребн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в регулировании его поведения и общения с другими людьм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в распределении продуктов пит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в распределении валютного запас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в обеспечении его жилье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2.  Одним из первых регуляторов человеческого поведения стал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быча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нрав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равил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обряд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3.  Общепринятые действия, предписывающие правила поведения для предствителей одной культуры, называю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быча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нрав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равил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обряд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4.  Влияние обычаев распространяе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на образ жизни всего этнос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на образ жизни государств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на область частной жизни люд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а образ культурной жизни люд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5.  Обычаи возникли как традиционные формы поведения, которые обеспечивал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развитие этнос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расширение территории этнос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ередачу культурных ценност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культурную стабильн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6.  Первоначально слово «традиция» обозначал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каза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еда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был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явле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7.  Фактически традиция – это своего рода устные «культурные тексты», аккумулирующие в себ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овокупность образцов социального повед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овместное долгое проживание на одной территории, совместное ведение хоз-в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длительное проживание на одной территории и ведение единого бизнеса по кулинар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генетические определения, основывающиеся на адаптации групп  к окружающим условиям жизн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8.  Разновидностью традиции являе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нрав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обыча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обряд</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орм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9.  Наиболее важным и значимым регулятором поведения отдельного человека и отношений между людьми являе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орал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тради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обыча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обряд</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0.  Система обязательных правил поведения, санкционированных государством и выраженных в определенных нормах 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норм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тради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рав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морал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1.  Право-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истема обязательных правил поведения, санкционированных государством и выраженных в определенных нормах</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регулятор поведения отдельного человек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овокупность образцов социального повед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истема правил, регулирующих куплю-продаж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2.  Мораль-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регулятор поведения отдельного человек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истема обязательных правил поведения, санкционированных государством и выраженных в определенных нормах</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овокупность образцов социального повед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истема правил, регулирующих куплю-продаж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3.  Обряд-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истема обязательных правил поведения, санкционированных государством и выраженных в определенных нормах</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овокупность образцов социального повед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истема правил, регулирующих куплю-продаж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разновидность тради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4.  Понятие «чужой»  в МКК означа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риезжий, незнакомый человек</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находящийся за границей родной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новый незнакомый сосед</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ереезд в новую местн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5.  Этноцентризм означает, что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ценности других культур рассматриваются и оцениваются с точки зрения чужой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ценности других культур рассматриваются и оцениваются с точки зрения третьей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ценности других культур рассматриваются и оцениваются с точки зрения друг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ценности других культур рассматриваются и оцениваются с точки зрения своей собственной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6.  Гибкий этноцентризм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бъективная оценка качеств своего этнос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едвзятость в отношении других этнос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воинственный этноцентриз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делегимитиза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7. Этноцентризм в форме противопоставления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бъективная оценка качеств своего этнос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едвзятость в отношении других этнос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воинственный этноцентриз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D делегимитизация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8.  Суждение о чужих ценностях, исходя из собственных , и навязывание их другим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бъективная оценка качеств своего этнос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едвзятость в отношении других этнос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воинственный этноцентриз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делегимитиза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9.  Рассмотрение группы или групп в качестве сверх негативных социальных категорий, исключаемых из реальности приемлемых норм и ценностей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бъективная оценка качеств своего этнос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едвзятость в отношении других этнос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воинственный этноцентриз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D делегимитизация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0.  Содержание культурной идентичности составля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этносоциальные предствления членов данной этнической групп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инадлежность человека к той или иной культур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традиции и обычаи определенной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овокупность знаний и представлений человека о своем месте и роли в групп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1.  Содержание личной идентичности составля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этносоциальные предствления членов данной этнической групп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инадлежность человека к той или иной культур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традиции и обычаи определенной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овокупность знаний и представлений человека о своем месте и роли в групп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2.  Содержание этнической идентичности составля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этносоциальные представления членов данной этнической групп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инадлежность человека к той или иной культур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традиции и обычаи определенной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овокупность знаний и представлений человека о своем месте и роли в групп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3.  Особенностью функционального подхода являе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рассмотрение культуры как целостного образования состоящего из элемент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инадлежность человека к той или иной культур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традиции и обычаи определенной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овокупность знаний и представлений человека о своем месте и роли в групп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4.  Культурный релятивизм обознача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ревосходство отдельных культу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евосходство коллективистских культу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ревосходство индивидуалистских культу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ризнание самостоятельности и полноценности каждой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5.  Главная идея культурного релятивизма состои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в признании равноправия всех культу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в признании превосходства культуры СШ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в признании превосходства культуры Кит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в признании превосходства культуры Япон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6.  Согласно какому подходу можно описать культуру любого народа с помощью различных метод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бъяснительном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функциональном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ритическом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интерпретирующем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7.  Цель какого подхода заключается в том, чтобы понять и описать, а не предсказать поведение человек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функциональног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объяснительног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ритическог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метода ролевых иг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8.  Основным методом критического подхода являе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анализ текст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описание поведения человек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описание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изучения стиля общ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9.  Целью объяснительного подхода являе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писание, а не предсказание поведения человек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анализ текст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изучение стиля общ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описание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0.  Целью изучения МКК являе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развитие истории и общественных формац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объяснение человеческого поведения, а через него изменение жизни люд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объяснение развития отдельных стран</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объяснения взаимодействия различных област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1.  Целью критического подхода являе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писание деятельности человек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изучение стиля общ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анализ текстов, их роли в формировании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описание поведения человека в среде обит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2.  Осмысление собственной биографии с целью выяснения собственной идентичности предполага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етод самооценк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метод биографической рефлекс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метод интерактивного моделиров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метод симуля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3.  Сознательное воспроизведение различных ситуаций МКК предполага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етод самооценк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метод биографической рефлекс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метод интерактивного моделиров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D метод симуляции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4.  Искусственное создание конкретных ситуаций межкультурного общения предполага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етод самооценк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метод биографической рефлекс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метод интерактивного моделиров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метод симуля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5.  Выделение определенных типов поведения при межкультурном общении и рассмотрение их под соответствующим углом предполага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етод самооценк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метод биографической рефлекс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метод интерактивного моделиров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метод симуля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6.  Исполнение участниками ролей, которые воссоздают часто повторяющиеся ситуации межкультурного общения предполага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етод самооценк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метод биографической рефлекс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метод ролевых иг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D метод симуляции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7.  Искусственное создание конкретных ситуаций межкультурного общения и прогнозирование возможных результатов являе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етод симуля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метод биографической рефлекс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метод ролевых иг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метод самооценк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8.  Выделение определенных типов поведения и рассмотрение их под соответсвующим углом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етод интерактивного моделиров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метод биографической рефлекс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метод самооценк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метод симуля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9.  Сознательное воспроизведение регулярно возникающих МКК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етод самооценк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метод биографической рефлекс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метод симуля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метод интерактивного моделиров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0.  Исполнение участниками ролей, которые воссоздают повторяющиеся ситуации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етод самооценк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метод ролевых иг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метод биографической рефлекс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метод симуля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1.  Процесс усвоения индивидом культурных норм и социальных ролей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культур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оциализа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делегимитиза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этноцентриз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2.  Выделение определенных типов поведения и рассмотрение их под соответствующим углом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культур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оциализа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делегимитиза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этноцентриз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3.  Обучение человека  традициям и нормам поведения в конкретной культуре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культур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оциализа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делегимитиза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этноцентриз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4.  Восприятие и оценка жизненных явлений через призму  взглядов своей этнической группы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культур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оциализа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делегимитиза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этноцентриз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5.  В результате инкультурации человек станови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пособным свободно ориентироваться в окружающей его социальной среде, находить взаимопонимание с другими людьм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олноправным членом общества, свободно выполняя требуемые социальные рол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опытным наставником для молодежи, обучая их социальным роля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еспособным ориентироваться в социальной сред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6.  В результате социализации человек станови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пособным свободно ориентироваться в окружающей его социальной среде, находить взаимопонимание с другими людьм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олноправным членом общества, свободно выполняя требуемые социальные рол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опытным наставником для молодежи, обучая их социальным роля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еспособным ориентироваться в социальной сред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7.  Различают следующие стадии икультур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начальная и средня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ервичная и вторичн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ервая и втор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ачальная и конечн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8.  Первичная стадия инкультурации начинается и продолжае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 16 до 18 л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 рождения до окончательного подросткового возраст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 3 лет до подросткового возраст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 18 лет до 25 л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9.  Вторичная стадия инкультурации начинается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 16 л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 25 л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 совершеннолетия и до конца жизн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 45 лет и до конца жизн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0.  Способы первичной инкультурации зависят от тог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к какому полу принадлежит воспитател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колько лет воспитанник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колько лет воспитателю</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от уровня жизни воспитател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1.  Первичная инкультурация способству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табильности в семь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табильности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табильности жизни в стран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табильности повседневной жизни этнос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2.  Отличительной особенностью вторичной инкультурации являе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развитие способности человека к самостоятельному освоению социо-культурного окруж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развитие способности заниматься бизнесо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развитие способности учить других</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развитие способности к иностранным языка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3.  Вторичная инкультурация обеспечивает членам обществ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возможность поездки за рубеж</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возможность принять на себя ответственность за экспериментирование в культур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возможность принять на себя ответственность за организацию экскурсии в другую стран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возможность принять на себя ответственность за другого человек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4.  Есть 3 способа передачи культурной информ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верхняя, средняя, нижня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исьменная, устная, электронн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вертикальная, горизонтальная, непрям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вертикальная, горизонтальная, прям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5.  Агенты-опекун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существляют уход за ребенком, удовлетворяют его потребн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ививают ребенку культурные нормы и ценности на собственном пример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распределяют наказ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обучают ребенка, целенаправленно передают ему социо-культурные знания и навык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6.  Агенты-опекун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существляют уход за ребенком, удовлетворяют его потребн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ививают ребенку культурные нормы и ценности на собственном пример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распределяют наказ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обучают ребенка, целенаправленно передают ему социо-культурные знания и навык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7.  Агенты-дисциплинато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существляют уход за ребенком, удовлетворяют его потребн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ививают ребенку культурные нормы и ценности на собственном пример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распределяют наказ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обучают ребенка, целенаправленно передают ему социо-культурные знания и навык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8.  Агенты-воспитател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существляют уход за ребенком, удовлетворяют его потребн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ививают ребенку культурные нормы и ценности на собственном пример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распределяют наказ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обучают ребенка, целенаправленно передают ему социо-культурные знания и навык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9.  Агенты-компаньон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роживают в одном доме с ребенко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занимают  равное положение с ребенком и учавствуют в совместной деятельности с ни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распределяют наказ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обучают ребенка, целенаправленно передают ему социо-культурные знания и навык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0.  Агенты-сожител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роживают в одном доме с ребенко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занимают  равное положение с ребенком и учавствуют в совместной деятельности с ни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распределяют наказ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обучают ребенка, целенаправленно передают ему социо-культурные знания и навык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1.  В европейском обществе главными агентами социализации и инкультурации являю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государств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обществ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родител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члены общины или род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2.  В традиционном обществе главными агентами социализации и инкультурации являю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государств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обществ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родител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члены общины или род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3.  Американского ребенка поошрял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к послушанию и дисциплин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 активности и самостоятельн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 самостоятельности и послушанию</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к активности и дисциплин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3.  Японского ребенка поошрял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к послушанию и дисциплин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 активности и самостоятельн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 самостоятельности и послушанию</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D к активности и дисциплине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4.  Практику воспитания ученые оценили по…-полюсной шкал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1</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2</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3</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4</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5.  В русской культуре преоблада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воспитание уступчивости и учета интересов коллектив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воспитание стремления к достижения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обучение самоутверждению</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воспитание независим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6.  Наивысший потенциал инкультурации и социализации обнаруживается 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военных</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городских жител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интеллигентных люд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ельских жител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7.  Имитация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тремление ребенка подражать определенной модели  повед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пособ усвоения детьми родительского поведения, установок и ценност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тремление скрыть преступле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тремление загладить вин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8.  Идентификация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тремление ребенка подражать определенной модели  повед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пособ усвоения детьми родительского поведения, установок и ценност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тремление скрыть преступле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тремление загладить вин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9.  Изменения культуры включают в себ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внутреннюю трансформацию и внешние перемен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распространенные измен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нераспространенные измен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заметную трансформацию и незаметные измен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0.  Наиболее распространенными источниками культурных изменений являю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культурное наслед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амятники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ультурные заимствов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культурные мероприят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1.  Элементы культурного наследия, передаваемые из поколения в поколение обеспечиваю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амобытность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динамику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застой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источник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2.  Источниками культурной динамики являю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новации, заимствования, новые памятник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инновации, обращение к культурному наследию, заимствования, культурная диффуз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обращение к культурному наследию, культурная диффузия, инновации, изобрет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культурная диффузия, инновации, изобретения, памятник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3.  Изобретение новых образов, символов, норм и правил поведения, новых форм деятельности 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нов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ультурная диффуз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обращение к культурному наследию</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заимствов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4.  Переоценка и использование в новых условиях культурных достижений 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нов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ультурная диффуз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обращение к культурному наследию</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заимствов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5.  Использование предметов, норм поведения, ценностей, созданных и апробированных в других культурах 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нов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ультурная диффуз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обращение к культурному наследию</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заимствов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6.  Взаимное проникновение отдельных явлений культуры из одной культуры в другую 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нов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ультурная диффуз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обращение к культурному наследию</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заимствов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7.  Каналами культурной диффузии служа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играция, туризм, торговля, война и д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ереводы текстов, книг по истор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изготовление национальных одежд</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туризм, отдых, межэтнические брак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8.  Вертикальная диффузия развивается межд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культурами с неравным статусо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ультурами с одинаковым статусо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ультурой белых и темнокожих</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культурами нескольких этносов или групп, или отдельными индивидам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9.  Горизонтальная диффузия развивается межд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культурами с неравным статусо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ультурами с одинаковым статусо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ультурой белых и темнокожих</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культурами нескольких этносов или групп, или отдельными индивидам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0.  Позитивный аспект культурной диффузии состоит в том, что она позволя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одавлять более низкие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внедрять более высокую культуру и уничтожать низкие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народам больше общаться между собой и узнавать друг друга ближ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реклоняться перед более высокой культуро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1.  Негативный аспект культурной диффузии состоит в том, что она позволя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одавлять более низкие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внедрять более высокую культуру и уничтожать низкие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народам больше общаться между собой и узнавать друг друга ближ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это грозит потерей культурной самобытн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2.  Процесс интеграции отдельных этнических культур в единую мировую культуру называе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культурная диффуз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этноцентриз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глобализация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минимизация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3.  Процесс глобализации культуры имеет тенденцию к…</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унификации культу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развитию культу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 увеличению количества культу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к разделению культу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4.  Утверждение «Культура – это коммуникация, коммуникация – это культура» принадлежи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Э.Холл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Д.Трагер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Л.Н.Толстом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В.Гудикунст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125.  Коллективистский вид культуры распростанен преимущественно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у индийских племен</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у восточных народ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в европейских странах</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у американце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126.  Индивидуалистский вид культуры распростанен преимущественно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у индийских племен</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у восточных народ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в европейских странах</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у американце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127.  Общение происходит преимущественно на трех уровнях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низком, среднем, высше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оммуникативном, интерактивном, перцептивно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оммуникативном, устном, разговорно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интерактивном, перцептивном, активно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8.  Коммуникативный уровень представляет собой обще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осредством языка и культурных традиц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осредством языка и обычае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осредством языка и знаковых систе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осредством кодирования и декодиров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9.  Интерактивный уровень представляет собой обще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учитывающее личностные характеристики люд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учитывающее возраст люд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учитывающее наличие счетов в банк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учитывающее пол и возраст люд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0.  Перцептивный уровень представляет собой процесс…</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восприятие партнерами друг друга, определение контекста встреч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заимствования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решение конфликта культу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роста самосознания индивид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1.  В индивидуалистских культурах акцент делается н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редприят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оциальной групп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на личн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а главу семь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2.  В коллективистских культурах акцент делается н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личн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оллектив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емейной пар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детях</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3.  Межличностная коммуникация понимается как…</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роцесс одновременного взаимодействия коммуникант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оцесс последовательного воздействия на реципиент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роцесс передачи мысли на расстоян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роцесс мысленного воздействия на реципиент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4.  Идеальным образцом межличностной коммуникации являе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деловая беседа бизнесмен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неформальная беседа двух человек</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беседа родителя и ребенк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официальное выступле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5.  Коммуникация как действие, в рамках которого отправитель кодирует идеи и чувства в определенный вид сообщения и отправляет его, носит назва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трансакционная модел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интерактивн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линейная модел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горизонтальн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6.  Коммуникация как процесс одновременного отправления и получения сообщений коммуникаторами носит назва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трансакционная модел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интерактивн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линейная модел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горизонтальн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7.  Коммуникация как процесс передачи сообщения и получения ответа носит назва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трансакционная модел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интерактивн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линейная модел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горизонтальн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8.  На этапах кодирования, передачи, декодирования информации возможн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омех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рик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авар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отсутствие связ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9.  Эффективность коммуникации достигнута, есл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ереданная информация понята в соответствии с ее значение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ереданная информация не закодирован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ереданная информация не понят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ереданная информация понята инач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0.  К психологическим компонентам акта коммуникации относя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коммуникативные намерения, замысел сообщения и цели сообщ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оммуникативные намерения, замысел сообщения, объе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оммуникативные намерения, цели сообщения, язык передач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коммуникативные намерения, замысел сообщения, его содержа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1.  Цели сообщения деля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близкие и даль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ближайшие и более отдаленны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личные и чуж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языковые и фонетическ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2.  Желание вступить в общение с другим человеком 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замысел сообщ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цель сообщ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оммуникативные намер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обще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3.  К социальным компонентам коммуникативного акта относя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татусные и ситуативные рол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должностные и индивидуальные рол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татусные и индивидуальные рол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должностные и ситуативные рол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4.  Статусная роль указывает н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оведение, предписанное человеку его социальным положение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оведение в процессе коммуник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одирование информ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декодирование информ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5.  Кодирование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роцесс рождения мысл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оцесс зашифровки мыслей, чувств в форму, узнаваемую другим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азбука Морз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роцесс получения и интерпретации сообщ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6.  Декодирование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роцесс рождения мысл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оцесс зашифровки мыслей, чувств в форму, узнаваемую другим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азбука Морз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роцесс получения и интерпретации сообщ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7.  Изначальный смысл слова «символ» означал…</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фо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человек</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удостоверение личн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книг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8.  Главная особенность символов заключается в их способн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замещать» реальные предметы и явл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объяснять правил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оживить обще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описать предмет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9. В качестве символов культуры использую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 рисунки, слова, полумесяц</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слова, невербальные приемы, материальные предмет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книги, сувени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увениры, памятники, красный крес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0.  Денотация – это значение символ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ризнаваемые большинством людей в данной культур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изнаваемые большинством людей в чужой культур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ризнаваемые только людьми западной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ризнаваемые людьми восточной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1.  Коннота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вторичные ассоциации, разделяемые лишь несколькими членами данного обществ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вторичные ассоциации, разделяемые всеми членами нескольких культу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ервичные ассоциации для всех членов данной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оответствует по значению денот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2.  Изменение отношений между людьми может идти по двум основным сценария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любовь и ненави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уважение и любов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имметричному и комплиментарном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злому и добром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3. Комплиментарные взаимоотношения основаны н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инимизации различ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максимизации различ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выделением различ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отсутствием различ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4. Симметричная коммуникация характеризуе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ходством и минимизацией различ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максимизации различ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отсутствием различ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уважением коммуникатор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5. В процессе коммуникации каждое сообщение может быть интерпретировано в 2-х уровнях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кто говорит – как говори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уважительно - неуважительн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одержательно - несодержательн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D что говорится – как говорится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6. Максимизация различий характерна для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имметричных взаимоотношен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омплиментарных различ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добрых взаимоотношен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едобрых взаимоотношен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7. Сходство и минимизация различий характерна для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имметричных взаимоотношен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омплиментарных различ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добрых взаимоотношен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едобрых взаимоотношен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8. Уровень отношений кодируется и декодируется на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одсознательном уровн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ознательном уровн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реднем уровн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высшем уровн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9. Вербальные средства общения – это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имика, жесты, телодвиж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речь, язык, слов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интонация, тембр голоса, скорость реч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речь диктора, взгляд, одежд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0. Невербальные средства общения – это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имика, жесты, телодвиж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речь, язык, слов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интонация, тембр голоса, скорость реч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речь диктора, взгляд, одежд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1. Паравербальные средства общения – это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имика, жесты, телодвиж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речь, язык, слов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интонация, тембр голоса, скорость реч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речь диктора, взгляд, одежд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2. Аспект, при котором общение рассматривается как вид личностной коммуникации называется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формационны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интерактивны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нормативны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рактическ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3. Аспект, при котором общение анализируется как взаимодействие индивидов в процессе ихкооперации называется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формационны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интерактивны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нормативны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рактическ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4. Аспект, выявляющий место и роль общения в процессе нормативного регулирования поведения называется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формационны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интерактивны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нормативны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рактическ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165. Аспект, где процесс общения рассматривается в качестве обмена результатами деятельности, называется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информационны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интерактивны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нормативны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рактическ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6. Аспект, где человек выступает как субъект и объект социокультурного познания, называется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гносеологическ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аксиологическ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емиотическ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ормативны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7. Аспект, предполагающий изучение общение как процесса обмена ценностями, называется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гносеологическ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аксиологическ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емиотическ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ормативны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8. Аксиома, где общение выступает как специфическая знаковая система, называется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гносеологическ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аксиологическ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емиотическ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ормативны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9. Самая удачная речь, призванная побудить к нужному действию, может потерпеть неудачу при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неудачном использовании невербальных и паравербальных средст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удачном использовании невербальных и паравербальных средст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неудачном выборе места встреч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еудачном выборе времен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0. Социальная функция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значает стремление партнеров выразить и понять эмоциональные переживания друг друг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заключается в формировании и развитии культурных навыков взаимоотношений люд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редставляет собой обмен информаци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озволяет регламентировать поведение и деятельность коммуникатор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1. Прагматическая функция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значает стремление партнеров выразить и понять эмоциональные переживания друг друг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заключается в формировании и развитии культурных навыков взаимоотношений люд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редставляет собой обмен информаци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озволяет регламентировать поведение и деятельность коммуникатор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2. Информационная функция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значает стремление партнеров выразить и понять эмоциональные переживания друг друг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заключается в формировании и развитии культурных навыков взаимоотношений люд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редставляет собой обмен информаци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озволяет регламентировать поведение и деятельность коммуникатор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3. Экспрессивная функция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значает стремление партнеров выразить и понять эмоциональные переживания друг друг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заключается в формировании и развитии культурных навыков взаимоотношений люд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редставляет собой обмен информаци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озволяет регламентировать поведение и деятельность коммуникатор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4. Интерпретативная функция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значает стремление партнеров выразить и понять эмоциональные переживания друг друг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заключается в формировании и развитии культурных навыков взаимоотношений люд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редставляет собой обмен информаци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лужит для понимания партнера, его намерений, установок</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5. Стремление партнеров выразить и понять эмоциональные переживания друг друга является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оциальной функци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B прагматической функцией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экспрессивной функци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информационной функци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6. Обмен информацией представляет собой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оциальной функци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агматической функци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экспрессивной функци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информационной функци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7. Регламентирование поведения и деятельности коммуникаторов есть проявление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оциальной функци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B прагматической функцией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экспрессивной функци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информационной функци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8. Формирование и развитие культурных навыков взаимоотношений людей являе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оциальной функци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B прагматической функцией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экспрессивной функци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информационной функци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9. Понимание партнера, его намерений, установок является выражение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оциальной функ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B прагматической функции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экспрессивной функ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интерпретативной функ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80. Социально-ролевой уровень коммуникации связан…</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 совместным сотрудничество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B с выполнением ожидаемой от человека роли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 удовлетворением своих потребност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 написанием делового письм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81. Деловое общение означает… коммуникацию</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 совместным сотрудничество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B с выполнением ожидаемой от человека роли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 удовлетворением своих потребност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 написанием делового письм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82. Интимно-личностный уровень общения означает… коммуникацию</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 совместным сотрудничество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B с выполнением ожидаемой от человека роли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 удовлетворением своих потребност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 написанием делового письм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83. Информативная коммуникация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роцесс передачи информации об окружающем мир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выражение положительных или отрицательных чувств в отношении другого человек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различные формы развлекательного общ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коммуникация, направленная на стимулирование какого либо действ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84. Аффективно-оценочная коммуникация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роцесс передачи информации об окружающем мир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выражение положительных или отрицательных чувств в отношении другого человек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различные формы развлекательного общ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коммуникация, направленная на стимулирование какого либо действ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85. Рекреативная коммуникация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роцесс передачи информации об окружающем мир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выражение положительных или отрицательных чувств в отношении другого человек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различные формы развлекательного общ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коммуникация, направленная на стимулирование какого либо действ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86. Убеждающая коммуникация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роцесс передачи информации об окружающем мир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выражение положительных или отрицательных чувств в отношении другого человек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различные формы развлекательного общ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коммуникация, направленная на стимулирование какого либо действ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87. Ритуальная коммуникация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роцесс передачи информации об окружающем мир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выражение положительных или отрицательных чувств в отношении другого человек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различные формы развлекательного общ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облюдение и выполнение социально установленных норм повед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88. В области коммуникации выделяют следующие коммуник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ассовую, межличностную, внутриличностную</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групповую, этническую, массовую</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межличностную, массовую, индивидуальную</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индивидуальную, групповую, массовую</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89. Коммуникация в обществе в целом называе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ежличностн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массов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внутриличностн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группов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90. Коммуникация внутри различных социальных групп называе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ежличностн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массов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внутриличностн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группов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91. Коммуникация  между двумя индивидами называе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ежличностн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массов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внутриличностн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группов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92. В ситуации межличностной коммуникации огромную роль игра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внешность коммуникант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цвет кожи коммуникант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ультурная принадлежность коммуникант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уровень культуры коммуникант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93. Носителем любой культуры всегда выступа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оциальная групп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этнос</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человек</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арод</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94. Все личностные характеристики коммуникантов являются результато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оциализации и воспит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инкультурации и воспита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инкультурации и социализ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D воспитания и образования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95. Существенное влияние на коммуникацию оказывают индивидуальные психологические черты характера человек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бщительность, контактность, коммуникативная совместимость, адаптивн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ивлекательность, контактность, коммуникативная совместимость, весел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общительность, адаптивность, толерантность, красот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общительность, привлекательность, толерантность, адаптивн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96. Потребность человека в других людях и контактах с ним 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бщительн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онтактн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оммуникативная совместим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D адаптивность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97. Способность вступать в психологический контакт, доверительные отношения 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бщительн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онтактн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оммуникативная совместим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адаптивн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98. Готовность и умение сотрудничать, создание непринужденной атмосферы 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бщительн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онтактн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оммуникативная совместим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адаптивн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99. Готовность к пересмотру привычных представлений и решений, гибкость реагирования 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бщительн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онтактн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оммуникативная совместим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адаптивн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0. Самонаблюдение и самоанализ в ситуации общения  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амоконтрол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амосознание личн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оммуникативное понима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тиль общ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1. Устойчивое свойство индивида направлять внимание на свои собственные действия и поступки 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амоконтрол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амосознание личн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оммуникативное понима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тиль общ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2. Относительно постоянная, типичная для каждой личности ориентация на определенный способ общения 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амоконтрол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амосознание личн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оммуникативное понима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тиль общ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3. Способ передачи информации в процессе коммуникации 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амоконтрол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амосознание личн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оммуникативное понима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тиль общ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4. Глубоко личностная характеристика индивида в плане ответственности за происходящее с ним 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амоконтрол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амосознание личн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оммуникативное понима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локус контрол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6. Социальная группа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2 и более индивид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5 и более индивид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6 и более индивид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10 и более индивид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7. Человек может принадлежа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только к одной социальной групп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только к двум социальным группа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 нескольким социальным группа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е принадлежать к социальной групп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8. С осознания человеком себя в качестве члена социальных групп начинается формирова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личной идентичн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этноцентризм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толерантн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этнической идентичн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9. В индивидуалистских культурах более значимыми являю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вертикальные связ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горизонтальные связ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изменчивые связ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одчинительные связ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9. В коллективных культурах более значимыми являю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вертикальные связ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горизонтальные связ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изменчивые связ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одчинительные связ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11. Для нормального общения между людьми необходимо зна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языка стран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истории этнос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онтекста коммуник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традиций и обычае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12. В зависимости от степени личностной вовлеченности человека в коммуникацию можно выделить 3 уровня общен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оциально-ролевой, деловой и интимно-личностны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социально-ролевой, индивидуальный, делово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оциально-ролевой, персональный, делово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оциально-ролевой, интимно-личностный, общественны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13. Пограничная ситуации, когда отсутствует явная коммуникация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замкнут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ритуал</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времяпровожде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D совместная деятельность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14. Первичные, повторяющиеся действия, не несущие смысловой нагрузки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замкнут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ритуал</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времяпровожде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овместная деятельн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15. Полуритуальные разговоры о проблемах и событиях, известных всем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замкнут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ритуал</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времяпровожде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овместная деятельн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16. Взаимодействие между людьми на работе ради эффективного достижения поставленных целей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замкнут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ритуал</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времяпровожде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совместная деятельн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17. Тип общения, в котором каждая сторона неосознанно старается достичь превосходства и получить вознаграждение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замкнут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ритуал</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времяпровожде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иг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18. Контакты ограничиваются ситуативной необходимостью н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деловом уровн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на социально-ролевом уровн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на интимно-личностном уровн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а государственном уровн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19. Коммуникация людей, объединенных интересами дела, совместной деятельностью происходит н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деловом уровн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на социально-ролевом уровн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на интимно-личностном уровн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а государственном уровн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20. Коммуникация, связывающая близких людей, характеризующаяся особой психологической близостью, происходит н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деловом уровн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на социально-ролевом уровн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на интимно-личностном уровн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а государственном уровн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21. Общение свободное от игр, связанное с теплыми заинтересованными отношениями между людьми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замкнут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ритуал</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времяпровожде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близ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22. На коммуникативное поведение людей влияют 2 основных вида нор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равосудия и взаимн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аво и правил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демократия и анарх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традиция и обыча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23. Предписания, говорящие, как должно вести себя в данной ситуации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норм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авил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обряд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тради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24. Совокупность разнообразных форм отношений и общения между индивидами и группами, принадлежащими к разным культурам, 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ежличностная коммуника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межэтническая коммуника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межкультурная коммуника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контркультурная коммуника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25. Отказ субкультурных групп от ценностей материнской культуры, выдвижение своих норм, 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ежличностная коммуника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межэтническая коммуника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межкультурная коммуника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контркультурная коммуника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26. Общение на различиях между социальными группами и классами того или иного общества, 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межличностная коммуника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межэтническая коммуника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межкультурная коммуника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коммуникация среди социальных классов и групп</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27. Общение между людьми на основе их принадлежности к той или иной группе по религиозному, половозрастному признаку 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коммуникация между представителями различных демографических групп</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оммуникация между сельскими и городскими жителям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региональная коммуника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коммуникации в деловой культур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28. Общей чертой всех уровней и видов межкультурной коммуникации является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осознанность культурных различ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неосознанность культурных различ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ризнание культурных различ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еприятие культурных различи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29. Степень близости или несовместимости культур друг с другом называетс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культурная разниц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ультурная близ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культурная дистанц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культурное взаимодейств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30. При межкультурном общении вероятность непонимания возрастает из-з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ринадлежности коммуникантов к разным культура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инадлежности коммуникантов к одной культур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разного пол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разного возраст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31. Эффективной коммуникации должен быть свойственен…</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некоторый оптимальный уровень неопределенн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некоторый оптимальный уровень определенност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некоторая когнитивная неопределенн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поведенческая неопределенно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32. Выделяют три стратегии редукции неуверенности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когнитивная, эмоциональная, рациональн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ассивная, активная, интерактивн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пассивная, активная, эмоциональн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когнитивная, интерактивная, эмоциональна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33. Динамику адаптации человека к чужой культуре рассматрива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риторическая теор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онструктивная теор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теория конфликт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теория адапт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34. Анализом индивидуальных различий и свойств больших групп занимается:</w:t>
      </w:r>
    </w:p>
    <w:p>
      <w:pPr>
        <w:pStyle w:val="Normal"/>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A риторическая теор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онструктивная теор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теория конфликт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теория адапт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35. Модели конфликтов в культуре рассматрива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риторическая теор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онструктивная теор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теория конфликт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теория адапт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36. Наличие у людей особой когнитивной системы для интерпретации слов и действий рассматривае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риторическая теор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онструктивная теори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теория конфликт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теория адапт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37. Единственно приемлимые стили общения существуют дл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A) каждой культуры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разных культу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двух похожих культу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только социальной групп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38. Универсальный мимический сигнал, трактуемый позитивно во всех культурах – 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мех</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лач</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улыбк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моргани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40. Вербальные средства коммуникации это коммуникация с помощью:</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языковой систем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B) мимики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жестов</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азбуки Морз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41. Средство выражения мыслей, средство общения с помощью слов – эт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художественная культур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искусств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мимик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язык</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42. Объективная действительность, существующая независимо от человека, мир окружающий его 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A) культурная (понятийная) картина мира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реальный ми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языковая картина мир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ереальная картина мир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43. Отражение реального мира через призму понятий, сформированных в процессе познания мира 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культурная (понятийная) картина мир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реальный ми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языковая картина мир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ереальная картина мир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44. Языковое отражение реальности через культурную картину мира ест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культурная (понятийная) картина мир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реальный ми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языковая картина мир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нереальная картина мир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45. Прямой, жесткий стиль общения характерен для:</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A) высококонтекстуальной японской культуре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китайской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низкоконтекстуальной американской культур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азиатской культу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46. Для высококонтестуальных культур характерен:</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рямой стиль коммуник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непрямой стиль коммуник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сжатый стиль коммуник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инструментальный стиль</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47. Степень выражения человеком своих внутренних побуждений и намерений в процессе общения влияют:</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личностный и ситуационный стил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прямой и непрямой стил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вычурный, точный и сжаты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инструментальный и аффективный стил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48. Использование богатого экспрессивного языка в общении характерно для …… стиля коммуник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рямог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вычурног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точного и сжатого стиле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личностного стиля</w:t>
      </w:r>
    </w:p>
    <w:p>
      <w:pPr>
        <w:pStyle w:val="Normal"/>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49. Использование необходимого и достаточного минимума высказываний для передачи информации характерно для …… стиля коммуник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прямог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вычурного</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C) точного и сжатого стилей</w:t>
      </w:r>
    </w:p>
    <w:p>
      <w:pPr>
        <w:pStyle w:val="Normal"/>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rPr>
        <w:t>D) личностного стиля</w:t>
      </w:r>
    </w:p>
    <w:p>
      <w:pPr>
        <w:pStyle w:val="Normal"/>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52. Акцент в общении на личности индивида делает …… стиль коммуникации.</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 ситуационны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B) личностный</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C) аффективный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D) инструментальный</w:t>
      </w:r>
    </w:p>
    <w:sectPr>
      <w:type w:val="nextPage"/>
      <w:pgSz w:w="11906" w:h="16838"/>
      <w:pgMar w:left="1701"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Kz Times New Roman">
    <w:altName w:val="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501" w:hanging="360"/>
      </w:pPr>
      <w:rPr>
        <w:b w:val="false"/>
      </w:rPr>
    </w:lvl>
    <w:lvl w:ilvl="1">
      <w:start w:val="1"/>
      <w:numFmt w:val="decimal"/>
      <w:lvlText w:val="%2."/>
      <w:lvlJc w:val="left"/>
      <w:pPr>
        <w:tabs>
          <w:tab w:val="num" w:pos="1161"/>
        </w:tabs>
        <w:ind w:left="1161" w:hanging="360"/>
      </w:pPr>
    </w:lvl>
    <w:lvl w:ilvl="2">
      <w:start w:val="1"/>
      <w:numFmt w:val="decimal"/>
      <w:lvlText w:val="%3."/>
      <w:lvlJc w:val="left"/>
      <w:pPr>
        <w:tabs>
          <w:tab w:val="num" w:pos="1881"/>
        </w:tabs>
        <w:ind w:left="1881" w:hanging="360"/>
      </w:pPr>
    </w:lvl>
    <w:lvl w:ilvl="3">
      <w:start w:val="1"/>
      <w:numFmt w:val="decimal"/>
      <w:lvlText w:val="%4."/>
      <w:lvlJc w:val="left"/>
      <w:pPr>
        <w:tabs>
          <w:tab w:val="num" w:pos="2601"/>
        </w:tabs>
        <w:ind w:left="2601" w:hanging="360"/>
      </w:pPr>
    </w:lvl>
    <w:lvl w:ilvl="4">
      <w:start w:val="1"/>
      <w:numFmt w:val="decimal"/>
      <w:lvlText w:val="%5."/>
      <w:lvlJc w:val="left"/>
      <w:pPr>
        <w:tabs>
          <w:tab w:val="num" w:pos="3321"/>
        </w:tabs>
        <w:ind w:left="3321" w:hanging="360"/>
      </w:pPr>
    </w:lvl>
    <w:lvl w:ilvl="5">
      <w:start w:val="1"/>
      <w:numFmt w:val="decimal"/>
      <w:lvlText w:val="%6."/>
      <w:lvlJc w:val="left"/>
      <w:pPr>
        <w:tabs>
          <w:tab w:val="num" w:pos="4041"/>
        </w:tabs>
        <w:ind w:left="4041" w:hanging="360"/>
      </w:pPr>
    </w:lvl>
    <w:lvl w:ilvl="6">
      <w:start w:val="1"/>
      <w:numFmt w:val="decimal"/>
      <w:lvlText w:val="%7."/>
      <w:lvlJc w:val="left"/>
      <w:pPr>
        <w:tabs>
          <w:tab w:val="num" w:pos="4761"/>
        </w:tabs>
        <w:ind w:left="4761" w:hanging="360"/>
      </w:pPr>
    </w:lvl>
    <w:lvl w:ilvl="7">
      <w:start w:val="1"/>
      <w:numFmt w:val="decimal"/>
      <w:lvlText w:val="%8."/>
      <w:lvlJc w:val="left"/>
      <w:pPr>
        <w:tabs>
          <w:tab w:val="num" w:pos="5481"/>
        </w:tabs>
        <w:ind w:left="5481" w:hanging="360"/>
      </w:pPr>
    </w:lvl>
    <w:lvl w:ilvl="8">
      <w:start w:val="1"/>
      <w:numFmt w:val="decimal"/>
      <w:lvlText w:val="%9."/>
      <w:lvlJc w:val="left"/>
      <w:pPr>
        <w:tabs>
          <w:tab w:val="num" w:pos="6201"/>
        </w:tabs>
        <w:ind w:left="6201" w:hanging="360"/>
      </w:pPr>
    </w:lvl>
  </w:abstractNum>
  <w:abstractNum w:abstractNumId="21">
    <w:lvl w:ilvl="0">
      <w:numFmt w:val="bullet"/>
      <w:lvlText w:val="-"/>
      <w:lvlJc w:val="left"/>
      <w:pPr>
        <w:tabs>
          <w:tab w:val="num" w:pos="2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b/>
      <w:bCs/>
      <w:sz w:val="28"/>
      <w:lang w:val="ru-RU"/>
    </w:rPr>
  </w:style>
  <w:style w:type="character" w:styleId="WW8Num3z0">
    <w:name w:val="WW8Num3z0"/>
    <w:qFormat/>
    <w:rPr/>
  </w:style>
  <w:style w:type="character" w:styleId="WW8Num14z0">
    <w:name w:val="WW8Num14z0"/>
    <w:qFormat/>
    <w:rPr>
      <w:b w:val="false"/>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Style8">
    <w:name w:val="Основной текст с отступом Знак"/>
    <w:qFormat/>
    <w:rPr>
      <w:rFonts w:ascii="Arial" w:hAnsi="Arial" w:cs="Arial"/>
      <w:sz w:val="28"/>
      <w:szCs w:val="24"/>
      <w:lang w:val="ru-RU" w:bidi="ar-SA"/>
    </w:rPr>
  </w:style>
  <w:style w:type="character" w:styleId="1">
    <w:name w:val="Заголовок 1 Знак"/>
    <w:qFormat/>
    <w:rPr>
      <w:rFonts w:ascii="Arial" w:hAnsi="Arial" w:cs="Arial"/>
      <w:b/>
      <w:bCs/>
      <w:kern w:val="2"/>
      <w:sz w:val="32"/>
      <w:szCs w:val="32"/>
      <w:lang w:val="kk-KZ" w:bidi="ar-SA"/>
    </w:rPr>
  </w:style>
  <w:style w:type="character" w:styleId="Style9">
    <w:name w:val="Название Знак"/>
    <w:qFormat/>
    <w:rPr>
      <w:sz w:val="28"/>
      <w:szCs w:val="24"/>
      <w:lang w:val="ru-MD"/>
    </w:rPr>
  </w:style>
  <w:style w:type="character" w:styleId="FontStyle37">
    <w:name w:val="Font Style37"/>
    <w:qFormat/>
    <w:rPr>
      <w:rFonts w:ascii="Times New Roman" w:hAnsi="Times New Roman" w:cs="Times New Roman"/>
      <w:sz w:val="16"/>
      <w:szCs w:val="16"/>
    </w:rPr>
  </w:style>
  <w:style w:type="character" w:styleId="Emphasis">
    <w:name w:val="Emphasis"/>
    <w:qFormat/>
    <w:rPr>
      <w:i/>
      <w:iCs/>
    </w:rPr>
  </w:style>
  <w:style w:type="character" w:styleId="Style10">
    <w:name w:val="Верхний колонтитул Знак"/>
    <w:qFormat/>
    <w:rPr>
      <w:sz w:val="24"/>
      <w:szCs w:val="24"/>
      <w:lang w:val="kk-KZ"/>
    </w:rPr>
  </w:style>
  <w:style w:type="character" w:styleId="Style11">
    <w:name w:val="Нижний колонтитул Знак"/>
    <w:qFormat/>
    <w:rPr>
      <w:rFonts w:ascii="Calibri" w:hAnsi="Calibri" w:eastAsia="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ru-MD"/>
    </w:rPr>
  </w:style>
  <w:style w:type="paragraph" w:styleId="TextBody">
    <w:name w:val="Body Text"/>
    <w:basedOn w:val="Normal"/>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widowControl w:val="false"/>
      <w:spacing w:lineRule="auto" w:line="360"/>
      <w:ind w:firstLine="720"/>
      <w:jc w:val="both"/>
    </w:pPr>
    <w:rPr>
      <w:sz w:val="28"/>
      <w:szCs w:val="20"/>
      <w:lang w:val="ru-RU"/>
    </w:rPr>
  </w:style>
  <w:style w:type="paragraph" w:styleId="TextBodyIndent">
    <w:name w:val="Body Text Indent"/>
    <w:basedOn w:val="Normal"/>
    <w:pPr>
      <w:ind w:right="-136" w:firstLine="720"/>
      <w:jc w:val="both"/>
    </w:pPr>
    <w:rPr>
      <w:rFonts w:ascii="Arial" w:hAnsi="Arial" w:cs="Arial"/>
      <w:sz w:val="28"/>
      <w:lang w:val="ru-RU"/>
    </w:rPr>
  </w:style>
  <w:style w:type="paragraph" w:styleId="Normal1">
    <w:name w:val="LO-Normal"/>
    <w:qFormat/>
    <w:pPr>
      <w:widowControl w:val="false"/>
      <w:bidi w:val="0"/>
      <w:spacing w:lineRule="auto" w:line="259"/>
      <w:ind w:firstLine="400"/>
    </w:pPr>
    <w:rPr>
      <w:rFonts w:ascii="Times New Roman" w:hAnsi="Times New Roman" w:eastAsia="Times New Roman" w:cs="Times New Roman"/>
      <w:color w:val="auto"/>
      <w:sz w:val="18"/>
      <w:szCs w:val="20"/>
      <w:lang w:val="ru-RU" w:bidi="ar-SA" w:eastAsia="zh-CN"/>
    </w:rPr>
  </w:style>
  <w:style w:type="paragraph" w:styleId="Style14">
    <w:name w:val="Название объекта"/>
    <w:basedOn w:val="Normal"/>
    <w:next w:val="Normal"/>
    <w:qFormat/>
    <w:pPr>
      <w:spacing w:lineRule="auto" w:line="360"/>
      <w:ind w:firstLine="709"/>
      <w:jc w:val="center"/>
    </w:pPr>
    <w:rPr>
      <w:b/>
      <w:bCs/>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ind w:firstLine="720"/>
      <w:jc w:val="both"/>
    </w:pPr>
    <w:rPr>
      <w:sz w:val="20"/>
      <w:szCs w:val="20"/>
      <w:lang w:val="ru-RU"/>
    </w:rPr>
  </w:style>
  <w:style w:type="paragraph" w:styleId="3">
    <w:name w:val="Основной текст 3"/>
    <w:basedOn w:val="Normal"/>
    <w:qFormat/>
    <w:pPr>
      <w:spacing w:before="0" w:after="120"/>
    </w:pPr>
    <w:rPr>
      <w:sz w:val="16"/>
      <w:szCs w:val="16"/>
      <w:lang w:val="ru-RU"/>
    </w:rPr>
  </w:style>
  <w:style w:type="paragraph" w:styleId="2">
    <w:name w:val="Основной текст с отступом 2"/>
    <w:basedOn w:val="Normal"/>
    <w:qFormat/>
    <w:pPr>
      <w:spacing w:lineRule="auto" w:line="480" w:before="0" w:after="120"/>
      <w:ind w:left="283" w:hanging="0"/>
    </w:pPr>
    <w:rPr/>
  </w:style>
  <w:style w:type="paragraph" w:styleId="Caaieiaie">
    <w:name w:val="Caaieiaie"/>
    <w:next w:val="Normal"/>
    <w:qFormat/>
    <w:pPr>
      <w:widowControl w:val="false"/>
      <w:suppressLineNumbers/>
      <w:suppressAutoHyphens w:val="true"/>
      <w:overflowPunct w:val="false"/>
      <w:autoSpaceDE w:val="false"/>
      <w:bidi w:val="0"/>
      <w:spacing w:before="120" w:after="120"/>
      <w:ind w:firstLine="737"/>
      <w:jc w:val="both"/>
    </w:pPr>
    <w:rPr>
      <w:rFonts w:ascii="Times New Roman" w:hAnsi="Times New Roman" w:eastAsia="Times New Roman" w:cs="Times New Roman"/>
      <w:caps/>
      <w:color w:val="auto"/>
      <w:sz w:val="28"/>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51">
    <w:name w:val="Style5"/>
    <w:basedOn w:val="Normal"/>
    <w:qFormat/>
    <w:pPr>
      <w:widowControl w:val="false"/>
      <w:autoSpaceDE w:val="false"/>
      <w:spacing w:lineRule="exact" w:line="216"/>
      <w:ind w:firstLine="365"/>
      <w:jc w:val="both"/>
    </w:pPr>
    <w:rPr>
      <w:lang w:val="ru-RU"/>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ru-RU"/>
    </w:rPr>
  </w:style>
  <w:style w:type="paragraph" w:styleId="Style16">
    <w:name w:val="Текст выноски"/>
    <w:basedOn w:val="Normal"/>
    <w:qFormat/>
    <w:pPr/>
    <w:rPr>
      <w:rFonts w:ascii="Tahoma" w:hAnsi="Tahoma" w:eastAsia="Times New Roman" w:cs="Tahoma"/>
      <w:sz w:val="16"/>
      <w:szCs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54:00Z</dcterms:created>
  <dc:creator>WiZaRd</dc:creator>
  <dc:description/>
  <cp:keywords/>
  <dc:language>en-US</dc:language>
  <cp:lastModifiedBy>PC - PC</cp:lastModifiedBy>
  <cp:lastPrinted>2016-06-28T12:00:00Z</cp:lastPrinted>
  <dcterms:modified xsi:type="dcterms:W3CDTF">2022-04-21T11:02:00Z</dcterms:modified>
  <cp:revision>5</cp:revision>
  <dc:subject/>
  <dc:title>Министерство образования и науки Республики Казахстан</dc:title>
</cp:coreProperties>
</file>